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брания представител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айона от 19.12.2013 № 55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31.10.2017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 от 25.12.2008 №273-ФЗ «О противодействии коррупции», Законом Ярославской области от 09.07.2009 № 40-з  "О мерах по противодействию коррупции в Ярославской области", Указом Губернатора Ярославской области от 25.07.2017 №253 «Об организации реализации положений Закона Ярославской области от 9 июля 2009 г. №40-з»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нести в решение Собрания представителей Гаврилов-Ямского муниципального района от 19.12.2013 №55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изменения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В.И. Серебря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TextBody"/>
        <w:rPr>
          <w:szCs w:val="28"/>
        </w:rPr>
      </w:pPr>
      <w:r>
        <w:rPr>
          <w:szCs w:val="28"/>
        </w:rPr>
        <w:t>Гаврилов-Ямского муниципального района                               А.Б. Сергеич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1.10.2017  № 79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обрания представителей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  31.10.2017№ 7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вносимые в Порядок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1. Подпункт 1.2. пункта 1 читать в следующей редакции:  «1.2. Сведения о доходах, расходах, об имуществе и обязательствах имущественного характера, представленные лицами, замещающими муниципальные должности,  в соответствии с Указом Губернатора Ярославской области от 25.07.2017 № 253 «Об организации реализации положений Закона Ярославской области от 9 июля 2009 г. № 40-з»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. По тексту слова «Глава Гаврилов-Ямского муниципального района» заметить словами «лицо, замещающее муниципальную должность»  в соответствующем падеже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left="284" w:hanging="0"/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84" w:hanging="0"/>
      <w:jc w:val="center"/>
    </w:pPr>
    <w:rPr>
      <w:sz w:val="40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284"/>
      <w:jc w:val="center"/>
    </w:pPr>
    <w:rPr>
      <w:sz w:val="4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1:00Z</dcterms:created>
  <dc:creator>Пользователь7</dc:creator>
  <dc:description/>
  <cp:keywords/>
  <dc:language>en-US</dc:language>
  <cp:lastModifiedBy>Smto_3</cp:lastModifiedBy>
  <cp:lastPrinted>2017-08-09T16:54:00Z</cp:lastPrinted>
  <dcterms:modified xsi:type="dcterms:W3CDTF">2017-11-01T09:42:00Z</dcterms:modified>
  <cp:revision>7</cp:revision>
  <dc:subject/>
  <dc:title/>
</cp:coreProperties>
</file>