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cs="Times New Roman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sz w:val="40"/>
          <w:szCs w:val="40"/>
          <w:lang w:eastAsia="ar-SA"/>
        </w:rPr>
      </w:pPr>
      <w:r>
        <w:rPr>
          <w:rFonts w:cs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ind w:hanging="0"/>
        <w:rPr>
          <w:rFonts w:cs="Times New Roman"/>
          <w:b/>
          <w:b/>
          <w:sz w:val="40"/>
          <w:szCs w:val="28"/>
          <w:lang w:eastAsia="ar-SA"/>
        </w:rPr>
      </w:pPr>
      <w:r>
        <w:rPr>
          <w:rFonts w:cs="Times New Roman"/>
          <w:b/>
          <w:sz w:val="40"/>
          <w:szCs w:val="28"/>
          <w:lang w:eastAsia="ar-SA"/>
        </w:rPr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30.12.2016   № 1457</w:t>
      </w:r>
    </w:p>
    <w:p>
      <w:pPr>
        <w:pStyle w:val="Normal"/>
        <w:keepNext w:val="true"/>
        <w:keepLines/>
        <w:suppressAutoHyphens w:val="true"/>
        <w:snapToGrid w:val="fals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napToGrid w:val="fals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Об утверждении  Порядка взаимодействия заказчиков и Администрации Гаврилов-Ямского муниципального района в рамках контрактной системы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в сфере  закупок товаров, работ, услуг для обеспечения муниципальных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/>
      </w:pPr>
      <w:r>
        <w:rPr>
          <w:rFonts w:cs="Times New Roman"/>
          <w:szCs w:val="28"/>
          <w:lang w:eastAsia="ar-SA"/>
        </w:rPr>
        <w:t>нужд</w:t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/>
      </w:pPr>
      <w:r>
        <w:rPr>
          <w:rFonts w:cs="Times New Roman"/>
          <w:szCs w:val="28"/>
          <w:lang w:eastAsia="ar-SA"/>
        </w:rPr>
        <w:tab/>
        <w:t xml:space="preserve">В целях реализации положений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руководствуясь 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firstLine="567"/>
        <w:jc w:val="both"/>
        <w:rPr/>
      </w:pPr>
      <w:r>
        <w:rPr>
          <w:rFonts w:cs="Times New Roman"/>
          <w:szCs w:val="28"/>
          <w:lang w:eastAsia="ar-SA"/>
        </w:rPr>
        <w:t>1.Утвердить  прилагаемый Порядок взаимодействия заказчиков и Администрации Гаврилов-Ямского муниципального района в рамках контрактной системы в сфере  закупок товаров, работ, услуг для обеспечения муниципальных нужд (Приложение)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cs="Times New Roman"/>
          <w:szCs w:val="28"/>
          <w:lang w:eastAsia="ar-SA"/>
        </w:rPr>
        <w:t>2. Постановление вступает в силу с момента подписания.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left="786"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left="786"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муниципального района                                                           В.И. Серебряков</w:t>
      </w:r>
    </w:p>
    <w:p>
      <w:pPr>
        <w:pStyle w:val="Normal"/>
        <w:ind w:hanging="0"/>
        <w:jc w:val="right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Приложение </w:t>
      </w:r>
    </w:p>
    <w:p>
      <w:pPr>
        <w:pStyle w:val="Normal"/>
        <w:ind w:hanging="0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муниципального района</w:t>
      </w:r>
    </w:p>
    <w:p>
      <w:pPr>
        <w:pStyle w:val="Normal"/>
        <w:ind w:hanging="0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от 30.12.2016  № 1457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ДЕЙСТВИЯ ЗАКАЗЧИКОВ 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 РАМКАХ КОНТРАКТНОЙ СИСТЕМЫ В СФЕРЕ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УПОК ТОВАРОВ, РАБОТ, УСЛУГ ДЛЯ ОБЕСПЕЧЕНИ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1. Основные термины и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униципальные заказчики - муниципальные органы или муниципальные казенные учреждения, действующие от имени Гаврилов-Ямского муниципального района, уполномоченные принимать бюджетные обязательства в соответствии с бюджетным законодательством Российской Федерации от имени Гаврилов-Ямского муниципального района и осуществляющие закупки товаров, работ, услуг для муниципальных нужд Гаврилов-Ямского  муниципального района (далее-закуп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казчики – муниципальные заказчики,  осуществляющие закупки товаров, работ, услуг 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№ 44-ФЗ), либо бюджетные учреждения Гаврилов-Ямского муниципального района, осуществляющие закуп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ициатор совместного конкурса или аукциона - уполномоченный орган, орган исполнительной власти Гаврилов-Ямского муниципального района, заказчик, выступающий с инициативой о необходимости и целесообразности проведения совместного конкурса или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Иные понятия, используемые в настоящем Порядке, по своему объему и содержанию соответствуют терминам и понятиям, используемым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и принятых в соответствии с ним других федеральных законах и иных нормативных правовых а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стоящий Порядок принят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в целях координации и совершенствования взаимодействия заказчиков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уполномоченный орган) при определении поставщиков (подрядчиков, исполнителей) путем проведения конкурсов, аукционов в электронной форме (далее - электронный аукцион) и запросов предложений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муниципальных нужд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довлетворяемых за счет средств бюджетов бюджетной системы Российской Федерации и внебюджет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нужд бюджетных учрежден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удовлетворяемых за счет субсидий, предоставленных из бюджетов бюджетной системы Российской Федерации, и иных средств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муниципальных нужд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 случае передачи муниципальными заказчиками на безвозмездной основе на основании соглашений своих полномочий муниципального заказчика бюджетным учреждениям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осуществлен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2. При предоставлении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бюджетных инвестиций юридическому лицу, не являющемуся муниципальным учреждением в случае реализации инвестиционных проектов по строительству, реконструкции и техническому перевооружению объектов капитального строительства такое юридическое лицо планирует закупки и осуществляет определение поставщиков (подрядчиков, исполнителей) самостоятельно 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Гаврилов-Ямского муниципального района в собственности субъекта инвестиций. Заключение контракта по результатам определения поставщиков (подрядчиков, исполнителей) осуществляется таким юридически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полномоченный орган определяет поставщиков (подрядчиков, исполнителей) путем проведения конкурсов, электронных аукционов, а также проведения запросов предложений в случае признания повторных конкурсов, электронных аукционов несостоявшими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7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 Заключение контрактов осуществляется заказчиками в соответствии с Граждански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казчики обязаны самостоятельно определять поставщиков (подрядчиков, исполнителей) путем проведения запросов котировок, запросов предложений. Заказчики самостоятельно осуществляют закупки у единственного поставщика (подрядчика, исполнителя)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рамках настоящего Порядка заказчики выполняю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Выбирают способ определения поставщика (подрядчика, исполнителя)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 При этом они не вправе совершать действия, влекущие за собой необоснованное сокращение числа участников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Разрабатывают и размещают в единой информационной системе планы-графики размещения заказов товаров, работ, услуг для нужд заказчиков (далее - планы-графики) по форме и в порядке согласно действующему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6"/>
      <w:bookmarkEnd w:id="1"/>
      <w:r>
        <w:rPr>
          <w:rFonts w:cs="Times New Roman" w:ascii="Times New Roman" w:hAnsi="Times New Roman"/>
          <w:sz w:val="26"/>
          <w:szCs w:val="26"/>
        </w:rPr>
        <w:t>3.1.3. Не позднее 20 числа текущего месяца направляют посредством электронной связи в уполномоченный орган заявки на осуществление закупок на очередной месяц по форме, предусмотренной Администрацией Гаврилов-Я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определение поставщика (подрядчика, исполнителя) и заключение контракта в текущем финансовом году принимаются не позднее 20 сентябр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воевременного обеспечения муниципальных нужд Гаврилов-Ямского муниципального района и нужд муниципальных учреждений Гаврилов-Ямского муниципального района заказчики обязаны определять месяц подачи заявки на осуществление закупки с учетом срока, необходимого для размещения извещения об осуществлении закупки товара, работы, услуги в единой информационной системе (срок размещения извещения определяется как период с первого до последнего числа очередного месяца) и определения поставщика (подрядчика, исполнителя) (срок определения поставщика (подрядчика, исполнителя) определяется как максимально установленный законодательством о контрактной системе срок проведения соответствующего способа определения поставщика, подрядчика, исполнителя и заключения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ки на осуществление закупки позднее срока, указанного в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, она будет возвращена заказчику за исключением случае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.</w:t>
      </w:r>
    </w:p>
    <w:p>
      <w:pPr>
        <w:pStyle w:val="ConsPlusNormal"/>
        <w:ind w:firstLine="709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sz w:val="26"/>
          <w:szCs w:val="26"/>
        </w:rPr>
        <w:t xml:space="preserve">В исключительных случаях заявка на осуществление закупки может быть направлена заказчиком и принята уполномоченным органом после 20 числа текущего месяца на очередной месяц при условии, что заявка на осуществление закупки дополнительно будет содержать письменное обоснование невозможности подачи заявки на осуществление закупки в срок, указанный в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, и согласована заказчиком в указанной последовательности на бумажном носителе и (или) в единой системе электронного документооборота </w:t>
      </w:r>
      <w:r>
        <w:rPr>
          <w:rFonts w:cs="Times New Roman" w:ascii="Times New Roman" w:hAnsi="Times New Roman"/>
          <w:sz w:val="26"/>
          <w:szCs w:val="26"/>
          <w:lang w:val="en-US"/>
        </w:rPr>
        <w:t>DIRE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TUM</w:t>
      </w:r>
      <w:r>
        <w:rPr>
          <w:rFonts w:cs="Times New Roman" w:ascii="Times New Roman" w:hAnsi="Times New Roman"/>
          <w:sz w:val="26"/>
          <w:szCs w:val="26"/>
        </w:rPr>
        <w:t xml:space="preserve"> (далее - ЕСЭД)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ом исполнительной власти, в функциональном подчинении которого находится заказчик (при наличии таковог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ой Гаврилов-Ямского муниципального района, заместителем Главы Администрации Гаврилов-Ямского муниципального района, курирующим соответствующее направление деятельност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44"/>
      <w:bookmarkStart w:id="4" w:name="Par44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Заявка на осуществление закупк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1. Титульный лист заявки на определение поставщика (подрядчика, исполнителя) с приложением к заявке по форме, установленной Администрацией Гаврилов-Я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2. Документы в форме вложений, соответствующей заявки на осуществление закуп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исание объекта закуп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закупки и способа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ачальной (максимальной) цены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 (или) реквизиты документов, подтверждающие обоснование начальной (максимальной) цены контракта (цены л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о-сметную документацию (локальный сметный расчет) при осуществлении закупки на выполнение работ по строительству и (или) ремо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рин-шоты плана-граф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необходимые для осуществл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3. Заявка подается в уполномоченный орган в электронном виде и на бумажном носителе. В электронном виде заявка должна быть составлена в программе Microsoft Word в формате doc или docx. Общий вес заявки (включая сметы и проектно-сметную документацию) должен быть не более 20 Mb. Проект контракта с приложениями к проекту контракта предоставляется в одном файле документа.  Сметы и проектно-сметная документация, имеющие большой объем, могут быть представлены в  форматe  jpg отдельной папкой. В этом случае заявка должна содержать документ с перечислением файлов, подлежащих размещению в единой информационной системе в сфере закуп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схождения содержания документов заявки на бумажном носителе и в электронном виде, приоритет имеет информация, представленная в электронном ви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установленных форм документы, предоставляются с использованием установленных форм. В случае установления Правительством Российской Федерации типовых форм контрактов, проекты контрактов должны быть составлены с использованием установленных типовых форм.</w:t>
      </w:r>
    </w:p>
    <w:p>
      <w:pPr>
        <w:pStyle w:val="ConsPlusNormal"/>
        <w:ind w:firstLine="709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6"/>
          <w:szCs w:val="26"/>
        </w:rPr>
        <w:t>3.1.5. Уполномоченный орган не позднее 15 числа очередного месяца направляет посредством электронной почты заказчику на доработку заявку на осуществление закупки с соответствующими замечаниями для их устранен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я заказчиком неполной или недостоверной информации о закупке, а также информации, не соответствующей требованиям законодательства Российской Федерации и иных нормативных правовых актов Российской Федерации, Ярославской области и  Гаврилов-Ямского муниципального района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я документов и (или) реквизитов документов, подтверждающих обоснование начальной (максимальной) цены контракта (цены лота), позволяющих определить, что заказчик надлежащим образом исполнил требования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в части установления начальной (максимальной) цены контракта (цены ло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информации о закупке сведениям, указанным в плане-графике и (или) план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ошибок и неточностей при обосновании начальной (максимальной) цены контракта (цены ло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казанных замечаний уполномоченный орган предлагает заказчику устранить данные замечания в установленный уполномоченным органом срок, позволяющий организовать закупку в текущем месяце, в котором заказчик предусматривает осуществление закупки и на который подана заявка на осуществление закупки, но не более 7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ая заказчиком после устранения замечаний заявка на осуществление закупки в установленный уполномоченным органом срок не считается вновь поступившей в уполномоченный орган, в случае если данные замечания устранены в полном объеме и позволяют уполномоченному органу организовать закупку в текущем месяце, на который подана заявка на осуществление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61"/>
      <w:bookmarkEnd w:id="6"/>
      <w:r>
        <w:rPr>
          <w:rFonts w:cs="Times New Roman" w:ascii="Times New Roman" w:hAnsi="Times New Roman"/>
          <w:sz w:val="26"/>
          <w:szCs w:val="26"/>
        </w:rPr>
        <w:t>3.1.6. Уполномоченный орган возвращает заказчику заявку на осуществление закупк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я описания объекта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оставления проектно-сметной (сметной) документации при проведении закупки на выполнение строительных и (или) ремонт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я проекта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я обоснования начальной (максимальной) цены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оставления обоснования закупки и способа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я закупки в плане-графике на очередной месяц и план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устранения замечаний уполномоченного органа в срок, указанный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.1.5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вышение объема информации, предусмотренного подпунктом 3.1.4.3.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ачи заявки на осуществление закупки позднее срока, указанного в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, за исключением случая, указанного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7. При возврате заявки на осуществление закупки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6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 данная заявка может быть в последующем подана заказчиком вновь в порядке, определенном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8. При описании объекта закупки заказчик должен руководствоваться правилами описания объекта закупки, изложенными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включение/невключение в документацию о закупке, подготовленную на основании заявки на осуществление закупки, требований и ограничений к участникам закупки, а также требования указания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а также требования и ограничения к товарам, работам, услугам при условии, что такие требования влекут за собой ограничение количества участников закупки, несет заказч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установление  требований и ограничений к участникам закупки, достоверность и своевременность опубликования информации о закупках в планы закупок и планы-графики, содержание документов заявки, приложений к заявке, описания объекта закупки, проектно-сметной документации и (или) сметного расчета (для ремонтных работ), проекта контракта, обоснования начальной (максимальной) цены контракта, обоснования закупки, обоснование способа закупки, мониторинга рынка и другой необходимой для определения поставщиков (подрядчиков, исполнителей) информации ответственность несет заказч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документы по обоснованию начальной (максимальной) цены контракта, обоснованию закупки, оригиналы проектно-сметной документации и (или) сметный расчет (для ремонтных работ), информация по мониторингу рынка хранятся у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9. Заказчик обязан установить требования к обеспечению заявок на участие в определении поставщика (подрядчика, исполнителя) и обеспечению исполнения контракта. В заявке заказчика на определение поставщика (подрядчика, исполнителя) должны быть указаны размер обеспечения заявок на участие в определении поставщика (подрядчика, исполнителя)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и условия банковской гарантии (если такой способ обеспечения заявок на участие в определении поставщика (подрядчика, исполнителя) предусмотрен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) и размер обеспечения исполнения контра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условия банковской гарантии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9.1. Денежные средства, внесенные в качестве обеспечения заявки на участие в определении поставщика (подрядчика, исполнителя) при проведении конкурса, возвращаются заказчиком на счет участника закупки в течение не более чем 5 рабочих дней с даты наступления одного из случае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врат банковской гарантии в случаях, указанных 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, заказчиком предоставившему ее лицу или гаранту не осуществляется, взыскание по ней не произ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9.2. Возврат денежных средств, внесенных в качестве обеспечения заявок на участие в определении поставщика (подрядчика, исполнителя) путем проведения конкурса, заказчиком не осуществляется в случаях, указанных 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3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, полученные в качестве обеспечения заявки на участие в определении поставщика (подрядчика, исполнителя) и не подлежащие возврату, в течение 5 рабочих дней направляются заказчиком в доход бюджета Гаврилов-Я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мках настоящего Порядка уполномоченный орган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 случае выявления уполномоченным органом несоответствия сведений, содержащихся в заявке на осуществление закупки, сведениям, содержащимся в плане-графике, плане-закупок заказчик осуществляет внесение изменений в план-график по каждому объекту закупки не позднее чем за 10 календарных дней до дня размещения в единой информационной системе извещения об осуществлении закупки. Уполномоченный орган осуществляет размещение в единой информационной системе извещения об осуществлении закупки по истечении 10 календарных дней после внесения заказчиком изменений в план-граф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Уполномоченный орган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, электронного аукциона или запроса предложений, выполнения иных функций, связанных с обеспечением проведения определения поставщика (подрядчика, исполнителя). Создание комиссии по осуществлению закупок (далее - комиссия)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электронном аукционе, документации о проведении запроса предложений и подписание контракта осуществляются заказчиком,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В очередном месяце уполномоченный орган размещает в единой информационной системе извещения об осуществлении закупок, подготовленные на основании заявок на осуществление закупок, принятых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, если иное не предусмотрено Федеральным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б осуществлении закупки, подготовленное на основании заявки на осуществление закупки, не подлежит размещению в единой информационной систем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азчиком не устранены замечания уполномоченного органа в отношении заявки на осуществление закупки в установленный уполномоченным органом срок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5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зчиком внесены изменения в план-график, размещенный в единой информационной системе, в срок, не позволяющий разместить извещение об осуществлении закупки в единой информационной системе в очередном месяц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иных обстоятельств, препятствующих размещению в единой информационной системе извещения об осуществлении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В извещении об осуществлении закупки должна содержаться информация, предусмотренная Федеральны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полномоченный орган организует и проводит совместно с заказчиками обязательные общественные обсуждения закупок товаров, работ, услуг для обеспечения нужд Гаврилов-Ямского муниципального района в случаях, предусмотренных постановлением Администрации Гаврилов-Я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казчик, уполномоченный орган вправе принять решение об отмене определения поставщика (подрядчика, исполнителя) по одному и более лоту, за исключением проведения запроса предложений, не позднее чем за 5 дней до даты окончания срока подачи заявок на участие в конкурсе или аукционе. Указанное решение утверждается заказчиком 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змещения в единой информационной системе извещения об отмене определения поставщика (подрядчика, исполнителя) уполномоченный орган не вправе вскрывать конверты с заявками на участие в определении поставщика (подрядчика, исполнителя) участников закупки или открывать доступ к поданным в форме электронных документов заявкам на участие в определении поставщика (подрядчика, исполнителя). В данном случае заказчик не позднее следующего рабочего дня после даты принятия решения об отмене определения поставщика (подрядчика, исполнителя) обязан внести соответствующие изменения в план-граф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стечении срока отмены определения поставщика (подрядчика, исполнителя)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и до заключения контракта заказчик вправе отменить определение поставщика (подрядчика, исполнителя) только в случае возникновения обстоятельств непреодолимой силы в соответствии с гражданским законодательством. Заказчик направляет в уполномоченный орган указанное решение в день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мене определения поставщика (подрядчика, исполнителя) размещается уполномоченным органом в единой информационной системе в день принятия указанного решения, а также незамедлительно доводится до сведения участников закупки, подавших заявки на участие в определении поставщика (подрядчика, исполнителя) (при наличии у уполномоченного органа информации для осуществления связи с данными участниками). Определение поставщика (подрядчика, исполнителя) считается отмененным с момента размещения решения о его отмене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мене определения поставщика (подрядчика, исполнителя) заказчик, уполномоченный орган не несут ответственность перед участниками закупки, подавшими заявки на участие в определении поставщика (подрядчика, исполнителя), за исключением случая, когда вследствие отмены определения поставщика (подрядчика, исполнителя) участникам закупки причинены убытки в результате недобросовестных действий заказчика,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уществление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Решение о создании комиссии принимается уполномоченным органом до начала проведения закупки. Определяются состав комиссии, назначается председатель комиссии. Порядок ее работы определяется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может предложить не более 5 кандидатур своих представителей для включения в состав комиссии с учетом требований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N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самостоятельно принимает решение о включении или невключении предложенных представителей заказчика в состав комиссии. Решение о невключении в состав комиссии представителей заказчика должно быть обоснованным и на бумажном носителе и (или) в ЕСЭД направлено заказч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бязан обеспечить участие своих представителей в работ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Замена члена комиссии допускается по решению уполномоченного органа, принявшего решение о соз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3. Комиссия в своей деятельности руководствуется Федеральными законами от 5 апреля 2013 года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 июля 2006 года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щите конкуренции", Бюджетным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Гражданским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действующими нормативными правовыми актами Российской Федерации, Ярославской области, Гаврилов-Ямского муниципального района и настоящим Порядком, Положением о Единой комиссии по определению поставщиков (подрядчиков, исполнителей) уполномоченного органа Администрации Гаврилов-Ямского муниципального района, утвержденным Постановлением Администрации Гаврилов-Ямского муниципального района от 20.02.2014 № 237 «Об утверждении Положения и состава Единой комиссии по определению поставщиков (подрядчиков, исполнителей) уполномоченного органа Администрации Гаврилов-Ямского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, если имеются разработанные уполномоченным органом типовые формы, заказчики обязаны подготавливать документы с их использ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осуществлении закупок в соответствии с настоящим Порядком ответственность за заключение, исполнение контрактов и обеспечение их финансирования несут заказч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 нарушение положений настоящего Порядка, в том числе за самостоятельное осуществление закупок, если такое осуществление закупок не предусмотрено настоящим Порядком, должностные лица заказчиков несут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Уполномоченный орган вправе осуществлять полномочия на определение поставщиков (подрядчиков, исполнителей) на основании соглашений между Администрацией Гаврилов-Ямского муниципального района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ходящими в их состав поселениями</w:t>
      </w:r>
      <w:r>
        <w:rPr>
          <w:rFonts w:cs="Times New Roman" w:ascii="Times New Roman" w:hAnsi="Times New Roman"/>
          <w:sz w:val="26"/>
          <w:szCs w:val="26"/>
        </w:rPr>
        <w:t>. Инициатором заключения указанных соглашений являются органы местного самоуправления  сельских поселени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уполномоченного органа на осуществление закупок при определении поставщиков (подрядчиков, исполнителей) на основании соглашений между Администрацией Гаврилов-Ямского муниципального района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ходящими в их состав сельскими поселениям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 бумажном носителе и (или) в ЕСЭД и регулируется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ение поставщиков (подрядчиков, исполнителе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деятельности уполномоченного органа применяются положения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, которые регламентируют права и обязанности заказчиков, в пределах полномочий на определение поставщиков (подрядчиков, исполн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12"/>
      <w:bookmarkEnd w:id="7"/>
      <w:r>
        <w:rPr>
          <w:rFonts w:cs="Times New Roman" w:ascii="Times New Roman" w:hAnsi="Times New Roman"/>
          <w:sz w:val="26"/>
          <w:szCs w:val="26"/>
        </w:rPr>
        <w:t>4.1. Определение поставщиков (подрядчиков, исполнителей) путем проведения открытого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Извещение о проведении открытого конкурса размещается уполномоченным органом в единой информационной системе в сроки, установленные Федеральным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, одновременно с конкурсной документ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открытого конкурса и конкурсная документация разрабатываются уполномоченным органом на основании представленной заказчиком заявки на осуществление закупки. Конкурсная документация утверждается заказчиком и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Заказчик, уполномоченный орган вправе принять решение о внесении изменений в конкурсную документацию не позднее чем за 5 дней до даты окончания срока подачи заявок на участие в открытом конкурсе. Изменение объекта закупки, увеличение размера обеспечения заявок на участие в открытом конкурсе не допускаются. В течение одного дня с даты принятия заказчиком указанного решения такие изменения направляются в уполномоченный орган. В течение 1 дня с даты принятия решения о внесении изменений в конкурсную документацию такие изменения размещаются уполномоченным органом в порядке, установленном для размещения извещения о проведении открытого конкурса, и в течение 2 рабочих дней с указанной даты направляются заказными письмами или в форме электронных документов всем участникам конкурса, которым была представлена конкурсная документация. Срок подачи заявок на участие в открытом конкурсе должен быть продлен таким образом, чтобы с даты размещения в единой информационной системе таких изменений до даты окончания срока подачи заявок на участие в открытом конкурсе данный срок составлял не менее чем 10 рабочих дней, за исключением случаев, предусмотренных Федеральным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N 44-ФЗ. Если в конкурсную документацию такие изменения вносятся в отношении конкретного лота, срок подачи заявок на участие в открытом конкурсе должен быть продлен в отношении конкретного л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Изменения, вносимые в извещение о проведении открытого конкурса и (или) конкурсную документацию, утверждаются заказчиком и уполномоченным органом. Днем принятия решения о внесении указанных изменений является дата утверждения изменений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ставить такому лицу конкурсную документацию в порядке, указанном в извещении о проведении открытого конкурса. Конкурсная документация пред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Конкурсная документация, размещенная в единой информационной системе, должна полностью соответствовать конкурсной документации, представляемой по запросам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. В течение 2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в уполномоченный орган не позднее чем за 5 дней до даты окончания срока подачи заявок на участие в открытом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В день поступления запроса о даче разъяснений положений конкурсной документации либо не позднее 12.00 часов дня, следующего после дня поступления указанного запроса, при поступлении запроса о даче разъяснений положений конкурсной документации позднее 15.00 часов уполномоченный орган направляет поступивший запрос заказчику, который в течение 1 рабочего дня со дня получения указанного запроса обязан направить на бумажном носителе и в ЕСЭД разъяснения положений конкурсной документации уполномоченному орга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В течение 1 рабочего дня с даты направления заказчиком разъяснений положений конкурсной документации разъяснения должны быть размещены уполномоченным органом в единой информационной системе с указанием предмета запроса, но без указания лица, от которого поступил запрос о даче разъяснений положений конкурсной документации. Разъяснения положений конкурсной документации не должны изменять ее су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9. На основании внесения соответствующих изменений в план-график и повторной заявки на осуществление закупки заказчика уполномоченный орган осуществляет проведение повторного конкурса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или новую закупку в случаях, если конкурс признан несостоявшимся по основаниям, предусмотрен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3 статьи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(по окончании срока подачи заявок на участие в конкурсе не подано ни одной такой заявки на участие в открытом конкурс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(по результатам рассмотрения заявок на участие в конкурсе конкурсная комиссия отклонила указанные заяв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9 статьи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(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 Уполномоченный орган размещает извещение о проведении повторного конкурса в единой информационной системе не менее чем за 10 дней до даты вскрытия конвертов с заявками на участие в указанном конкурсе и открытия доступа к поданным в форме электронных документов заявкам на участие в данном конкурсе. Объект закупки, количество товара, объем работы или услуги, требования, предъявляемые к участникам закупки, объекту закупки, условия контракта, содержащиеся в конкурсной документации и проекте контракта, должны соответствовать требованиям и условиям, которые содержались в конкурсной документации, поступившей на конкурс, признанный несостоявшимся, за исключением срока исполнения контракта, который должен быть продлен на срок не менее чем срок, необходимый для проведения повторного конкурса, и начальной (максимальной) цены контракта, которая может быть увеличена не более чем на 10 процентов начальной (максимальной) цены контракта, предусмотренной конкурсной документацией, поступившей на конкурс, признанный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повторного конкурса осуществляется в соответствии с положениями Федерального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1. Заключение контракта по результатам открытого конкурса осуществляется заказчиком. Сроки и порядок заключения контракта по итогам открытого конкурса определяются положениями Федерального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обязан уведомить уполномоченный орган о заключении контракта по результатам открытого конкурса посредством ЕСЭД в течение 1 рабочего дня с даты подписа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собенности проведения конкурса с ограниченным участ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При проведении конкурса с ограниченным участием применяются положения Федерального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о проведении открытого конкурса и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настоящего Порядка с учетом особенностей, определенных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709"/>
        <w:jc w:val="both"/>
        <w:rPr/>
      </w:pPr>
      <w:bookmarkStart w:id="8" w:name="Par133"/>
      <w:bookmarkEnd w:id="8"/>
      <w:r>
        <w:rPr>
          <w:rFonts w:cs="Times New Roman" w:ascii="Times New Roman" w:hAnsi="Times New Roman"/>
          <w:sz w:val="26"/>
          <w:szCs w:val="26"/>
        </w:rPr>
        <w:t xml:space="preserve">4.2.2. В отношении участников конкурса с ограниченным участием наряду с требованиями, установленными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, предъявляются дополнительные требования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конкурса с ограниченным участием и конкурсная документация разрабатываются уполномоченным органом на основании представленной заказчиком заявки на осуществление закупки. Конкурсная документация утверждается заказчиком и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Извещение о проведении конкурса с ограниченным участием и конкурсная документация наряду с информацией, предусмотренной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, должны содержать указание на установленные в соответствии с </w:t>
      </w:r>
      <w:hyperlink w:anchor="Par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.2.2. пункта 4.2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 дополнительные требования к участникам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4. Предквалификационный отбор проводится уполномоченным органом в порядке и сроки, установленные Федеральным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собенности проведения двухэтапного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. При проведении двухэтапного конкурса применяются положения Федерального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о проведении открытого конкурса и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настоящего Порядка с учетом особенностей, определенных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двухэтапного конкурса и конкурсная документация разрабатываются уполномоченным органом на основании представленной заказчиком заявки на осуществление закупки. Конкурсная документация утверждается заказчиком 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о результатам первого этапа двухэтапного конкурса, зафиксированным в протоколе первого этапа двухэтапного конкурса, заказчик, уполномоченный орган вправе уточнить условия закупки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юбое требование к указанным в конкурсной документации функциональным, техническим, качественным или эксплуатационным характеристикам объекта закупки. Указанные характеристики могут быть дополнены новыми характеристиками, которые соответствуют требованиям Федерального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юбой указанный в конкурсной документации критерий оценки заявок на участие в таком конкурсе. Указанные критерии могут быть дополнены новыми критериями, отвечающими требованиям Федерального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, только в той мере, в какой данное дополнение требуется в результате изменения функциональных, технических, качественных или эксплуатационных характеристик объекта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. О любом уточнении, внесенном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9 статьи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, уполномоченный орган сообщает участникам двухэтапного конкурса в приглашениях представить окончательные заявки на участие в двухэтапном конкурсе. Данные изменения отражаются в конкурсной документации, размещенной в единой информационной системе, в день направления указанных при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4. В случае если двухэтапный конкурс признан несостоявшимся по основаниям, предусмотренным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0 статьи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, заказчик вносит изменения в план-граф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вторной заявки на осуществление закупки заказчика уполномоченный орган снова осуществляет закуп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5. В случае если двухэтапный конкурс признан несостоявшимся по основаниям, предусмотренным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5 статьи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, в связи с тем,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, заказчик вносит изменения в план-граф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вторной заявки на осуществление закупки заказчика уполномоченный орган осуществляет повторное проведение двухэтапного конкурса в соответствии с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с участием неограниченного круга лиц или снова осуществляет закуп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пределение поставщиков (подрядчиков, исполнителей) путем проведения электронного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Извещение о проведении электронного аукциона размещается уполномоченным органом в единой информационной системе в сроки, установленные Федеральным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, одновременно с документацией об электронном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4.4.2. </w:t>
      </w:r>
      <w:r>
        <w:rPr>
          <w:rFonts w:eastAsia="Calibri" w:cs="Times New Roman"/>
          <w:sz w:val="26"/>
          <w:szCs w:val="26"/>
        </w:rPr>
        <w:t>Заказчик,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. Изменение объекта закупки и увеличение размера обеспечения данных заявок не допускаются. В течение одного дня с даты принятия заказчиком указанного решения такие изменения направляются в уполномоченный орган. В течение одного дня с даты принятия указанного решения изменения, внесенные в документацию о таком аукционе, размещаются уполномоченным органом в единой информационной системе. При этом срок подачи заявок на участие в таком аукционе должен быть продлен так,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, если начальная (максимальная) цена контракта (цена лота) не превышает три миллиона рублей, не менее чем семь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Изменения, вносимые в извещение о проведении электронного аукциона и (или) документацию об электронном аукционе, утверждаются заказчиком и уполномоченным органом. Днем принятия решения о внесении изменений является дата утверждения изменений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Извещение о проведении электронного аукциона и документация об электронном аукционе разрабатываются уполномоченным органом на основании представленной заказчиком заявки на осуществление закупки. Документация об электронном аукционе утверждается заказчиком и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5. Любой участник электронного аукциона, получивший аккредитацию на электронной площадке, вправе направить на адрес электронной площадки, на которой планируется проведение такого аукциона, запрос о даче разъяснений положений документации о таком аукц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в течение 1 дня со дня получения указанного запроса обязан направить на бумажном носителе и в ЕСЭД разъяснения положений документации об электронном аукционе уполномоченному орга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6. В течение 1 дня со дня получения разъяснения положений документации об электронном аукционе от заказчика, но не позднее 2 дней с даты поступления от оператора электронной площадки указанного запроса о даче разъяснений положений документации о таком аукционе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о даче разъяснений положений документации о таком аукционе, но без указания участника такого аукциона, от которого поступил указанный запрос, при условии, что указанный запрос поступил в уполномоченный орган не позднее чем за 3 дня до даты окончания срока подачи заявок на участие в таком аукц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7. Разъяснения положений документации об электронном аукционе не должны изменять ее су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8. Заключение контракта по результатам электронного аукциона осуществляется заказчиком. Сроки и порядок заключения контракта по итогам электронного аукциона определяются положениями Федерального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9. В случаях признания аукциона несостоявшимся по основаниям, предусмотренным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7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, и осуществления соответствующей закупки путем проведения аукциона (объект закупки не может быть изменен) заказчик при необходимости вносит изменения в план-график и направляет заявку на осуществление закупки в порядке, определенном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3 пункта 3.1 раздел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В данном случае уполномоченный орган рассматривает заявку на осуществление закупки в текущем меся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пределение поставщиков (подрядчиков, исполнителей) путем проведения совместных конкурсов или аукци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При наличии у 2 и более заказчиков потребности в одних и тех же товарах, работах, услугах инициатор совместного конкурса или аукциона направляет в уполномоченный орган обоснование необходимости и целесообразности проведения совместного конкурса или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по итогам рассмотрения обоснования необходимости и целесообразности проведения совместного конкурса или аукциона принимает решение о проведении совместного конкурса или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После принятия уполномоченным органом решения о проведении совместного конкурса или аукциона заказчики обязаны предварительно согласовать условия закупки с инициатором совместного конкурса ил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огласования условий закупки инициатор совместного конкурса или аукциона представляет в уполномоченный орган заявки заказчиков и сводную информацию, необходимую для проведения совместного конкурса или аукциона, в том числе описание объекта закупки, единый проект контракта и обоснование начальных (максимальных) цен контрактов каждого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обязанности и ответственность уполномоченного органа и заказчиков при проведении совместных конкурсов или аукционов определяются соглашением сторон, заключенным в соответствии с Гражданским 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ым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 Контракт с победителем совместного конкурса или аукциона заключается каждым заказ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Порядок взаимодействия при проведении совместных конкурсов или аукционов определяется нормативными правовыми актами Российской Федерации в сфере закупок 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пределение поставщиков (подрядчиков, исполнителей) путем проведения запроса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1. В случае признания повторных конкурсов, электронных аукционов несостоявшимися в соответствии с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7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уполномоченный орган на основании заявки на осуществление закупки заказчика проводит определение поставщика (подрядчика, исполнителя) путем проведения запросов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2. Извещение о проведении запроса предложений размещается уполномоченным органом в единой информационной системе в сроки, установленные Федеральным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3. Наряду с размещением извещения о проведении запроса предложений уполномоченный орган на основании соответствующего обращения заказчика вправе направить приглашения принять участие в запросе предложений лицам, способным осуществить поставки товаров, выполнение работ, оказание услуг, являющихся объектами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казчиком в течение 18 месяцев, предшествующих проведению запроса предложений, заключались контракты в отношении тех же объектов закупок при условии, что указанные контракты не были расторгнуты в связи с нарушением поставщиками (подрядчиками, исполнителями) условий указанных контрактов в соответствии с положениями Федерального 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, заказчик обязан указать таких лиц в обращении о направлении уполномоченным органом приглашения принять участие в запросе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Извещение о проведении запроса предложений и документация о проведении запроса предложений разрабатываются уполномоченным органом на основании представленной заказчиком заявки на осуществление закупки. Содержание извещения о проведении запроса предложений и документации о проведении запроса предложений должно соответствовать требованиям, установленным Федеральным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 Документация о проведении запроса предложений утверждается заказчиком 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5. Уполномоченный орган обязан предоставить всем участникам запроса предложений, подавшим заявки на участие в запросе предложений, возможность присутствовать при вскрытии конвертов с их заявками на участие в запросе предложений, открытии доступа к поданным в форме электронных документов заявкам на участие в запросе предложений и оглашении заявки на участие в запросе предложений, содержащей лучшие условия исполн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6. Уполномоченный орган представляет любым заинтересованным лицам документацию о проведении запроса предложений в порядке, указанном в извещении о проведении запроса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Уполномоченный орган осуществляет организационно-техническое обеспечение деятельности комиссии по рассмотрению заявок на участие в запросе предложений, в том числе обеспечивает помещение для проведения заседаний, обеспечивает осуществление аудиозаписи вскрытия конвертов с заявками на участие в запросе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8. Заключение контракта по результатам запроса предложений осуществляется заказчиком. Сроки и порядок заключения контракта определяются по итогам запроса предложений положениями Федерального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27689BFA67488DE20DBC7158C18AC3088F12B323E5A41B0552CDB709CF2A067C9EAE2BDEDEFA8F32CE6z7l8H" TargetMode="External"/><Relationship Id="rId4" Type="http://schemas.openxmlformats.org/officeDocument/2006/relationships/hyperlink" Target="consultantplus://offline/ref=15D91C7D511C1DB8C2E5DAA067F825A08CAE290C2FECA34524B441F969z2w2I" TargetMode="External"/><Relationship Id="rId5" Type="http://schemas.openxmlformats.org/officeDocument/2006/relationships/hyperlink" Target="consultantplus://offline/ref=15D91C7D511C1DB8C2E5DAA067F825A08CAE290A29ECA34524B441F969z2w2I" TargetMode="External"/><Relationship Id="rId6" Type="http://schemas.openxmlformats.org/officeDocument/2006/relationships/hyperlink" Target="consultantplus://offline/ref=15D91C7D511C1DB8C2E5DAA067F825A08CAE290A29ECA34524B441F969z2w2I" TargetMode="External"/><Relationship Id="rId7" Type="http://schemas.openxmlformats.org/officeDocument/2006/relationships/hyperlink" Target="consultantplus://offline/ref=15D91C7D511C1DB8C2E5DAA067F825A08CAE290A29ECA34524B441F969225567F547F9B882354A06zDwEI" TargetMode="External"/><Relationship Id="rId8" Type="http://schemas.openxmlformats.org/officeDocument/2006/relationships/hyperlink" Target="consultantplus://offline/ref=15D91C7D511C1DB8C2E5DAA067F825A08CAE290A29ECA34524B441F969z2w2I" TargetMode="External"/><Relationship Id="rId9" Type="http://schemas.openxmlformats.org/officeDocument/2006/relationships/hyperlink" Target="consultantplus://offline/ref=15D91C7D511C1DB8C2E5DAA067F825A08CAE290A29ECA34524B441F969z2w2I" TargetMode="External"/><Relationship Id="rId10" Type="http://schemas.openxmlformats.org/officeDocument/2006/relationships/hyperlink" Target="consultantplus://offline/ref=15D91C7D511C1DB8C2E5DAA067F825A08CAE290A29ECA34524B441F969225567F547F9B8z8w2I" TargetMode="External"/><Relationship Id="rId11" Type="http://schemas.openxmlformats.org/officeDocument/2006/relationships/hyperlink" Target="consultantplus://offline/ref=4707BC0E4FAE3705D3FFC939132313337D69450040689679730033832BP43DG" TargetMode="External"/><Relationship Id="rId12" Type="http://schemas.openxmlformats.org/officeDocument/2006/relationships/hyperlink" Target="consultantplus://offline/ref=15D91C7D511C1DB8C2E5DAA067F825A08CAE290A29ECA34524B441F969225567F547F9B882354B00zDw0I" TargetMode="External"/><Relationship Id="rId13" Type="http://schemas.openxmlformats.org/officeDocument/2006/relationships/hyperlink" Target="consultantplus://offline/ref=15D91C7D511C1DB8C2E5DAA067F825A08CAE290A29ECA34524B441F969z2w2I" TargetMode="External"/><Relationship Id="rId14" Type="http://schemas.openxmlformats.org/officeDocument/2006/relationships/hyperlink" Target="consultantplus://offline/ref=15D91C7D511C1DB8C2E5DAA067F825A08CAE290A29ECA34524B441F969225567F547F9B882344500zDw0I" TargetMode="External"/><Relationship Id="rId15" Type="http://schemas.openxmlformats.org/officeDocument/2006/relationships/hyperlink" Target="consultantplus://offline/ref=15D91C7D511C1DB8C2E5DAA067F825A08CAE290A29ECA34524B441F969z2w2I" TargetMode="External"/><Relationship Id="rId16" Type="http://schemas.openxmlformats.org/officeDocument/2006/relationships/hyperlink" Target="consultantplus://offline/ref=15D91C7D511C1DB8C2E5DAA067F825A08CAE290A29ECA34524B441F969225567F547F9B882354A05zDw8I" TargetMode="External"/><Relationship Id="rId17" Type="http://schemas.openxmlformats.org/officeDocument/2006/relationships/hyperlink" Target="consultantplus://offline/ref=72A27689BFA67488DE20C5CA03E046A9378BAD203C3E5912ED0A778627z9l5H" TargetMode="External"/><Relationship Id="rId18" Type="http://schemas.openxmlformats.org/officeDocument/2006/relationships/hyperlink" Target="consultantplus://offline/ref=15D91C7D511C1DB8C2E5DAA067F825A08CAE290A29ECA34524B441F969225567F547F9B882344500zDw0I" TargetMode="External"/><Relationship Id="rId19" Type="http://schemas.openxmlformats.org/officeDocument/2006/relationships/hyperlink" Target="consultantplus://offline/ref=72A27689BFA67488DE20DBC7158C18AC3088F12B32305745B9552CDB709CF2A0z6l7H" TargetMode="External"/><Relationship Id="rId20" Type="http://schemas.openxmlformats.org/officeDocument/2006/relationships/hyperlink" Target="consultantplus://offline/ref=15D91C7D511C1DB8C2E5DAA067F825A08CAE290A29ECA34524B441F969z2w2I" TargetMode="External"/><Relationship Id="rId21" Type="http://schemas.openxmlformats.org/officeDocument/2006/relationships/hyperlink" Target="consultantplus://offline/ref=72A27689BFA67488DE20DBC7158C18AC3088F12B32305745B9552CDB709CF2A0z6l7H" TargetMode="External"/><Relationship Id="rId22" Type="http://schemas.openxmlformats.org/officeDocument/2006/relationships/hyperlink" Target="consultantplus://offline/ref=72A27689BFA67488DE20C5CA03E046A9378BAC27363C5912ED0A778627z9l5H" TargetMode="External"/><Relationship Id="rId23" Type="http://schemas.openxmlformats.org/officeDocument/2006/relationships/hyperlink" Target="consultantplus://offline/ref=15D91C7D511C1DB8C2E5DAA067F825A08CAE290A29ECA34524B441F969225567F547F9B882354901zDwFI" TargetMode="External"/><Relationship Id="rId24" Type="http://schemas.openxmlformats.org/officeDocument/2006/relationships/hyperlink" Target="consultantplus://offline/ref=72A27689BFA67488DE20C5CA03E046A9378BAC27363C5912ED0A778627z9l5H" TargetMode="External"/><Relationship Id="rId25" Type="http://schemas.openxmlformats.org/officeDocument/2006/relationships/hyperlink" Target="consultantplus://offline/ref=15D91C7D511C1DB8C2E5DAA067F825A08CAE290A29ECA34524B441F969z2w2I" TargetMode="External"/><Relationship Id="rId26" Type="http://schemas.openxmlformats.org/officeDocument/2006/relationships/hyperlink" Target="consultantplus://offline/ref=15D91C7D511C1DB8C2E5DAA067F825A08CAE290A29ECA34524B441F969z2w2I" TargetMode="External"/><Relationship Id="rId27" Type="http://schemas.openxmlformats.org/officeDocument/2006/relationships/hyperlink" Target="consultantplus://offline/ref=15D91C7D511C1DB8C2E5DAA067F825A08CAE290A29ECA34524B441F969225567F547F9B882344500zDw0I" TargetMode="External"/><Relationship Id="rId28" Type="http://schemas.openxmlformats.org/officeDocument/2006/relationships/hyperlink" Target="consultantplus://offline/ref=15D91C7D511C1DB8C2E5DAA067F825A08CAE290A29ECA34524B441F969225567F547F9B882354902zDw0I" TargetMode="External"/><Relationship Id="rId29" Type="http://schemas.openxmlformats.org/officeDocument/2006/relationships/hyperlink" Target="consultantplus://offline/ref=15D91C7D511C1DB8C2E5DAA067F825A08CAE290A29ECA34524B441F969z2w2I" TargetMode="External"/><Relationship Id="rId30" Type="http://schemas.openxmlformats.org/officeDocument/2006/relationships/hyperlink" Target="consultantplus://offline/ref=15D91C7D511C1DB8C2E5DAA067F825A08CAE290A29ECA34524B441F969225567F547F9B882354B00zDw0I" TargetMode="External"/><Relationship Id="rId31" Type="http://schemas.openxmlformats.org/officeDocument/2006/relationships/hyperlink" Target="consultantplus://offline/ref=15D91C7D511C1DB8C2E5DAA067F825A08CAE290A29ECA34524B441F969225567F547F9B882354901zDwFI" TargetMode="External"/><Relationship Id="rId32" Type="http://schemas.openxmlformats.org/officeDocument/2006/relationships/hyperlink" Target="consultantplus://offline/ref=72A27689BFA67488DE20DBC7158C18AC3088F12B333E5747B9552CDB709CF2A067C9EAE2BDEDEFA8F32AEAz7lDH" TargetMode="External"/><Relationship Id="rId33" Type="http://schemas.openxmlformats.org/officeDocument/2006/relationships/hyperlink" Target="consultantplus://offline/ref=15D91C7D511C1DB8C2E5DAA067F825A08CAE290A29ECA34524B441F969z2w2I" TargetMode="External"/><Relationship Id="rId34" Type="http://schemas.openxmlformats.org/officeDocument/2006/relationships/hyperlink" Target="consultantplus://offline/ref=15D91C7D511C1DB8C2E5DAA067F825A08CAE290A29ECA34524B441F969z2w2I" TargetMode="External"/><Relationship Id="rId35" Type="http://schemas.openxmlformats.org/officeDocument/2006/relationships/hyperlink" Target="consultantplus://offline/ref=15D91C7D511C1DB8C2E5DAA067F825A08CAE290A29ECA34524B441F969z2w2I" TargetMode="External"/><Relationship Id="rId36" Type="http://schemas.openxmlformats.org/officeDocument/2006/relationships/hyperlink" Target="consultantplus://offline/ref=72A27689BFA67488DE20DBC7158C18AC3088F12B333E5747B9552CDB709CF2A0z6l7H" TargetMode="External"/><Relationship Id="rId37" Type="http://schemas.openxmlformats.org/officeDocument/2006/relationships/hyperlink" Target="consultantplus://offline/ref=72A27689BFA67488DE20DBC7158C18AC3088F12B333E5747B9552CDB709CF2A067C9EAE2BDEDEFA8F32DEEz7l8H" TargetMode="External"/><Relationship Id="rId38" Type="http://schemas.openxmlformats.org/officeDocument/2006/relationships/hyperlink" Target="consultantplus://offline/ref=15D91C7D511C1DB8C2E5DAA067F825A08CAE290A29ECA34524B441F969225567F547F9B882354B01zDwAI" TargetMode="External"/><Relationship Id="rId39" Type="http://schemas.openxmlformats.org/officeDocument/2006/relationships/hyperlink" Target="consultantplus://offline/ref=15D91C7D511C1DB8C2E5DAA067F825A08CAE290A29ECA34524B441F969225567F547F9B882354B00zDw1I" TargetMode="External"/><Relationship Id="rId40" Type="http://schemas.openxmlformats.org/officeDocument/2006/relationships/hyperlink" Target="consultantplus://offline/ref=15D91C7D511C1DB8C2E5DAA067F825A08CAE290A29ECA34524B441F969z2w2I" TargetMode="External"/><Relationship Id="rId41" Type="http://schemas.openxmlformats.org/officeDocument/2006/relationships/hyperlink" Target="consultantplus://offline/ref=15D91C7D511C1DB8C2E5DAA067F825A08CAE290A29ECA34524B441F969z2w2I" TargetMode="External"/><Relationship Id="rId42" Type="http://schemas.openxmlformats.org/officeDocument/2006/relationships/hyperlink" Target="consultantplus://offline/ref=15D91C7D511C1DB8C2E5DAA067F825A08CAE290A29ECA34524B441F969225567F547F9B882354D02zDwAI" TargetMode="External"/><Relationship Id="rId43" Type="http://schemas.openxmlformats.org/officeDocument/2006/relationships/hyperlink" Target="consultantplus://offline/ref=72A27689BFA67488DE20DBC7158C18AC3088F12B323E5A41B0552CDB709CF2A0z6l7H" TargetMode="External"/><Relationship Id="rId44" Type="http://schemas.openxmlformats.org/officeDocument/2006/relationships/hyperlink" Target="consultantplus://offline/ref=15D91C7D511C1DB8C2E5DAA067F825A08CAE290A29ECA34524B441F969z2w2I" TargetMode="External"/><Relationship Id="rId45" Type="http://schemas.openxmlformats.org/officeDocument/2006/relationships/hyperlink" Target="consultantplus://offline/ref=15D91C7D511C1DB8C2E5DAA067F825A08CAE290A29ECA34524B441F969225567F547F9B882354F04zDwDI" TargetMode="External"/><Relationship Id="rId46" Type="http://schemas.openxmlformats.org/officeDocument/2006/relationships/hyperlink" Target="consultantplus://offline/ref=15D91C7D511C1DB8C2E5DAA067F825A08CAE290A29ECA34524B441F969225567F547F9B882354D02zDwDI" TargetMode="External"/><Relationship Id="rId47" Type="http://schemas.openxmlformats.org/officeDocument/2006/relationships/hyperlink" Target="consultantplus://offline/ref=15D91C7D511C1DB8C2E5DAA067F825A08CAE290A29ECA34524B441F969225567F547F9B882354F03zDwCI" TargetMode="External"/><Relationship Id="rId48" Type="http://schemas.openxmlformats.org/officeDocument/2006/relationships/hyperlink" Target="consultantplus://offline/ref=15D91C7D511C1DB8C2E5DAA067F825A08CAE290A29ECA34524B441F969225567F547F9B882344500zDw0I" TargetMode="External"/><Relationship Id="rId49" Type="http://schemas.openxmlformats.org/officeDocument/2006/relationships/hyperlink" Target="consultantplus://offline/ref=15D91C7D511C1DB8C2E5DAA067F825A08CAE290A29ECA34524B441F969225567F547F9B882354909zDw9I" TargetMode="External"/><Relationship Id="rId50" Type="http://schemas.openxmlformats.org/officeDocument/2006/relationships/hyperlink" Target="consultantplus://offline/ref=15D91C7D511C1DB8C2E5DAA067F825A08CAE290A29ECA34524B441F969225567F547F9B882354B02zDwDI" TargetMode="External"/><Relationship Id="rId51" Type="http://schemas.openxmlformats.org/officeDocument/2006/relationships/hyperlink" Target="consultantplus://offline/ref=15D91C7D511C1DB8C2E5DAA067F825A08CAE290A29ECA34524B441F969z2w2I" TargetMode="External"/><Relationship Id="rId52" Type="http://schemas.openxmlformats.org/officeDocument/2006/relationships/hyperlink" Target="consultantplus://offline/ref=72A27689BFA67488DE20DBC7158C18AC3088F12B333E5747B9552CDB709CF2A067C9EAE2BDEDEFA8F328EEz7l8H" TargetMode="External"/><Relationship Id="rId53" Type="http://schemas.openxmlformats.org/officeDocument/2006/relationships/hyperlink" Target="consultantplus://offline/ref=15D91C7D511C1DB8C2E5DAA067F825A08CAE290A29ECA34524B441F969z2w2I" TargetMode="External"/><Relationship Id="rId54" Type="http://schemas.openxmlformats.org/officeDocument/2006/relationships/hyperlink" Target="consultantplus://offline/ref=15D91C7D511C1DB8C2E5DAA067F825A08CAE290C2FECA34524B441F969z2w2I" TargetMode="External"/><Relationship Id="rId55" Type="http://schemas.openxmlformats.org/officeDocument/2006/relationships/hyperlink" Target="consultantplus://offline/ref=15D91C7D511C1DB8C2E5DAA067F825A08CAE290A29ECA34524B441F969225567F547F9B882354B04zDwAI" TargetMode="External"/><Relationship Id="rId56" Type="http://schemas.openxmlformats.org/officeDocument/2006/relationships/hyperlink" Target="consultantplus://offline/ref=15D91C7D511C1DB8C2E5DAA067F825A08CAE2A032EEFA34524B441F969z2w2I" TargetMode="External"/><Relationship Id="rId57" Type="http://schemas.openxmlformats.org/officeDocument/2006/relationships/hyperlink" Target="consultantplus://offline/ref=15D91C7D511C1DB8C2E5DAA067F825A08CAE290A29ECA34524B441F969225567F547F9B882354B03zDw1I" TargetMode="External"/><Relationship Id="rId58" Type="http://schemas.openxmlformats.org/officeDocument/2006/relationships/hyperlink" Target="consultantplus://offline/ref=15D91C7D511C1DB8C2E5DAA067F825A08CAE290A29ECA34524B441F969z2w2I" TargetMode="External"/><Relationship Id="rId59" Type="http://schemas.openxmlformats.org/officeDocument/2006/relationships/hyperlink" Target="consultantplus://offline/ref=15D91C7D511C1DB8C2E5DAA067F825A08CAE290A29ECA34524B441F969z2w2I" TargetMode="External"/><Relationship Id="rId60" Type="http://schemas.openxmlformats.org/officeDocument/2006/relationships/hyperlink" Target="consultantplus://offline/ref=15D91C7D511C1DB8C2E5DAA067F825A08CAE290A29ECA34524B441F969225567F547F9B882354F08zDwFI" TargetMode="External"/><Relationship Id="rId61" Type="http://schemas.openxmlformats.org/officeDocument/2006/relationships/hyperlink" Target="consultantplus://offline/ref=15D91C7D511C1DB8C2E5DAA067F825A08CAE290A29ECA34524B441F969z2w2I" TargetMode="External"/><Relationship Id="rId62" Type="http://schemas.openxmlformats.org/officeDocument/2006/relationships/hyperlink" Target="consultantplus://offline/ref=15D91C7D511C1DB8C2E5DAA067F825A08CAE290C2EE4A34524B441F969z2w2I" TargetMode="External"/><Relationship Id="rId63" Type="http://schemas.openxmlformats.org/officeDocument/2006/relationships/hyperlink" Target="consultantplus://offline/ref=15D91C7D511C1DB8C2E5DAA067F825A08CAE290A29ECA34524B441F969225567F547F9B882354D02zDw1I" TargetMode="External"/><Relationship Id="rId64" Type="http://schemas.openxmlformats.org/officeDocument/2006/relationships/hyperlink" Target="consultantplus://offline/ref=15D91C7D511C1DB8C2E5DAA067F825A08CAE290C2EE4A34524B441F969z2w2I" TargetMode="External"/><Relationship Id="rId65" Type="http://schemas.openxmlformats.org/officeDocument/2006/relationships/hyperlink" Target="consultantplus://offline/ref=15D91C7D511C1DB8C2E5DAA067F825A08CAE290C2EE4A34524B441F969z2w2I" TargetMode="External"/><Relationship Id="rId66" Type="http://schemas.openxmlformats.org/officeDocument/2006/relationships/hyperlink" Target="consultantplus://offline/ref=15D91C7D511C1DB8C2E5DAA067F825A08CAE290A29ECA34524B441F969z2w2I" TargetMode="External"/><Relationship Id="rId67" Type="http://schemas.openxmlformats.org/officeDocument/2006/relationships/hyperlink" Target="consultantplus://offline/ref=15D91C7D511C1DB8C2E5DAA067F825A08CAE290A29ECA34524B441F969225567F547F9B882354B00zDw1I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6:00Z</dcterms:created>
  <dc:creator>Плескачев Сергей Викторович</dc:creator>
  <dc:description/>
  <cp:keywords/>
  <dc:language>en-US</dc:language>
  <cp:lastModifiedBy>Smto_3</cp:lastModifiedBy>
  <cp:lastPrinted>2017-01-09T12:35:00Z</cp:lastPrinted>
  <dcterms:modified xsi:type="dcterms:W3CDTF">2017-01-10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DF363DF6E59E4A89A45B100EB71FAE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SYS_CODE_DIRECTUM">
    <vt:lpwstr>DIRECTUM</vt:lpwstr>
  </property>
  <property fmtid="{D5CDD505-2E9C-101B-9397-08002B2CF9AE}" pid="6" name="docType">
    <vt:lpwstr>15</vt:lpwstr>
  </property>
  <property fmtid="{D5CDD505-2E9C-101B-9397-08002B2CF9AE}" pid="7" name="Год">
    <vt:lpwstr/>
  </property>
  <property fmtid="{D5CDD505-2E9C-101B-9397-08002B2CF9AE}" pid="8" name="Заголовок">
    <vt:lpwstr>[Заголовок]</vt:lpwstr>
  </property>
  <property fmtid="{D5CDD505-2E9C-101B-9397-08002B2CF9AE}" pid="9" name="Закон">
    <vt:lpwstr/>
  </property>
  <property fmtid="{D5CDD505-2E9C-101B-9397-08002B2CF9AE}" pid="10" name="Наименование">
    <vt:lpwstr>Шаблон постановления Правительства области</vt:lpwstr>
  </property>
  <property fmtid="{D5CDD505-2E9C-101B-9397-08002B2CF9AE}" pid="11" name="Содержание">
    <vt:lpwstr>Постановление Правительства ЯО "О реализации контрактной системы в сфере закупок товаров, работ, услуг и внесении изменений в постановление Администрации области от 23.12.2005 № 344"</vt:lpwstr>
  </property>
</Properties>
</file>