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7</w:t>
        <w:tab/>
        <w:t xml:space="preserve">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>О создании,  утверждении  состава и порядка деятельности комиссии по вопросам бесплатного предоставления в собственность граждан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9.5 Земельного кодекса Российской Федерации,   статьями 2.1, 2.2 Закона Ярославской области от 27.04.2007 №22-з «О бесплатном предоставлении в собственность граждан земельных участков, находящихся в государственной или муниципальной собственности»,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Ярославской области от 14 марта 2016  № 249-п "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", руководствуясь статьей 26 Устава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остоянно действующую комиссию по вопросам бесплатного предоставления в собственность граждан на территории Гаврилов-Ямского муниципального района земельных участков отдельным категориям граждан, в т.ч. гражданам имеющим трех и более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комисс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ев Андрей Александрович-первый заместитель Главы Администрации Гаврилов-Ямского муниципального района,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Виктория Васильевна-начальник Управления по архитектуре, градостроительству, имущественным и земельным отношениям Администрации Гаврилов-Ямского муниципального района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ышникова Ольга Викторовна-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,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Бобылева Наталья Николаевн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чальник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хтер Анна Владимировна-начальник отдела экономики, предпринимательской деятельности и инвестиций Администрации Гаврилов-Ямского муниципального района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Григорий Владимирович-начальник отдела по имуществен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евич Екатерина Владимировна-ведущий-специалист-юрисконсульт отдела по организационно-правовой работе и муниципальной службе Администрации Гаврилов-Ямского муниципального района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нова Галина Георгиевна-заведующий отделом по делам несовершеннолетних и защите их прав Администрации Гаврилов-Ямского муниципального района.</w:t>
      </w:r>
    </w:p>
    <w:p>
      <w:pPr>
        <w:pStyle w:val="Normal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ределить порядок работы комиссии, указанной в п.1 настоящего постановления (Приложение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и силу постановление Администрации Гаврилов-Ямского муниципального района от 16.02.2012 № 205 «О создании Комиссии по рассмотрению заявлений граждан  о бесплатном предоставлении земельного участка в собственность», постановление Администрации Гаврилов-Ямского муниципального района от 13.02.2012 № 180 «Об утверждении принятия формы заявления о бесплатном предоставлении земельного участка в собственность граждан, имеющих трех и более детей, об утверждении Порядка его рассмотрения»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1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районной массовой газете «Гаврилов-Ямский вестник» и разместить на официальном сайте Аадминистрации Гаврилов-Ямского муниципального района в сети Интернет.</w:t>
      </w:r>
      <w:r>
        <w:rPr>
          <w:sz w:val="28"/>
          <w:szCs w:val="28"/>
        </w:rPr>
        <w:t xml:space="preserve">  </w:t>
      </w:r>
    </w:p>
    <w:p>
      <w:pPr>
        <w:pStyle w:val="1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В.И.Серебряков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1985"/>
        <w:jc w:val="right"/>
        <w:rPr/>
      </w:pPr>
      <w:r>
        <w:rPr>
          <w:szCs w:val="26"/>
        </w:rPr>
        <w:t xml:space="preserve">              </w:t>
      </w:r>
      <w:r>
        <w:rPr>
          <w:szCs w:val="26"/>
        </w:rPr>
        <w:t xml:space="preserve">Приложение  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1985"/>
        <w:jc w:val="right"/>
        <w:rPr/>
      </w:pPr>
      <w:r>
        <w:rPr>
          <w:szCs w:val="26"/>
        </w:rPr>
        <w:t xml:space="preserve">к постановлению Администрации 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1985"/>
        <w:jc w:val="right"/>
        <w:rPr>
          <w:szCs w:val="26"/>
        </w:rPr>
      </w:pPr>
      <w:r>
        <w:rPr>
          <w:szCs w:val="26"/>
        </w:rPr>
        <w:t xml:space="preserve">муниципального района 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1985"/>
        <w:jc w:val="right"/>
        <w:rPr>
          <w:szCs w:val="26"/>
        </w:rPr>
      </w:pPr>
      <w:r>
        <w:rPr>
          <w:szCs w:val="26"/>
        </w:rPr>
        <w:t>от 20.01.2017 № 38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6840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Порядок работы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бесплатного предоставления в собственность граждан на территории Гаврилов-Ямского муниципального района земельных участков отдельным категориям граждан, в т.ч. гражданам имеющим трех и более  детей.</w:t>
      </w:r>
    </w:p>
    <w:p>
      <w:pPr>
        <w:pStyle w:val="Style16"/>
        <w:tabs>
          <w:tab w:val="clear" w:pos="720"/>
          <w:tab w:val="left" w:pos="7020" w:leader="none"/>
        </w:tabs>
        <w:spacing w:before="0" w:after="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502"/>
        <w:jc w:val="both"/>
        <w:rPr/>
      </w:pPr>
      <w:r>
        <w:rPr>
          <w:sz w:val="26"/>
          <w:szCs w:val="26"/>
        </w:rPr>
        <w:t xml:space="preserve">1. Комиссия осуществляет свою деятельность на основании Земельного кодекса Российской Федерации,   </w:t>
      </w:r>
      <w:r>
        <w:rPr>
          <w:sz w:val="26"/>
          <w:szCs w:val="26"/>
          <w:shd w:fill="F5F5F5" w:val="clear"/>
        </w:rPr>
        <w:t>Закона Ярославской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</w:t>
      </w:r>
      <w:r>
        <w:rPr>
          <w:sz w:val="26"/>
          <w:szCs w:val="26"/>
        </w:rPr>
        <w:t>, Постановления Правительства Ярославской области от 14 марта 2016  № 249-п "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, федеральных законов, законов Ярославской области  и настоящего порядка.</w:t>
      </w:r>
    </w:p>
    <w:p>
      <w:pPr>
        <w:pStyle w:val="Juscontext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Заседания комиссии проводятся по мере необходимости рассмотрения вопросов, относящихся к ее компетенции.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Заседание комиссии считается правомочным при участии в нем не менее двух третей от численного состав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правом решающего голоса обладает председательствующий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редседатель комиссии осуществляет общее руководство работой комиссии, назначает заседания комиссии,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Работа комиссии осуществляется путем личного участия членов в рассмотрении вопросов, выносимых на заседания комиссии.</w:t>
      </w:r>
    </w:p>
    <w:p>
      <w:pPr>
        <w:pStyle w:val="Juscontext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По итогам заседания комиссия принимает одно из следующих решений:</w:t>
      </w:r>
    </w:p>
    <w:p>
      <w:pPr>
        <w:pStyle w:val="Juscon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бесплатно предоставить гражданину в собственность земельный участок;</w:t>
      </w:r>
    </w:p>
    <w:p>
      <w:pPr>
        <w:pStyle w:val="Juscon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тказать гражданину в бесплатном предоставлении в собственность  земельного участка (в случае отсутствия оснований для бесплатного предоставления гражданину в собственность земельного участка) и снять его с учета;</w:t>
      </w:r>
    </w:p>
    <w:p>
      <w:pPr>
        <w:pStyle w:val="Juscon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своить гражданину новый порядковый номер в конце очереди в книге учета (в случае отказа гражданина от предложенного земельного участка);</w:t>
      </w:r>
    </w:p>
    <w:p>
      <w:pPr>
        <w:pStyle w:val="Juscon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еренести дату проведения заседания комиссии (в случае отсутствия в уполномоченном органе информации о надлежащем уведомлении гражданина о рассмотрении вопроса о предоставлении ему земельного участка, а также в случае направления гражданином ходатайства о переносе даты проведения комиссии либо предварительного уведомления гражданина о невозможности его явки по уважительной причине).</w:t>
      </w:r>
    </w:p>
    <w:p>
      <w:pPr>
        <w:pStyle w:val="Juscon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я комиссии носят рекомендательный характер для принятия уполномоченным органом местного самоуправления решения о предоставлении земельного участка.</w:t>
      </w:r>
    </w:p>
    <w:p>
      <w:pPr>
        <w:pStyle w:val="Juscon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Решения, принятые на заседании комиссии оформляются протоколом за подписями председательствовавшего на заседании и секретаря комиссии.</w:t>
      </w:r>
    </w:p>
    <w:p>
      <w:pPr>
        <w:pStyle w:val="Juscon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Правовое, организационное обеспечение деятельности комиссии возлагается  н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1:00Z</dcterms:created>
  <dc:creator>1</dc:creator>
  <dc:description/>
  <cp:keywords/>
  <dc:language>en-US</dc:language>
  <cp:lastModifiedBy>Smto_3</cp:lastModifiedBy>
  <cp:lastPrinted>2017-01-23T10:12:00Z</cp:lastPrinted>
  <dcterms:modified xsi:type="dcterms:W3CDTF">2017-01-23T07:13:00Z</dcterms:modified>
  <cp:revision>4</cp:revision>
  <dc:subject/>
  <dc:title>Проект</dc:title>
</cp:coreProperties>
</file>