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 </w:t>
      </w:r>
      <w:r>
        <w:rPr/>
        <w:t>29.04.2019  №  489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подготовке и проведении празднования Дня Победы в Великой Отечественной войне 1941-1945 годов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вязи с празднованием 74-ой годовщины Победы в Великой Отечественной войне 1941-1945 годов, 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. Провести праздничные мероприятия, посвященные Дню Победы 9 мая 2019 года с 09.00 до 14.30 ч. на территории Советской площади г. Гаврилов-Ям. </w:t>
      </w:r>
    </w:p>
    <w:p>
      <w:pPr>
        <w:pStyle w:val="Normal"/>
        <w:ind w:firstLine="567"/>
        <w:jc w:val="both"/>
        <w:rPr/>
      </w:pPr>
      <w:r>
        <w:rPr/>
        <w:t>2. Утвердить состав оргкомитета для организации и проведения праздника День Победы (Приложение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рганизовать и провести торжественные мероприятия, посвященные Дню Победы в Великой Отечественной войне 1941-1945 годов 09 мая 2019 года на территории городского поселения Гаврилов-Ям (Советская площад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программу торжественных мероприятий, посвященные Дню Победы в Великой Отечественной войне 1941-1945 годов 09 мая 2019 года (Приложение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екомендовать Главе городского поселения Гаврилов-Ям Тощигину А.Н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Организовать работу по оформлению, уборке Советской площади до и после проведения мероприятия, работу электрооборуд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Разработать дислокацию дорожных знаков, установить знаки, информировать Гаврилов-Ямское отделение ГИБД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Рекомендовать Гаврилов-Ямскому ОМВД России (начальник Комаров А.А.) обеспечить охрану общественного порядка при проведении праздничных мероприят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 Рекомендовать Гаврилов-Ямской ЦРБ (главный врач Шелкошвеев К.Г.) обеспечить при необходимости оказание медицинской помощи во время проведения праздничных мероприят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.Определить ответственным за проведение мероприятий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 xml:space="preserve">  </w:t>
      </w:r>
      <w:r>
        <w:rPr/>
        <w:t xml:space="preserve">9. Настоящее постановление опубликовать в районной массовой газете «Гаврилов-Ямский вестник» и </w:t>
      </w:r>
      <w:r>
        <w:rPr>
          <w:color w:val="000000"/>
        </w:rPr>
        <w:t>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0. Постановление вступает в силу с момента подписания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 А.А.Комар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9.04.2019  №  48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 оргкомитета</w:t>
      </w:r>
    </w:p>
    <w:p>
      <w:pPr>
        <w:pStyle w:val="Normal"/>
        <w:ind w:firstLine="360"/>
        <w:jc w:val="center"/>
        <w:rPr/>
      </w:pPr>
      <w:r>
        <w:rPr/>
        <w:t>для организации и проведения праздника День Победы</w:t>
      </w:r>
    </w:p>
    <w:p>
      <w:pPr>
        <w:pStyle w:val="Normal"/>
        <w:ind w:firstLine="360"/>
        <w:jc w:val="center"/>
        <w:rPr/>
      </w:pPr>
      <w:r>
        <w:rPr/>
        <w:t>на территории Гаврилов-Ямского муниципального рай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едседатель оргкомитета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аврилов-Ям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бае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оргкомитета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jc w:val="both"/>
              <w:rPr/>
            </w:pPr>
            <w:r>
              <w:rPr/>
              <w:t>Наталия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культуры, туризма, спорта и молодёжной политики Администрации Гаврилов-Ямског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равления социальной защиты населения и труда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</w:rPr>
              <w:t>Администрации Гаврилов-Ям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«Центр народн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rFonts w:eastAsia="Batang;바탕"/>
                <w:kern w:val="2"/>
                <w:lang w:eastAsia="ko-KR"/>
              </w:rPr>
              <w:t xml:space="preserve"> </w:t>
            </w:r>
            <w:r>
              <w:rPr/>
              <w:t>муниципального бюджетного учреждения дополнительного образования «Дворец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певалов </w:t>
            </w:r>
          </w:p>
          <w:p>
            <w:pPr>
              <w:pStyle w:val="Normal"/>
              <w:jc w:val="both"/>
              <w:rPr/>
            </w:pPr>
            <w:r>
              <w:rPr/>
              <w:t>Виталий Вале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 Гаврилов-Ямского филиала ГП ЯРДОРМ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инз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оп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родова 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культуры «Дом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ный редактор </w:t>
            </w:r>
            <w:hyperlink r:id="rId3" w:tgtFrame="_blank">
              <w:r>
                <w:rPr>
                  <w:rStyle w:val="InternetLink"/>
                  <w:lang w:eastAsia="ru-RU"/>
                </w:rPr>
                <w:t>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</w:t>
              </w:r>
            </w:hyperlink>
            <w:r>
              <w:rPr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Игорь Викен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дополнительного образования «Гаврилов-Ямская детско-юношеская спортив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Гаврилов-Ямского ОМВД России по Гаврилов-Ямскому район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ль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по режиму, управлению персоналом и социальному развитию АО ГМЗ «Аг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Анна Вячеслав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jc w:val="both"/>
              <w:rPr/>
            </w:pPr>
            <w:r>
              <w:rPr/>
              <w:t>Михаил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Заячье-Хол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мазанов </w:t>
            </w:r>
          </w:p>
          <w:p>
            <w:pPr>
              <w:pStyle w:val="Normal"/>
              <w:jc w:val="both"/>
              <w:rPr/>
            </w:pPr>
            <w:r>
              <w:rPr/>
              <w:t>Анвер Мужаид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и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юк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аврилов-Ям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ган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щиг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Гаврилов-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ршутин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Молодеж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мет </w:t>
            </w:r>
          </w:p>
          <w:p>
            <w:pPr>
              <w:pStyle w:val="Normal"/>
              <w:jc w:val="both"/>
              <w:rPr/>
            </w:pPr>
            <w:r>
              <w:rPr/>
              <w:t>Георгий Георги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Великос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ршина 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врилов-Ямского муниципального райо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ов Сергей Вадим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ик </w:t>
            </w:r>
            <w:r>
              <w:rPr>
                <w:bCs/>
              </w:rPr>
              <w:t>ОГИБДД Гаврилов-Ям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МВД России по Яросла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Приложение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</w:t>
      </w:r>
      <w:r>
        <w:rPr/>
        <w:t>от 29.04.2019  №  489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ПРОГРАММА ТОРЖЕСТВЕННЫХ МЕРОПРИЯТИЙ, ПОСВЯЩЕННЫЕ ДНЮ ПОБЕДЫ В ВЕЛИКОЙ ОТЕЧЕСТВЕННОЙ ВОЙНЕ 1941-1945 годов</w:t>
      </w:r>
    </w:p>
    <w:p>
      <w:pPr>
        <w:pStyle w:val="Normal"/>
        <w:keepNext w:val="true"/>
        <w:keepLines/>
        <w:jc w:val="center"/>
        <w:rPr/>
      </w:pPr>
      <w:r>
        <w:rPr/>
        <w:t>г. Гаврилов-Ям Ярославская область</w:t>
      </w:r>
    </w:p>
    <w:p>
      <w:pPr>
        <w:pStyle w:val="Normal"/>
        <w:keepNext w:val="true"/>
        <w:keepLines/>
        <w:jc w:val="center"/>
        <w:rPr/>
      </w:pPr>
      <w:r>
        <w:rPr/>
        <w:t>с ответственны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91"/>
        <w:gridCol w:w="3023"/>
        <w:gridCol w:w="4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9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Легкоатлетическая эстафе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</w:rPr>
            </w:pPr>
            <w:r>
              <w:rPr/>
              <w:t xml:space="preserve">Улицы города </w:t>
            </w:r>
            <w:r>
              <w:rPr>
                <w:rFonts w:eastAsia="Calibri"/>
                <w:iCs/>
                <w:lang w:eastAsia="en-US" w:bidi="en-US"/>
              </w:rPr>
              <w:t>(Советская, Седова, Менжинского, Кирова, Калинина, Чапаева</w:t>
            </w:r>
            <w:r>
              <w:rPr/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 ДО ДЮС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2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</w:rPr>
            </w:pPr>
            <w:r>
              <w:rPr/>
              <w:t xml:space="preserve">Улицы города </w:t>
            </w:r>
            <w:r>
              <w:rPr>
                <w:rFonts w:eastAsia="Calibri"/>
                <w:iCs/>
                <w:lang w:eastAsia="en-US" w:bidi="en-US"/>
              </w:rPr>
              <w:t>(Советская, Седова, Менжинского, Кирова, Калинина, Чапаева</w:t>
            </w:r>
            <w:r>
              <w:rPr/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rPr/>
            </w:pPr>
            <w:r>
              <w:rPr/>
              <w:t>Акция «Подарок ветерану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ветская площад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УК Д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5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арад  военной ретро- техники «Моторы Победы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ветская площадь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УК Д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оржественный митинг «Победа в сердце каждого из нас!»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ставка ветеранов на площадь – УСЗН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писание сценария, музыкальное оформление, 2 ведущих, приобретение цветов ветеранам, парад техники, творческий номер «День Победы» (влкал+танец), общий контроль митинга – МУК ДК, парад кадетов, почётный караул, гирлянды – Управление образования, выступление барабанщиц – МОУ СОШ №2, творческий номер «Родные наши деды» (вокалисты+танец) – МБУ ДО ДШИ, творческий номер «Над миром вновь бушует месяц май» (вокалист) МБУ ДО ДДТ + (танец) – МОУ СОШ №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5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евая кухня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У 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5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атрализованное представление «Краски Победы»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 ДО ДД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.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вто-музыкальный фестиваль «Дорогами Победы»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00 – 15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кспозиция «Живые документы эпохи» (по архивным материалам сектора краеведения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врилов-Ямская центральная библиотека - музей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К МЦР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5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размыш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нижной памяти мгновения войны» (краеведческая литература о ВОв)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5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ут герои  в памяти народной!» - экскурсионное обслуживание  в секторе краеведения 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5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лощадка «Не гаснет памяти свеча» в рамках городского праздника к 9 м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9.00 – 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выставка "Война глазами молодежи" Организация в творческом пространстве "Re:актив"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</w:rPr>
            </w:pPr>
            <w:r>
              <w:rPr/>
              <w:t>Молодёжный центр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У 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09.00 – 14.3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фотоатака "Территория Победы":</w:t>
            </w:r>
          </w:p>
          <w:p>
            <w:pPr>
              <w:pStyle w:val="Normal"/>
              <w:rPr/>
            </w:pPr>
            <w:r>
              <w:rPr/>
              <w:t>- Организация обучающего занятия по основам фотографии и выдача заданий (08.05);</w:t>
            </w:r>
          </w:p>
          <w:p>
            <w:pPr>
              <w:pStyle w:val="Normal"/>
              <w:rPr/>
            </w:pPr>
            <w:r>
              <w:rPr/>
              <w:t>9 мая до 14.00 сбор конкурсных работ;</w:t>
            </w:r>
          </w:p>
          <w:p>
            <w:pPr>
              <w:pStyle w:val="Normal"/>
              <w:rPr/>
            </w:pPr>
            <w:r>
              <w:rPr/>
              <w:t>17.00 - награждение победителей</w:t>
            </w:r>
          </w:p>
          <w:p>
            <w:pPr>
              <w:pStyle w:val="Normal"/>
              <w:rPr/>
            </w:pPr>
            <w:r>
              <w:rPr/>
              <w:t>Тема: История одной фотографии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00 – 15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Опалённые войно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ставочный зал «Вдохновени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 Ц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00 – 14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и наших прадедов». Выставка фото и эссе о воевавших родственник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ворец детского творчест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 ДО ДД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</w:rPr>
            </w:pPr>
            <w:r>
              <w:rPr/>
              <w:t>Гаврилов-Ямская ДЮСШ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КТСиМП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АО ГМЗ «Ага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между дворовых ком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ГАТА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футболу между дворовых коман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У СОШ №1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yam.ru/about/massmedia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Косоурова Е Л</dc:creator>
  <dc:description/>
  <dc:language>en-US</dc:language>
  <cp:lastModifiedBy>smto_3</cp:lastModifiedBy>
  <cp:lastPrinted>2019-04-19T10:20:00Z</cp:lastPrinted>
  <dcterms:modified xsi:type="dcterms:W3CDTF">2019-05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