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9.2019   №  1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Администрации 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от 24.09.2008 № 74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статьей 18 Федерального закона от 24.07.2007 № 209-ФЗ «О развитии малого и среднего предпринимательства в Российской Федерации», Порядком формирования, ведения, обязательного опубликования перечня муниципального имущества Гаврилов-Ямского муниципального района, предназначенного для передачи во владение и (или) пользование субъектам малого и среднего предпринимательства, утвержденного решением Собрания представителей Гаврилов-Ямского муниципального района № 12 от 28.04.2015, статьями 26, 41 Устава Гаврилов-Ямского муниципального района, рекомендациями рабочей группы по вопросам оказания имущественной поддержки субъектам малого и среднего предпринимательства в Ярославской области, протокол № 1 от 03.09.2019 и заключением рабочей группы по вопросам регулирования имущественных и земельных отношений координационного совета по вопросам градостроительства, имущественных и земельных отношений Ярославской области, протокол от 20.09.2019,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униципального имущества, утвержденный постановлением Главы Администрации Гаврилов-Ямского муниципального района от 24.09.2008 № 741 «Об утверждении перечня муниципального имущества, подлежащего использованию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сключить из Перечня муниципального имущества Гаврилов-Ямского муниципального района, предназначенного для передачи его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ввиду изменения качественных характеристик имущества, в результате которого оно стало непригодным для использования по назнач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 нежилые помещения №№ 6-19, № 43-44 общей площадью 218,1 кв.м. Лит А, инв.548 (помещения бывшего хирургического отделения Гаврилов-Ямской ЦРБ), расположенное по адресу: Ярославская область, Гаврилов-Ямский район, г.Гаврилов-Ям, ул.Пирогова д.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 нежилое здание общей площадью 205,2 кв.м. Лит Д (бывшее туберкулезное отделение Гаврилов-Ямской ЦРБ), расположенное по адресу: Ярославская область, Гаврилов-Ямский район, г.Гаврилов-Ям, ул.Пирогова д.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Дополнить Перечень муниципального имущества Гаврилов-Ямского муниципального района, предназначенного для передачи его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включив в нег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 нежилое помещение второго этажа №59, лит.А2 общей площадью 19,5 кв.м, расположенное по адресу: Ярославская область, г.Гаврилов-Ям. ул.Красноармейская, д.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. нежилое помещение второго этажа №60, лит.А2 общей площадью 14,4 кв.м, расположенное по адресу: Ярославская область, г.Гаврилов-Ям. ул.Красноармейская, д.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3. нежилое помещение второго этажа №63, лит.А2 общей площадью 31,1 кв.м, расположенное  по адресу: Ярославская область, г.Гаврилов-Ям. ул.Красноармейская, д.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 нежилые  помещение второго этажа №17 (кабинет) общей площадью 26,8 кв.м, № 18 (кабинет) общей площадью 11,7 кв.м и № 19 (коридор) общей площадью 6,0 кв.м., являющиеся частью нежилого помещения первого, второго этажей с №1 по №25, общей площадью 580,4 кв.м с кадастровым номером 76:04:010101:2842, расположенного по адресу: Ярославская область, г.Гаврилов-Ям, ул.Комарова, д.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архитектуре, градостроительству, имущественным и земельным отношениям Администрации Гаврилов-Ямского муниципального района в установленном порядке подготовить и направить сведения о внесении изменений в Перечень в орган исполнительной власти Ярославской области, уполномоченный на взаимодействие с акционерным обществом «Федеральная корпорация по развитию малого и среднего предпринимательства» в области развития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публиковать в официальном печатном издании – районн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А.А. Комаров</w:t>
      </w:r>
    </w:p>
    <w:sectPr>
      <w:type w:val="nextPage"/>
      <w:pgSz w:w="11906" w:h="16838"/>
      <w:pgMar w:left="1701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3:00Z</dcterms:created>
  <dc:creator>.</dc:creator>
  <dc:description/>
  <cp:keywords/>
  <dc:language>en-US</dc:language>
  <cp:lastModifiedBy>smto_3</cp:lastModifiedBy>
  <cp:lastPrinted>2019-09-24T10:53:00Z</cp:lastPrinted>
  <dcterms:modified xsi:type="dcterms:W3CDTF">2019-09-26T05:36:00Z</dcterms:modified>
  <cp:revision>3</cp:revision>
  <dc:subject/>
  <dc:title>Проект</dc:title>
</cp:coreProperties>
</file>