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right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640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представителей Гаврилов – 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от 17.09.2009 № 10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26.02.201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  <w:t xml:space="preserve">         </w:t>
      </w:r>
      <w:r>
        <w:rPr>
          <w:bCs/>
          <w:sz w:val="26"/>
          <w:szCs w:val="26"/>
        </w:rPr>
        <w:t>В соответствии с 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</w:t>
      </w:r>
      <w:r>
        <w:rPr>
          <w:color w:val="000000"/>
          <w:sz w:val="26"/>
          <w:szCs w:val="26"/>
        </w:rPr>
        <w:t xml:space="preserve"> руководствуясь статьей 22 Устава Гаврилов - 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Собрание  представителей  Гаврилов-Ямского муниципальн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в решение Собрания представителей Гаврилов – Ямского муниципального района от 17.09.2009 № 102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перечня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»: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1. Приложение к решению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Собрания </w:t>
      </w:r>
      <w:r>
        <w:rPr>
          <w:rFonts w:cs="Times New Roman" w:ascii="Times New Roman" w:hAnsi="Times New Roman"/>
          <w:b w:val="false"/>
          <w:sz w:val="26"/>
          <w:szCs w:val="26"/>
        </w:rPr>
        <w:t>представителей Гаврилов – Ямского муниципального района от 17.09.2009 № 102 читать в новой редакции (прилагается).</w:t>
      </w:r>
    </w:p>
    <w:p>
      <w:pPr>
        <w:pStyle w:val="WWHeading"/>
        <w:ind w:left="-7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01.04.2015, за исключением подпункта 1.1 и пункта 5 приложения к Решению, которые распространяются на правоотношения, возникшие с 17.01.2015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аврилов - Ям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2.20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>представителей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от 26.02.2015   № 4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еречень должностей муниципальной службы с высоким риском коррупционных проявлений в органах местного самоуправления Гаврилов – Ям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Администрация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. Первый заместитель Главы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2. Заместитель Главы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3. Управляющий делами Администрации муниципального района – начальник отдела по организационно-правовой работе и муниципальной службе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4. Отдел экономики, предпринимательской деятельности и инвестиций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5. Отдел по организационно-правовой работе и муниципальной службе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-юр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-юрисконсуль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6. Отдел по мобилизационной подготовке, гражданской обороне и чрезвычайным ситуация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7. Архивны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8. Отдел учета и отчетност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отдела -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консультант - заместитель главного бухгалтер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9. Отдел записи актов гражданского состоя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1.10. Отдел по делам несовершеннолетних и защите их прав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лавный специал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1. Отдел сельского хозяйств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2. Отдел по муниципальным закупка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ведующий отделом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1.13. Информационно-аналитический отдел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е финансов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 – заместитель главного бухгалтер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н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е образования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заместитель начальника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главны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е жилищно-коммунального хозяйства, капитального строительства и природопользования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е по  архитектуре, градостроительству, имущественным и земельным отношениям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управления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начальника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– главный бухгалтер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е социальной защиты населения и труда Администрации муниципального района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Управлен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 отдела – главный бухгалтер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начальник отдела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sz w:val="26"/>
          <w:szCs w:val="26"/>
        </w:rPr>
        <w:t xml:space="preserve">- главный специалист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- ведущий специалис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Контрольно-счетная комиссия Гаврилов – Ямского муниципального района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- председатель Контрольно-счетной комиссии Гаврилов – Ямского муниципального райо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5:00Z</dcterms:created>
  <dc:creator>Коваленко</dc:creator>
  <dc:description/>
  <cp:keywords/>
  <dc:language>en-US</dc:language>
  <cp:lastModifiedBy>Smto_3</cp:lastModifiedBy>
  <cp:lastPrinted>2015-02-09T12:41:00Z</cp:lastPrinted>
  <dcterms:modified xsi:type="dcterms:W3CDTF">2015-03-03T05:56:00Z</dcterms:modified>
  <cp:revision>3</cp:revision>
  <dc:subject/>
  <dc:title>ПОСТАНОВЛЕНИЕ</dc:title>
</cp:coreProperties>
</file>