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6.2019                                                                                                № 78/237      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разовании группы для   рассмотрения избирательных споров, жалоб и допущенных нарушениях избирательного законодательства при проведении  выборов Главы Великосельского, Главы Заячье - Холмского, Главы Шопшинского сельских поселений, депутатов Муниципальных Советов  городского поселения Гаврилов - Ям, Великосельского, Заячье - Холмского, Митинского, Шопшинского сельских поселений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 20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 - Ямского района р е ш и л а: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группу для  рассмотрения избирательных споров, жалоб и допущенных нарушениях избирательного законодательства при проведении  выборов Главы Великосельского, Главы Заячье – Холмского, Главы Шопшинского сельских поселений, депутатов Муниципальных Советов  городского поселения Гаврилов - Ям, Великосельского, Заячье – Холмского, Митинского, Шопшинского сельских поселений четвертого созыв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ов Алексей Валерьевич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кина Людмила Александровна,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офимова Марина Анатольевна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ой комиссии</w:t>
        <w:tab/>
        <w:tab/>
        <w:tab/>
        <w:t xml:space="preserve">                                   Л.В.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Е.В.Алатыре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0:00Z</dcterms:created>
  <dc:creator>kadry76</dc:creator>
  <dc:description/>
  <cp:keywords/>
  <dc:language>en-US</dc:language>
  <cp:lastModifiedBy>Лидия Владимировна</cp:lastModifiedBy>
  <cp:lastPrinted>2018-03-02T14:43:00Z</cp:lastPrinted>
  <dcterms:modified xsi:type="dcterms:W3CDTF">2019-06-14T06:10:00Z</dcterms:modified>
  <cp:revision>14</cp:revision>
  <dc:subject/>
  <dc:title/>
</cp:coreProperties>
</file>