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27.10.2016 №5 «Об образовании постоянных комиссий Собрания представителей Гаврилов-Ямского муниципального района шестого созы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31 октября 2017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опросов, вносимых на рассмотрение Собрания представителей Гаврилов-Ямского муниципального района, для более качественной и квалифицированной подготовки решений, в связи с изменением состава Собрания представителей Гаврилов-Ямского муниципального района шестого созыва, в соответствии с Регламентом Собрания представителей Гаврилов-Ямского муниципального района, ст.21, 22 Устава Гаврилов-Ям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решение Собрания представителей Гаврилов-Ямского муниципального района от 27.10.2016 №5 «Об образовании постоянных комиссий Собрания представителей Гаврилов-Ямского муниципального района шестого созыв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состав комиссии по финансам, бюджету, налогам и управлению муниципальной собственностью Собрания представителей Гаврилов-Ямского муниципального района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ывести из состава комиссии Щавелева Александра Леонидовича;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вести в состав комиссии Рамазанова Анвера Мужаидович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нести изменения в состав комиссии по экономическому развитию муниципального района Собрания представителей Гаврилов-Ямского муниципального района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ывести из состава комиссии Щавелева Александра Леонидовича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2.2. Ввести в состав комиссии Рамазанова Анвера Мужаидо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опубликовать в районн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 Серебря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Б.Сергеичев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1.10.201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Косоурова Е Л</dc:creator>
  <dc:description/>
  <cp:keywords/>
  <dc:language>en-US</dc:language>
  <cp:lastModifiedBy>Smto_3</cp:lastModifiedBy>
  <cp:lastPrinted>2017-10-26T09:49:00Z</cp:lastPrinted>
  <dcterms:modified xsi:type="dcterms:W3CDTF">2017-11-02T05:19:00Z</dcterms:modified>
  <cp:revision>6</cp:revision>
  <dc:subject/>
  <dc:title>П О С Т А Н О В Л Е Н И Е</dc:title>
</cp:coreProperties>
</file>