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  <w:t>20.11.2020   № 959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keepLines/>
        <w:jc w:val="both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 от 20.06.2019 №687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r>
        <w:rPr>
          <w:color w:val="000000"/>
        </w:rPr>
        <w:t xml:space="preserve">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>, решением Собрания представителей Гаврилов-Ямского муниципального района от 19.12.2019  №23 «О бюджете Гаврилов-Ямского муниципального района на 2020 год и на плановый период 2021-2022 годы», руководствуясь  статьей 26 Устава Гаврилов-Ямского муниципального района Ярославской области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 МУНИЦИПАЛЬНОГО РАЙОНА 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Heading"/>
        <w:keepNext w:val="true"/>
        <w:keepLines/>
        <w:widowControl/>
        <w:tabs>
          <w:tab w:val="clear" w:pos="708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Актуализация градостроительной документации Гаврилов-Ямского муниципального района» на 2019-2021годы, утвержденну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Администрации Гаврилов-Ямского муниципального района от 20.06.2019 №687, изменения согласно Приложению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 </w:t>
      </w:r>
      <w:r>
        <w:rPr/>
        <w:t>2. Контроль за исполнением постановления возложить на заместителя  Главы  Администрации Гаврилов-Ямского муниципального района Таганова В.Н.</w:t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081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Опубликовать настоящее постановление в районной массовой газете «Гаврилов-Ямский вестник» и на официальном сайте Администрации </w:t>
      </w:r>
      <w:r>
        <w:rPr>
          <w:sz w:val="28"/>
          <w:szCs w:val="28"/>
        </w:rPr>
        <w:t>Гаврилов-Ямского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района в сети Интернет.</w:t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990" w:leader="none"/>
        </w:tabs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Настоящее постановление вступает в силу с момента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Style40"/>
        <w:keepNext w:val="true"/>
        <w:keepLines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А.Комаров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keepNext w:val="true"/>
        <w:keepLines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  Администрации</w:t>
      </w:r>
    </w:p>
    <w:p>
      <w:pPr>
        <w:pStyle w:val="ConsPlusNormal1"/>
        <w:keepNext w:val="true"/>
        <w:keepLines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1"/>
        <w:keepNext w:val="true"/>
        <w:keepLines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1.2020  № 959</w:t>
      </w:r>
    </w:p>
    <w:p>
      <w:pPr>
        <w:pStyle w:val="44"/>
        <w:keepNext w:val="true"/>
        <w:keepLines/>
        <w:widowControl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</w:t>
      </w:r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осимые в МУНИЦИПАЛЬНУЮ ПРОГРАММУ</w:t>
      </w:r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Актуализац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радостроительной документации Гаврилов-Ямского </w:t>
      </w:r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» на 2019-2021год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keepNext w:val="true"/>
        <w:keepLines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дел 1 муниципальной программы изложить в следующей редакции:</w:t>
      </w:r>
    </w:p>
    <w:p>
      <w:pPr>
        <w:pStyle w:val="ConsPlusTitle"/>
        <w:keepNext w:val="true"/>
        <w:keepLines/>
        <w:numPr>
          <w:ilvl w:val="0"/>
          <w:numId w:val="0"/>
        </w:numPr>
        <w:ind w:left="-66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1. Паспорт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Актуализац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755"/>
        <w:gridCol w:w="333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достроительной документации Гаврилов-Ямского муниципального района на 2019-2021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 - Таганов В.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  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1 годы                                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рриторий сельских поселений муниципального района актуальной             градостроительной документацией в целях комплексного и устойчивого развития территорий, в т.ч.:                          </w:t>
            </w:r>
          </w:p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осуществления строительства                      объектов жилищного, промышленного и иного                               строительства, объектов социальной, транспортной и                      инженерной инфраструктур на основе документов                           территориального планирования, правил                                   землепользования и застройки, документации по                           планировке территории;                                               </w:t>
            </w:r>
          </w:p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объектов культурного наследия.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стижения поставленных целей программой       </w:t>
            </w:r>
          </w:p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решение следующих задач                                 - Описание границ территориальных зон, установленных правилами землепользования и застройки сельских поселений муниципального района;</w:t>
            </w:r>
          </w:p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границ населенных пунктов сельских поселений Гаврилов-Ямского муниципального района;</w:t>
            </w:r>
          </w:p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ов изменений в Правила             землепользования и застройки сельских поселе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 886,4 тыс. руб., в том числе: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51,1 тыс. руб., из них 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- 300,3 тыс. руб.,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50,8 тыс. руб.,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56,3 тыс. рублей, из них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505,5 тыс. руб.,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50,8 тыс. руб.,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* – 1 579,0 тыс. руб., из них 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 579,0 тыс. руб.</w:t>
            </w:r>
          </w:p>
        </w:tc>
      </w:tr>
      <w:tr>
        <w:trPr>
          <w:trHeight w:val="20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.</w:t>
            </w:r>
          </w:p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границах населенных пунктов Гаврилов-Ямского района Ярославской области в ЕГРН.</w:t>
            </w:r>
          </w:p>
          <w:p>
            <w:pPr>
              <w:pStyle w:val="ConsPlusCel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сельских поселе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Актуализация</w:t>
            </w:r>
            <w:r>
              <w:rPr>
                <w:color w:val="000000"/>
                <w:sz w:val="24"/>
                <w:szCs w:val="24"/>
              </w:rPr>
              <w:t xml:space="preserve"> градостроительной документации Гаврилов-Ямского муниципального района» на 2019-2021го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ГИЗО Администрации Гаврилов-Ямского муниципальн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В.В. – начальник Управления АГИЗО Администрации Гаврилов-Ямского муниципального района, (48534) 2-01-30,</w:t>
            </w:r>
          </w:p>
          <w:p>
            <w:pPr>
              <w:pStyle w:val="ConsPlusCel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Л. – начальник отдела по архитектуре, градостроительству и земельным отношениям Управления АГИЗО Администрации Гаврилов-Ямского муниципального района, (48534) 2-05-59.</w:t>
            </w:r>
          </w:p>
        </w:tc>
      </w:tr>
    </w:tbl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ConsPlusTitle"/>
        <w:keepNext w:val="true"/>
        <w:keepLines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4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й программы изложить в следующей редакции:</w:t>
      </w:r>
    </w:p>
    <w:p>
      <w:pPr>
        <w:pStyle w:val="Style26"/>
        <w:keepNext w:val="true"/>
        <w:keepLines/>
        <w:spacing w:before="0" w:after="0"/>
        <w:ind w:left="-6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4. Перечень подпрограмм муниципальной программы</w:t>
      </w:r>
    </w:p>
    <w:p>
      <w:pPr>
        <w:pStyle w:val="Style26"/>
        <w:keepNext w:val="true"/>
        <w:keepLines/>
        <w:spacing w:before="0" w:after="0"/>
        <w:ind w:left="-66" w:firstLine="9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ую программу входит подпрограмма: муниципальная целевая программа «Актуализация градостроительной документации Гаврилов-Ямского муниципального района» на 2019-2021годы.</w:t>
      </w:r>
    </w:p>
    <w:p>
      <w:pPr>
        <w:pStyle w:val="Style26"/>
        <w:keepNext w:val="true"/>
        <w:keepLines/>
        <w:spacing w:before="0" w:after="0"/>
        <w:ind w:left="-66" w:firstLine="9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целевая программа «Актуализация градостроительной документации Гаврилов-Ямского муниципального района» на 2019-2021годы  направлена на  повышение качества жизни, улучшения градостроительной ситуации в сельских поселениях Гаврилов-Ямского муниципального района, повышение уровня доступности информации  о земельных участках в целях улучшения жилищных условий граждан, создания условий для привлечения инвестиций в ходе реализации градостроительной документации.</w:t>
      </w:r>
    </w:p>
    <w:p>
      <w:pPr>
        <w:pStyle w:val="Style26"/>
        <w:keepNext w:val="true"/>
        <w:keepLines/>
        <w:spacing w:before="0" w:after="0"/>
        <w:ind w:left="85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keepNext w:val="true"/>
        <w:keepLines/>
        <w:spacing w:before="0" w:after="0"/>
        <w:ind w:left="-6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</w:t>
      </w:r>
    </w:p>
    <w:p>
      <w:pPr>
        <w:pStyle w:val="Style26"/>
        <w:keepNext w:val="true"/>
        <w:keepLines/>
        <w:spacing w:before="0" w:after="0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Актуализ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Ц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«Актуализация</w:t>
            </w:r>
            <w:r>
              <w:rPr>
                <w:color w:val="000000"/>
                <w:sz w:val="24"/>
                <w:szCs w:val="24"/>
              </w:rPr>
              <w:t xml:space="preserve"> градостроительной документации Гаврилов-Ямского муниципального района на 2019-2021годы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ов Владимир Николаевич - 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Ц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рриторий сельских поселений муниципального района актуальной             градостроительной документацией в целях комплексного и устойчивого развития территорий, в т.ч.:                          </w:t>
            </w:r>
          </w:p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осуществления строительства                      объектов жилищного, промышленного и иного                               строительства, объектов социальной, транспортной и                      инженерной инфраструктур на основе документов                           территориального планирования, правил                                   землепользования и застройки, документации по                           планировке территории;                                             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хранение объектов культурного наследия.  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границ территориальных зон, установленных правилами землепользования и застройки сельских поселений муниципального района;</w:t>
            </w:r>
          </w:p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границ населенных пунктов сельских поселений Гаврилов-Ямского муниципального района;</w:t>
            </w:r>
          </w:p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ов изменений в Правила             землепользования и застройки сельских поселений.</w:t>
            </w:r>
          </w:p>
        </w:tc>
      </w:tr>
      <w:tr>
        <w:trPr>
          <w:trHeight w:val="13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(индикаторы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;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сведений о границах населенных пунктов Гаврилов-Ямского района Ярославской области в ЕГРН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изменений в Правила землепользования и застройки сельских поселений.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 этапы реализаци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ерриториальных зон, границы которых  поставлены в ЕГРН (300 за три года)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населенных пунктов, сведения о границах которых внесение  в ЕГРН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ы внесения изменений в правила землепользования и застройки сельских поселений</w:t>
            </w:r>
          </w:p>
        </w:tc>
      </w:tr>
      <w:tr>
        <w:trPr>
          <w:trHeight w:val="1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 886,4 тыс. руб., в том числе: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51,1 тыс. руб., из них 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- 300,3 тыс. руб.,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50,8 тыс. руб.,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56,3 тыс. рублей, из них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505,5 тыс. руб.,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50,8 тыс. руб.,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* – 1 579,0 тыс. руб., из них 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 579,0 тыс. руб.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 лица, 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В.В. – начальник Управления АГИЗО Администрации Гаврилов-Ямского муниципального района, (48534) 2-01-30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Наумова О.Л. – начальник отдела по архитектуре, градостроительству и земельным отношениям Управления АГИЗО Администрации Гаврилов-Ямского муниципального района, (48534) 2-05-59.</w:t>
            </w:r>
          </w:p>
        </w:tc>
      </w:tr>
    </w:tbl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ConsPlusTitle"/>
        <w:keepNext w:val="true"/>
        <w:keepLines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Разделе 3 муниципальной программы таблицу </w:t>
      </w:r>
      <w:r>
        <w:rPr/>
        <w:t>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89"/>
        <w:gridCol w:w="2163"/>
        <w:gridCol w:w="1401"/>
        <w:gridCol w:w="1230"/>
        <w:gridCol w:w="161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1"/>
              <w:keepNext w:val="true"/>
              <w:keepLines/>
              <w:widowControl/>
              <w:ind w:firstLine="9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альных зон (едини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границах населенных пунктов сельских поселений Гаврилов-Ямского района Ярославской области в ЕГР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 (едини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сельских посел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о внесении измен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ConsPlusTitle"/>
        <w:keepNext w:val="true"/>
        <w:keepLines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ункт 1 Раздела 7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й программы изложить в следующей редакции:</w:t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left="-426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1. Финансовые ресурсы</w:t>
      </w:r>
    </w:p>
    <w:p>
      <w:pPr>
        <w:pStyle w:val="Normal"/>
        <w:keepNext w:val="true"/>
        <w:keepLines/>
        <w:autoSpaceDE w:val="false"/>
        <w:ind w:left="-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80"/>
        <w:gridCol w:w="936"/>
        <w:gridCol w:w="1860"/>
        <w:gridCol w:w="1860"/>
        <w:gridCol w:w="2082"/>
      </w:tblGrid>
      <w:tr>
        <w:trPr>
          <w:tblHeader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в том числе по годам реализации</w:t>
            </w:r>
          </w:p>
        </w:tc>
      </w:tr>
      <w:tr>
        <w:trPr>
          <w:tblHeader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*</w:t>
            </w:r>
          </w:p>
        </w:tc>
      </w:tr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9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9,0</w:t>
            </w:r>
          </w:p>
        </w:tc>
      </w:tr>
    </w:tbl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  <w:t>5.Раздел 9</w:t>
      </w:r>
      <w:r>
        <w:rPr>
          <w:color w:val="000000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Style23"/>
        <w:keepNext w:val="true"/>
        <w:keepLines/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9.  Система мероприятий муниципальной программы</w:t>
      </w:r>
    </w:p>
    <w:p>
      <w:pPr>
        <w:pStyle w:val="Style23"/>
        <w:keepNext w:val="true"/>
        <w:keepLines/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keepNext w:val="true"/>
        <w:keepLines/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keepNext w:val="true"/>
        <w:keepLines/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1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  <w:p>
            <w:pPr>
              <w:pStyle w:val="Style23"/>
              <w:keepNext w:val="true"/>
              <w:keepLines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right="176" w:hanging="0"/>
              <w:jc w:val="center"/>
              <w:rPr/>
            </w:pPr>
            <w:r>
              <w:rPr/>
              <w:t xml:space="preserve">Ожидаемый результат, </w:t>
            </w:r>
          </w:p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2021 г.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сего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576,9 (501,6 –областные, 1 075,3 –местные)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76,9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1,1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в ЕГРН границ 146  территориальных зон,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несение сведений о границах населенных пунктов сельских поселений Гаврилов-Ямского района Ярославской области в Е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884,0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,0 –областные, 884,0 –местные)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в ЕГРН границ 50  населенных пунктов,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несение изменений в Правила землепользования и застройк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425,5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,0 –областные, 425,5 –местные)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ие изменений в ПЗЗ сельских поселений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-2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2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0A9CACF647D8F60C985EE9EACEC2F7546E355C98AE64B1B4DC0A299FD63874FB2005FEEFB615FFE5F241C968QDy4K" TargetMode="External"/><Relationship Id="rId4" Type="http://schemas.openxmlformats.org/officeDocument/2006/relationships/hyperlink" Target="consultantplus://offline/ref=190A9CACF647D8F60C985EE9EACEC2F7546E335997AB64B1B4DC0A299FD63874FB2005FEEFB615FFE5F241C968QDy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1:00Z</dcterms:created>
  <dc:creator>Тигина Г. Г.</dc:creator>
  <dc:description/>
  <dc:language>en-US</dc:language>
  <cp:lastModifiedBy>smto_3</cp:lastModifiedBy>
  <cp:lastPrinted>2020-10-23T13:06:00Z</cp:lastPrinted>
  <dcterms:modified xsi:type="dcterms:W3CDTF">2020-11-20T06:31:00Z</dcterms:modified>
  <cp:revision>2</cp:revision>
  <dc:subject/>
  <dc:title/>
</cp:coreProperties>
</file>