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представителей Гаврилов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 от 28.09.2017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йона  от 11.08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 – Ямского муниципального района от 28.09.2017г. № 70 «Об утверждении Положения о бюджетном процессе в Гаврилов-Ямском муниципальном районе»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публиковать в районной массовой газете «Гаврилов –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, за исключением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абзацев пятнадцатого, тридцать восьмого, тридцать девятого пункта 4 статьи 7, пункта 2 статьи 28, абзаца второго  пункта 3 статьи 41, абзаца второго пункта 1 статьи 43, абзаца первого пункта 2 статьи 43, абзаца второго и шестого  статьи 44, пункта 4статьи 45, абзаца четвертого пункта 5 статьи 45, статьи 48, абзаца второго пункта 3 статьи 52 Положения о бюджетном процессе Гаврилов-Ямского муниципального района,  вступающих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suppressAutoHyphens w:val="tru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08.2020  № 59</w:t>
      </w:r>
    </w:p>
    <w:p>
      <w:pPr>
        <w:pStyle w:val="Normal"/>
        <w:suppressAutoHyphens w:val="tru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от 11.08.2020    № 5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ложение  о бюджетном процессе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7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3 дополнить абзацем тридцать третьим, тридцать четвертым, тридцать пятым, тридцать шестым, тридцать седьмым, тридцать восьмы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« - устанавливает порядок разработки среднесрочного финансового плана»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устанавливает правила (основания, условия и порядок) реструктуризации денежных обязательств (задолженности по денежным обязательствам)  муниципальных образований Гаврилов-Ямского муниципального район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устанавливает порядок предоставления, использования и возврата городским, сельскими поселениями  бюджетных кредитов, полученных из бюджета муниципального район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принимает решение о предоставлении муниципальных гарантий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утверждает порядок проведения анализа финансового состояния         принципала, проверки достаточности, надежности и ликвидности обеспечения при предоставлении муниципальной гарантии, а также мониторинга финансового состояния  принципала, контроля за достаточностью, надежностью и ликвидностью предоставленного обеспечения после предоставления муниципальной гарантии 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 - утверждает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аврилов-Ямского муниципального района в зависимости от степени  удовлетворенности финансового состояния принципала»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2. Абзац тридцать третий считать абзацем тридцать девятым; 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3. Абзац пятнадцатый пункта 4 дополнить предложением следующего содержания: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Муниципальные правовые акты, устанавливающие порядок определения объема и условия предоставления субсидий на иные цели, должны соответствовать общим требованиям, установленным Правительством Российской Федерации»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4 Абзац двадцать второй  пункта 4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проводит анализ финансового состояния принципала в целях предоставления муниципальной гарантии,  ведет учет выданных гарантий, увеличение муниципального долга по ним, сокращение муниципального долга вследствие исполнения принципалами либо третьими лицами в полном объеме или в какой либо части обязательств принципалов, обеспеченных гарантиями, прекращения по иным основаниям в полном объеме или в какой – либо части обязательств принципалов, обеспеченных гарантиями, осуществление гарантом платежей по выданным гарантиям, а также в иных случаях, установленных муниципальными гарантиями.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5 Пункт 4 дополнить абзацем тридцать четвертым, тридцать пятым, тридцать шестым, тридцать седьмым, тридцать восьмым, тридцать девяты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- формирует реестр администрируемых доходов.»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осуществляет электронное взаимодействие с Государственной информационной системой государственных (муниципальных) платежах в част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) подтверждением в установленном порядке факта оплаты платежей путем передачи данных согласно расчетным документам на перечисление средств с лицевых счетов получателей бюджетных средств, муниципальных бюджетных и автономных учреждений, открытых в Управлении финанс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) формирования и отправки запросов на импорт начислений, производимых Управлением финансов, как администратором доходов.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осуществляет размещение и предоставление информации на едином портале бюджетной системы Российской Федерации как участник государственной системы управления общественными финансами «Электронный бюджет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устанавливает   правила (основания, условия и порядок) списания и восстановления в учете задолженности по денежным обязательствам перед бюджетом  Гаврилов-Ямского муниципального район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устанавливает  порядок взыскания остатков непогашенных  бюджетных кредитов, предоставленных из бюджета муниципального района бюджетам поселений включая проценты, штрафы и пен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привлекает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 бюджета муниципального район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ргану муниципального район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В статье 21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 Пункт 1 изложить в ново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 </w:t>
        <w:tab/>
        <w:t>В бюджете муниципального района могут предусматриваться 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 Оформление доли Гаврилов-Ямского муниципального района в уставном (складочном) капитале, принадлежащей Гаврилов-Ямскому муниципальному району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бюджета муниципального района принимаются в форме муниципальных правовых актов Администрации Гаврилов-Ямского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 третье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ённого задания на проектировани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ок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из бюджета  Гаврилов-Ямского муниципального района,  устанавливается Администрацией Гаврилов-Ямского муниципального района.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В статье 28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1. В абзаце третьем  пункта 1 слово «полученными» заменить словом «привлеченным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2. В абзаце четвертом пункта 1 слово «полученными» заменить словом «привлеченным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3. В абзаце одиннадцатом пункта 1 слова «по учету средств» исключить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4.  Пункт 2 изложить в новой 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Остатки средств  бюджета муниципального района на начало текущего финансового года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128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брания представителей Гаврилов-Ямского муниципального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район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брания представителей Гаврилов-Ямского муниципального района бюджете муниципального район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>в объеме превышения общей суммы заимствований муниципального района, отнесенного в соответствии с Бюджетным кодексом к группе заемщиков со средним или низким уровнем долговой устойчивости, над общей суммой средств, направленных на финансирование дефицита  бюджета муниципального района, и объемов погашения долговых обязательств муниципального района  по итогам отчетного финансового года направляются в текущем финансовом году на осуществление выплат, сокращающих долговые обязательства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В статье 41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 Абзац  второй  пункта 3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Для казначейского обслуживания исполнения бюджетов бюджетной системы Российской Федерации в Федеральном казначействе с учетом положений статьи 38.2 Бюджетного кодекса открываются единые счета бюджетов, через которые осуществляются все операции по исполнению бюджетов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В статье 43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1. В абзаце втором  пункта 1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2.  В абзаце первом пункта 2  слова «кассовых выплат» заменить словом «перечислений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В статье 44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1. В абзаце втором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.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2. В абзаце шестом слова «счета Федерального казначейства, предназначенные для учета поступлений и их распределения между бюджетами бюджетной системы Российской Федерации»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В статье 45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1. 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2. пункт 5 дополнить абзацем четверты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соответствием информации, указанной в распоряжении  для оплаты денежного обязательства, информации о денежном обязательстве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3. абзац четвертый считать абзацем пятым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4. в пункте 6 слова «платежных документов» заменить словом «распоряжений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Статью 48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Статья 48. Лицевые счет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Учет операций администраторов доходов бюджета производится на лицевых счетах, открываемых им в Федеральном казначейств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Учет операций по исполнению  бюджета Гаврилов-Ямского муниципального района, производится на лицевых счетах, открываемых  в Управлении финансов  администрации Гаврилов-Ямского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Учет операций со средствами, поступающими в соответствии с законодательством Российской Федерации во временное распоряжение получателей средств бюджета Гаврилов-Ямского муниципального района, производится на лицевых счетах, открываемых в Управлении финансов  администрации  Гаврилов-Ямского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чет операций со средствами муниципальных бюджетных и автономных учреждений производится на лицевых счетах, открываемых им в Управлении финансов администрации Гаврилов-Ямского муниципального района, за исключением случаев, установленных федеральными закона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Учет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, предоставленные из бюджета Гаврилов-Ямского муниципального района, производится на лицевых счетах, открываемых им в  Управлении финансов администрации Гаврилов-Ямского муниципального района за исключением случаев, установленных федеральными закона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Лицевые счета, указанные в настоящей статье, открываются участникам бюджетного процесса, бюджетным и автономным учреждениям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Открытие и ведение лицевых счетов в Управлении финансов администрации Гаврилов-Ямского муниципального района осуществляются в порядке, установленном соответственно Управление финансов администрации Гаврилов-Ямского муниципального района в соответствии с общими требованиями, установленными Федеральным казначейств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0. Лицевые счета, указанные в настоящей статье, открываются к соответствующим видам казначейских счетов, определенным статьей 242.14 Бюджетного  Кодекса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В абзаце 2 пункта 3 статьи 52 слово «кассовое» заменить словом «казначейское».</w:t>
      </w:r>
    </w:p>
    <w:p>
      <w:pPr>
        <w:pStyle w:val="Style16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Абзац 3 пункта 1 статьи 59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 - для органа внутреннего муниципального финансового контроля – федеральными стандартами, утвержденными нормативными правовыми актами Правительства Российской Федерации».</w:t>
      </w:r>
    </w:p>
    <w:p>
      <w:pPr>
        <w:pStyle w:val="Style16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5:00Z</dcterms:created>
  <dc:creator>Самарина О.В.</dc:creator>
  <dc:description/>
  <dc:language>en-US</dc:language>
  <cp:lastModifiedBy>smto_3</cp:lastModifiedBy>
  <cp:lastPrinted>2020-08-12T08:47:00Z</cp:lastPrinted>
  <dcterms:modified xsi:type="dcterms:W3CDTF">2020-08-12T05:49:00Z</dcterms:modified>
  <cp:revision>3</cp:revision>
  <dc:subject/>
  <dc:title/>
</cp:coreProperties>
</file>