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567"/>
        <w:jc w:val="right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6223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ПОСТАНОВЛЕНИЕ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12.2021   № 1027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внесения измене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ечень 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врилов-Я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 Правительства Российской Федерации от 16.09.2021 </w:t>
      </w:r>
      <w:r>
        <w:rPr>
          <w:bCs/>
        </w:rPr>
        <w:t>№ 1568, руководствуясь статьей 26 Устава Гаврилов-Ямского муниципального района Ярославской области,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внесения изменений в перечень главных администраторов источников финансирования дефицита бюджета Гаврилов-Ямского муниципального района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Настоящее постановление применяется к правоотношениям, возникающим при составлении и исполнении бюджета Гаврилов-Ямского муниципального района, начиная с бюджета на 2022 год и на плановый период 2023 и 2024 г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0" w:name="P52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И.о. Главы Администрации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567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                                                                       А.А. Забаев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 к постановл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4.12.2021  № 102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несения изменений в перечень главных администраторов источников финансирования дефицита бюджета Гаврилов-Ямского муниципального рай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и определяет процедуру внесения изменений в перечень главных администраторов источников финансирования дефицита бюджета Гаврилов-Ямского муниципального района в течение финансового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ях изменения состава и (или) функций главных администраторов источников финансирования дефицита бюджета Гаврилов-Ямского муниципального района, а также изменения принципов назначения и присвоения структуры кодов классификации источников финансирования дефицита бюджета Гаврилов-Ямского муниципального района изменения в перечень главных администраторов источников финансирования дефицита бюджета Гаврилов-Ямского муниципального района, а также в состав закрепленных за главными администраторами источников финансирования дефицита бюджета Гаврилов-Ямского муниципального района кодов классификации источников финансирования дефицита бюджета вносятся Управлением финансов администрации Гаврилов-Ямского муниципального района путем разработки и согласования проекта постановления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temtext">
    <w:name w:val="itemtext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5:00Z</dcterms:created>
  <dc:creator>Ирина И. Козлова</dc:creator>
  <dc:description/>
  <dc:language>en-US</dc:language>
  <cp:lastModifiedBy>smto_3</cp:lastModifiedBy>
  <cp:lastPrinted>2021-12-15T11:45:00Z</cp:lastPrinted>
  <dcterms:modified xsi:type="dcterms:W3CDTF">2021-12-15T08:45:00Z</dcterms:modified>
  <cp:revision>2</cp:revision>
  <dc:subject/>
  <dc:title/>
</cp:coreProperties>
</file>