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4  №  19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родительской платы</w:t>
      </w:r>
    </w:p>
    <w:p>
      <w:pPr>
        <w:pStyle w:val="Normal"/>
        <w:rPr/>
      </w:pPr>
      <w:r>
        <w:rPr>
          <w:sz w:val="28"/>
          <w:szCs w:val="28"/>
        </w:rPr>
        <w:t>за присмотр и уход за детьми  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 соответствии  с  Федеральным  з</w:t>
      </w:r>
      <w:r>
        <w:rPr>
          <w:rFonts w:eastAsia="Calibri"/>
          <w:sz w:val="28"/>
          <w:szCs w:val="28"/>
        </w:rPr>
        <w:t xml:space="preserve">аконом  от  29  декабря  2012  год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73-ФЗ «Об образовании в Российской Федерации», Федеральным законом от  6 октября 2003 года № 131-ФЗ «Об </w:t>
      </w:r>
      <w:r>
        <w:rPr>
          <w:rStyle w:val="Ecattext"/>
          <w:bCs/>
          <w:sz w:val="28"/>
          <w:szCs w:val="28"/>
        </w:rPr>
        <w:t>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 xml:space="preserve">», Законом Ярославской области от 19.12.2008 № 65-з «Социальный кодекс Ярославской области», руководствуясь статьей 31 Устава Гаврилов-Ямского муниципального района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с 01.02.2015 плату, взимаемую с родителей (законных представителей) за присмотр и уход за детьми в муниципальных дошкольных образовательных организациях, а также в группах для детей дошкольного возраста муниципальных общеобразовательных организаций, в следующих разме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90 рублей в день в муниципальных дошкольных образовательных организациях и дошкольных группах общеобразовательных школ в группах с 10-часовым пребыванием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5 рублей в день в дошкольных образовательных организациях в группах с 24-часовым пребыванием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взимается за дни фактического посещения детьми образовательной организации, реализующей образовательную программу дошко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 образовательную программу дошкольного образования, родительская плата не взим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ля малоимущих граждан плату за присмотр и уход за детьми в муниципальных дошкольных образовательных организациях, а также в группах для детей дошкольного возраста муниципальных общеобразовательных организаций, взимать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5% от установленной платы для семей, имеющих одного несовершеннолетнего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% от установленной платы для семей, имеющих двух и более несовершеннолетних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 на данную льготу подтверждается родителями (законными представителями) справкой, выдаваемой органом социальной защиты населения по месту жительства, ежегодно по истечении одного календарного года со дня подачи предыдущей спра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изводить выплату компенсации части родительской платы за присмотр и уход за детьми в дошкольных образовательных организациях за счет средств областного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ервого ребенка - 20 процентов от внесенной родительской пла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второго ребенка - 50 процентов от внесенной родительск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и последующих детей - 70 процентов от внесенной родительск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аврилов-Ямского муниципального района от 26.12.2013  № 1940 «Об установлении размера родительской  платы за присмотр и уход за детьми в муниципальных дошкольных образовательных организациях» с 01.02.20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начальника Управления образования Администрации муниципального района Хайданова В.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становление опубликовать в районной массовой газете «Гаврилов-Ямский вестник» и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становление вступает в силу с 01.02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cattext">
    <w:name w:val="ecat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3:00Z</dcterms:created>
  <dc:creator>spec01</dc:creator>
  <dc:description/>
  <cp:keywords/>
  <dc:language>en-US</dc:language>
  <cp:lastModifiedBy>Smto_3</cp:lastModifiedBy>
  <cp:lastPrinted>2014-12-26T10:22:00Z</cp:lastPrinted>
  <dcterms:modified xsi:type="dcterms:W3CDTF">2015-01-16T08:01:00Z</dcterms:modified>
  <cp:revision>4</cp:revision>
  <dc:subject/>
  <dc:title/>
</cp:coreProperties>
</file>