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141605</wp:posOffset>
            </wp:positionV>
            <wp:extent cx="495300" cy="568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2023  № 871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</w:t>
      </w:r>
      <w:r>
        <w:rPr>
          <w:color w:val="052635"/>
          <w:sz w:val="27"/>
          <w:szCs w:val="27"/>
          <w:shd w:fill="FFFFFF" w:val="clear"/>
        </w:rPr>
        <w:t>29.06.2023  № 245</w:t>
      </w:r>
      <w:r>
        <w:rPr>
          <w:b/>
          <w:bCs/>
          <w:color w:val="052635"/>
          <w:sz w:val="27"/>
          <w:szCs w:val="27"/>
          <w:shd w:fill="FFFFFF" w:val="clear"/>
        </w:rPr>
        <w:t xml:space="preserve"> </w:t>
      </w:r>
      <w:r>
        <w:rPr>
          <w:color w:val="052635"/>
          <w:sz w:val="27"/>
          <w:szCs w:val="27"/>
          <w:shd w:fill="FFFFFF" w:val="clear"/>
        </w:rPr>
        <w:t>«О  внесении  изменений в решение Собрания представителей Гаврилов-Ямского муниципального района от 15.12.2022 г. № 197  «О бюджете Гаврилов – Ямского муниципального района на 2023 год и на плановый период 2024-2025 годов»</w:t>
      </w:r>
      <w:r>
        <w:rPr>
          <w:rFonts w:eastAsia="Calibri"/>
          <w:color w:val="000000"/>
          <w:sz w:val="27"/>
          <w:szCs w:val="27"/>
          <w:lang w:eastAsia="en-US"/>
        </w:rPr>
        <w:t>,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</w:rPr>
        <w:t xml:space="preserve">Развитие дорожного хозяйства и транспорта в Гаврилов-Ямском муниципальном районе» на 2022-2025 гг.»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/>
          <w:sz w:val="27"/>
          <w:szCs w:val="27"/>
          <w:lang w:eastAsia="en-US"/>
        </w:rPr>
        <w:t>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2. Признать пункт 1 постановления Администрации Гаврилов-Ямского муниципального района от 10.05.2023 №445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Itemtext"/>
          <w:sz w:val="26"/>
          <w:szCs w:val="26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А.Б. Сергеичев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5.09.2023  № 871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5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40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Давыдова Жанна Александровна, тел.: (48534) 2-49-80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5 годы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256 482 971,81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7 528 350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 562 26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9 667 492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68 392 971,18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1 078 020,09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4 321 07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2 977 210,</w:t>
            </w:r>
            <w:r>
              <w:rPr>
                <w:rFonts w:eastAsia="Calibri"/>
                <w:lang w:eastAsia="en-US"/>
              </w:rPr>
              <w:t>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50561650,63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88222393,5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2339257,11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г. – 0 руб.</w:t>
            </w:r>
          </w:p>
        </w:tc>
      </w:tr>
      <w:tr>
        <w:trPr>
          <w:trHeight w:val="467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5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213 349 269,81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104 229 075,6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</w:t>
            </w:r>
            <w:r>
              <w:rPr>
                <w:sz w:val="22"/>
                <w:szCs w:val="22"/>
              </w:rPr>
              <w:t>77 888 989,11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6 285 87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43 133 702,0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14 517 696,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8 333 606,0 руб.;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6 358 830,0 руб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году  21,2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5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5г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назначе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5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5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5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5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1-2025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64"/>
        <w:gridCol w:w="1310"/>
        <w:gridCol w:w="1076"/>
        <w:gridCol w:w="840"/>
        <w:gridCol w:w="889"/>
        <w:gridCol w:w="1121"/>
        <w:gridCol w:w="889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5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8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2,01</w:t>
            </w:r>
          </w:p>
        </w:tc>
      </w:tr>
      <w:tr>
        <w:trPr>
          <w:trHeight w:val="67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,4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1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7,1</w:t>
            </w:r>
          </w:p>
        </w:tc>
      </w:tr>
      <w:tr>
        <w:trPr>
          <w:trHeight w:val="670" w:hRule="atLeast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389"/>
        <w:gridCol w:w="1331"/>
        <w:gridCol w:w="1432"/>
        <w:gridCol w:w="1432"/>
        <w:gridCol w:w="141"/>
        <w:gridCol w:w="1406"/>
      </w:tblGrid>
      <w:tr>
        <w:trPr>
          <w:trHeight w:val="52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 xml:space="preserve">1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5 годы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 349 269,8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5 33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229 075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888 989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 285 872,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72971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8 02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21 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7 210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714 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928 662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 928 662,0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редства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561 650, 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22393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39257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5 годы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 133 7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 923 5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7 6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33 60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58 830,0</w:t>
            </w:r>
          </w:p>
        </w:tc>
      </w:tr>
      <w:tr>
        <w:trPr>
          <w:trHeight w:val="3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320 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 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 00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0 000,0</w:t>
            </w:r>
          </w:p>
        </w:tc>
      </w:tr>
      <w:tr>
        <w:trPr>
          <w:trHeight w:val="3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 813 70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3 5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7 6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3 606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8 83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 482 971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 746 771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 222 595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44 702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 482 971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868 90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46 771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222 595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4 702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униципальн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 392 971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16 671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78 02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21 07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977 210,0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 528 3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52 23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46 35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2 268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 667 49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посел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561650,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22393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39257,1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Давыдова Жанна Александровна, тел.: (48534) 2-49-8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13 349 269,81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 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35 072 971,1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9 078 02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621 070,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9</w:t>
            </w:r>
            <w:r>
              <w:rPr>
                <w:lang w:val="en-US"/>
              </w:rPr>
              <w:t> </w:t>
            </w:r>
            <w:r>
              <w:rPr/>
              <w:t>357 210,0</w:t>
            </w:r>
            <w:r>
              <w:rPr>
                <w:spacing w:val="2"/>
              </w:rPr>
              <w:t xml:space="preserve"> 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средства поселений: 150 561 650,63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88 222 393,52 руб.;</w:t>
            </w:r>
          </w:p>
          <w:p>
            <w:pPr>
              <w:pStyle w:val="Normal"/>
              <w:rPr/>
            </w:pPr>
            <w:r>
              <w:rPr/>
              <w:t>2024 год – 62 339 257,11 руб.;</w:t>
            </w:r>
          </w:p>
          <w:p>
            <w:pPr>
              <w:pStyle w:val="Normal"/>
              <w:rPr/>
            </w:pPr>
            <w:r>
              <w:rPr/>
              <w:t>2025 год – 0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276"/>
        <w:gridCol w:w="1418"/>
        <w:gridCol w:w="1275"/>
        <w:gridCol w:w="1560"/>
        <w:gridCol w:w="1417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761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8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2971,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7802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21070,0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color w:val="FF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57210,0</w:t>
            </w:r>
            <w:r>
              <w:rPr>
                <w:spacing w:val="2"/>
              </w:rPr>
              <w:t xml:space="preserve"> </w:t>
            </w:r>
            <w:r>
              <w:rPr>
                <w:color w:val="FF0000"/>
                <w:spacing w:val="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101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296,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85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85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 54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 01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2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7 1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964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7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д.Харнево до границ с Ярославским районом (в сторону д.Митино)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 995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9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-ных дорог общего пользо-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8761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68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85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507297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802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дорожного хозяйства Я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65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239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257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65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239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257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25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5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5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25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19 58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19 58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97 61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97 61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Хуторская в д.Шалаево от дома №12 до дома №19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772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1 77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2 Красная в с.Великом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.Клубная, городского поселения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,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(обеспечивающий подъезд к МОУ СШ №6) ул.Шишкина-ул.Молодежная в части ремонта тротуаров, городского поселения Гаврилов-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7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7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Садовая (2 этап) с.Ставотино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к МУ «Великосельский детский дом» с.Великое, ул.Ярославская, 14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к памятнику землякам, погибшим в ВОВ, с.Великое, ул.Советская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96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96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г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 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33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65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239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257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65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2393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9257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49269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29075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89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6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297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7802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2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57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1650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2393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9257,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5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начальник Управления Давыдова Ж.А., тел.: 8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3 133 702</w:t>
            </w:r>
            <w:r>
              <w:rPr>
                <w:color w:val="000000"/>
              </w:rPr>
              <w:t xml:space="preserve">,0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9 813 702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633 60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738 83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33.320 000,0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 620 000,0</w:t>
            </w:r>
            <w:r>
              <w:rPr>
                <w:spacing w:val="2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5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3702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1769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33606,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88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370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3360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83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33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33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1337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35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76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6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81370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3360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8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20"/>
          <w:szCs w:val="20"/>
        </w:rPr>
      </w:pPr>
      <w:r>
        <w:rPr>
          <w:sz w:val="20"/>
          <w:szCs w:val="20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20"/>
          <w:szCs w:val="20"/>
        </w:rPr>
      </w:pPr>
      <w:r>
        <w:rPr>
          <w:sz w:val="20"/>
          <w:szCs w:val="20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1:00Z</dcterms:created>
  <dc:creator>1</dc:creator>
  <dc:description/>
  <dc:language>en-US</dc:language>
  <cp:lastModifiedBy>User</cp:lastModifiedBy>
  <cp:lastPrinted>2023-09-15T08:41:00Z</cp:lastPrinted>
  <dcterms:modified xsi:type="dcterms:W3CDTF">2023-09-15T05:41:00Z</dcterms:modified>
  <cp:revision>2</cp:revision>
  <dc:subject/>
  <dc:title>Проект</dc:title>
</cp:coreProperties>
</file>