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ФИНАН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АВРИЛОВ-ЯМСК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</w:r>
    </w:p>
    <w:p>
      <w:pPr>
        <w:pStyle w:val="Normal"/>
        <w:rPr>
          <w:rFonts w:eastAsia="Arial Unicode MS"/>
          <w:szCs w:val="26"/>
        </w:rPr>
      </w:pPr>
      <w:r>
        <w:rPr>
          <w:rFonts w:eastAsia="Arial Unicode MS"/>
          <w:szCs w:val="26"/>
        </w:rPr>
        <w:t>02.02.2022г                                                                                                                       № 8/о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 в приказ Управления финансов администрации Гаврилов-Ямского муниципального района от 13.07.2016 №29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В соответствии со статьей 219 Бюджетного кодекса Российской Федерации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ПРАВЛЕНИЕ ФИНАНСОВ АДМИНИСТРАЦИИ ГАВРИЛОВ-ЯМСКОГО МУНИЦИПАЛЬНОГО РАЙОНА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КАЗЫВА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нести в приказ Управления финансов администрации Гаврилов-Ямского муниципального района от 13.07.2016 №29 «О Порядке  учета Управлением финансов администрации Гаврилов-Ямского муниципального района бюджетных обязательств, подлежащих исполнению за счет средств бюджета муниципального район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читать в ново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Установить, что Управление финансов администрации Гаврилов-Ямского муниципального района обеспечивает учет бюджетных обязательств, подлежащих исполнению за счет средств бюджета муниципального района по кодам видов расходов 240, 323</w:t>
      </w:r>
      <w:r>
        <w:rPr>
          <w:szCs w:val="26"/>
        </w:rPr>
        <w:t xml:space="preserve"> (в части обеспечения отдыха и оздоровления детей, находящихся в трудной жизненной ситуации) , 4</w:t>
      </w:r>
      <w:r>
        <w:rPr>
          <w:sz w:val="28"/>
          <w:szCs w:val="28"/>
        </w:rPr>
        <w:t>10, 450, 460, 520, 530, 540, 600, 810 бюджетной классификации Российской Федерации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Приказ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-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финансов                                                                             Е.В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7:59:00Z</dcterms:created>
  <dc:creator>ррр</dc:creator>
  <dc:description/>
  <cp:keywords/>
  <dc:language>en-US</dc:language>
  <cp:lastModifiedBy>Владелец</cp:lastModifiedBy>
  <cp:lastPrinted>2022-02-02T13:51:00Z</cp:lastPrinted>
  <dcterms:modified xsi:type="dcterms:W3CDTF">2022-02-02T10:53:00Z</dcterms:modified>
  <cp:revision>52</cp:revision>
  <dc:subject/>
  <dc:title>Структура</dc:title>
</cp:coreProperties>
</file>