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7 № 9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4 № 183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уководствуясь статьей 26 Устава Гаврилов-Ямс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12.12.2014 № 1834 «Об утверждении муниципальной  целевой  программы «Энергосбережение в Гаврилов-Ямском муниципальном районе» на 2015-2017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муниципальной целевой программы» изложить в новой редакции (Приложение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6 «Мероприятия муниципальной целевой  программы» изложить  в  новой редакции (Приложение 3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ть утратившим силу п.1 постановления Администрации Гаврилов-Ямского муниципального района от 06.03.2017 № 199 «О внесении изменений в постановление Администрации Гаврилов-Ямского муниципального района от 12.12.2014 № 1834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</w:t>
        <w:tab/>
        <w:t>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spacing w:lineRule="auto" w:line="240"/>
        <w:ind w:left="0"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становлению  </w:t>
      </w:r>
    </w:p>
    <w:p>
      <w:pPr>
        <w:pStyle w:val="Style17"/>
        <w:spacing w:lineRule="auto" w:line="240"/>
        <w:ind w:left="0"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7"/>
        <w:spacing w:lineRule="auto" w:line="240"/>
        <w:ind w:left="0"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ind w:left="0"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17 № 916</w:t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-2017 годы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2016 году-18 учреждений, в 2017 году-27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-2017 годах по 10 учреждений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689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200,0 тыс.руб. (из них 1000,0-ОБ; 200,0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910,0 тыс.руб. (из них 0,0-ОБ; 325,0- БМР; 585,0 – БП; 2000,0 - ВИ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637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 </w:t>
      </w:r>
    </w:p>
    <w:p>
      <w:pPr>
        <w:pStyle w:val="Style17"/>
        <w:spacing w:lineRule="auto" w:line="240"/>
        <w:ind w:left="0"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7"/>
        <w:spacing w:lineRule="auto" w:line="240"/>
        <w:ind w:left="0"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ind w:left="0"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17 № 916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целевой программы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210935" cy="1805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1239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ое финансирование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9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2.15pt;mso-wrap-distance-left:9pt;mso-wrap-distance-right:9pt;mso-wrap-distance-top:0pt;mso-wrap-distance-bottom:0pt;margin-top:7.5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1239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5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ое финансирование, тыс. руб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ы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5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6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5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5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9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10915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постановлению  </w:t>
      </w:r>
    </w:p>
    <w:p>
      <w:pPr>
        <w:pStyle w:val="Style17"/>
        <w:spacing w:lineRule="auto" w:line="240"/>
        <w:ind w:left="0" w:firstLine="109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7"/>
        <w:spacing w:lineRule="auto" w:line="240"/>
        <w:ind w:left="0" w:firstLine="109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ind w:left="0" w:firstLine="109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17 № 916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Мероприятия муниципальной целевой программы.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897"/>
        <w:gridCol w:w="1428"/>
        <w:gridCol w:w="1265"/>
        <w:gridCol w:w="1276"/>
        <w:gridCol w:w="1275"/>
        <w:gridCol w:w="1337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2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схем теплоснабжения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3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схем водоснабжения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домовых приборов уч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45 приборов учета, 201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ятие 3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зированных узлов управления в учреждениях бюджетной сфе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2 автоматизированных узлов учета, 201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леметрических систем учета в учреждениях бюджетной сфе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7 телеметрических систем, 201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ветильников наруж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ие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светиль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 – внебюджет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СО – ресурсоснабжа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 – бюджетные учреж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6:00Z</dcterms:created>
  <dc:creator>Oepdi_1</dc:creator>
  <dc:description/>
  <cp:keywords/>
  <dc:language>en-US</dc:language>
  <cp:lastModifiedBy>Пользователь7</cp:lastModifiedBy>
  <cp:lastPrinted>2017-08-28T09:36:00Z</cp:lastPrinted>
  <dcterms:modified xsi:type="dcterms:W3CDTF">2017-08-28T06:38:00Z</dcterms:modified>
  <cp:revision>4</cp:revision>
  <dc:subject/>
  <dc:title/>
</cp:coreProperties>
</file>