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полнительного соглаш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 Соглашению </w:t>
      </w:r>
      <w:r>
        <w:rPr>
          <w:sz w:val="28"/>
          <w:szCs w:val="28"/>
        </w:rPr>
        <w:t xml:space="preserve">от 19.12.2019 №3 о передаче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сель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29.10.20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дополнительное соглашение к Соглашению  от 19.12.2019 №3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(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Великосельского сельского поселения), согласно прилож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9.10.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представ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врилов-Ям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«29» октября 2020 № 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/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5  от « 29 » октября 2020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косель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ополнительное соглашение к Соглашению №3 от 19.12.2019 </w:t>
      </w:r>
    </w:p>
    <w:p>
      <w:pPr>
        <w:pStyle w:val="Normal"/>
        <w:jc w:val="center"/>
        <w:rPr/>
      </w:pPr>
      <w:r>
        <w:rPr>
          <w:b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                «______»_________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</w:rPr>
        <w:t xml:space="preserve"> </w:t>
      </w:r>
      <w:r>
        <w:rPr/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1 394 739,04 (Одни миллион триста девяносто четыре тысячи семьсот тридцать девять руб. 04 коп.)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Настоящее дополнительное соглашение действует по 31.12.2020 года и распространяется на правоотношения, возникшие с 01.10.2020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0, Гаврилов-Ямский район, с. Великое, ул. Советская, д. 30</w:t>
      </w:r>
    </w:p>
    <w:p>
      <w:pPr>
        <w:pStyle w:val="Normal"/>
        <w:shd w:fill="FFFFFF" w:val="clear"/>
        <w:jc w:val="both"/>
        <w:rPr/>
      </w:pPr>
      <w:r>
        <w:rPr/>
        <w:t>ОГРН 1057601583984, ИНН 7616007327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__________________________________В.И. Водопьян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962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1</w:t>
      </w:r>
      <w:r>
        <w:rPr/>
        <w:t>=94,6*35,296*0,19=</w:t>
      </w:r>
      <w:r>
        <w:rPr>
          <w:b/>
        </w:rPr>
        <w:t>634 410 руб.00 коп.</w:t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2</w:t>
      </w:r>
      <w:r>
        <w:rPr/>
        <w:t>=99,33*18,268*0,19=</w:t>
      </w:r>
      <w:r>
        <w:rPr>
          <w:b/>
        </w:rPr>
        <w:t>344 766 руб. 00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 </w:t>
      </w:r>
      <w:r>
        <w:rPr>
          <w:b/>
        </w:rPr>
        <w:t xml:space="preserve">415 563 руб. 04 коп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передачу части полномоч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на 2020 год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автомобильных дорог местного значения вне границ населенных пунктов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94 73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94 739,04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В.И. Водопья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 xml:space="preserve">А.А.Комаров             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6:00Z</dcterms:created>
  <dc:creator>1</dc:creator>
  <dc:description/>
  <dc:language>en-US</dc:language>
  <cp:lastModifiedBy>smto_3</cp:lastModifiedBy>
  <cp:lastPrinted>2020-10-22T11:51:00Z</cp:lastPrinted>
  <dcterms:modified xsi:type="dcterms:W3CDTF">2020-10-30T05:56:00Z</dcterms:modified>
  <cp:revision>2</cp:revision>
  <dc:subject/>
  <dc:title>Р Е Ш Е Н И Е</dc:title>
</cp:coreProperties>
</file>