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28.09.2012  № 1433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4.11.2011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«Об утверждении прогнозного плана (программы) приватизации муниципального имущества Гаврилов-Ямского муниципального района на 2012 год», отчетом об оценке № №12329-О ЗАО «Ярославский центр недвижимости», а также в связи с тем, что назначенный на 04.09.2012 аукцион по продаже муниципального имущества по лотам с № 5 по № 12 признан несостоявшимися ввиду отсутствия заявок на участие в аукционе по данным лотам, статьей 27 Устава муниципального района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посредством публичного предложения с открытой формой подачи предложений о цене гаражные боксы с долей в праве собственности на земельный участок восемью лотами, в том числе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 - Нежилое помещение гаражного бокса № 5, назначение: нежилое, общая площадь 17,3 кв. м, инв. № 78, Лит.А1, этаж 1, с долей в праве собственности на земельный участок равной 17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 - Нежилое помещение гаражного бокса № 6, назначение: нежилое, общая площадь 17,3 кв. м, инв. № 78, Лит.А1, этаж 1, с долей в праве собственности на земельный участок равной 17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 - Нежилое помещение гаражного бокса № 7, назначение: нежилое, общая площадь 17,6 кв. м, инв. № 78, Лит.А1, этаж 1, с долей в праве собственности на земельный участок равной 18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4 - Нежилое помещение гаражного бокса № 8, назначение: нежилое, общая площадь 17,6 кв. м, инв. № 78, Лит.А1, этаж 1, с долей в праве собственности на земельный участок равной 18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5 - Нежилое помещение гаражного бокса № 9, назначение: нежилое, общая площадь 18,0 кв. м, инв. № 78, Лит.А1, этаж 1, с долей в праве собственности на земельный участок равной 18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6 - Нежилое помещение гаражного бокса № 10, назначение: нежилое, общая площадь 18,3 кв. м, инв. № 78, Лит.А, этаж 1, с долей в праве собственности на земельный участок, равной 18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Лот № 7 - Нежилое помещение гаражного бокса № 11, назначение: нежилое, общая площадь 17,9 кв. м, инв. № 78, Лит.А1, этаж 1, с долей в праве собственности на земельный участок равной 18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8 - Нежилое помещение гаражного бокса № 12, назначение: нежилое, общая площадь 31,9 кв. м, инв. № 78, Лит.А2, этаж 1, с долей в праве собственности на земельный участок равной 32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чальную цену продажи муниципального имущества указанного в пункте 1 настоящего постановления, ("цену первоначального предложения")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1 - 62000 (Шестьдесят две тысячи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2 - 62000 (Шестьдесят две тысячи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3 - 63000 (Шестьдесят три тысячи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4 - 63000 (Шестьдесят три тысячи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5 - 65000 (Шестьдесят пять тысяч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6 - 66000 (Шестьдесят шесть тысяч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Лот № 7 - 64000 (Шестьдесят четыре тысячи) рублей, в т.ч. НДС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8 - 114 000 (С то четырнадцать тысяч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по всем лотам  - 2 000 (Две тысячи) руб.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величину повышения цены в случае перехода к проведению аукциона с повышением цены ("шаг аукциона") по всем лотам – 1 000 (Одна тысяча) рублей, в т.ч. НД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1 - 52000 (Пятьдесят две тысячи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2 - 52000 (Пятьдесят две тысячи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3 - 53000 (Пятьдесят три тысячи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4 - 53000 (Пятьдесят три тысячи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5 - 55000 (Пятьдесят пять тысяч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6 - 56000 (Пятьдесят шесть тысяч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Лот № 7 - 54000 (Пятьдесят четыре тысячи) рублей, в т.ч. НДС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Лот № 8 - 100 000 (Сто тысяч) рублей, в т.ч. НД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 Установить, что победителю продажи имущества по каждому из лотов по его заявлению может быть предоставлена рассрочка по оплате муниципального имущества сроком на три месяца с даты заключения договора купли-продаж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Гаврилов-Ямского муниципального района от 09.07.2012 г. № 980 «Об условиях приватизации муниципального имущества» в части установления условий приватизации гаражных боксов по лотам с № 5 по № 12 (помещений гаражных боксов с  № 5 по № 12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аврилов-Ямского муниципального района Серебрякова В.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Н.И.Бирук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Направить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ребрякову В.И.     -  1 экз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тдел по имущ. отнош. -  1 экз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Управление финансов -  1 экз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Дело                          -  2 экз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АО  - в эл. виде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Редакция – в эл. виде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Считано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Дата выдачи:</w:t>
      </w:r>
    </w:p>
    <w:p>
      <w:pPr>
        <w:pStyle w:val="Normal"/>
        <w:keepNext w:val="true"/>
        <w:keepLines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2:00Z</dcterms:created>
  <dc:creator>.</dc:creator>
  <dc:description/>
  <cp:keywords/>
  <dc:language>en-US</dc:language>
  <cp:lastModifiedBy>Smto_3</cp:lastModifiedBy>
  <cp:lastPrinted>2012-10-01T12:21:00Z</cp:lastPrinted>
  <dcterms:modified xsi:type="dcterms:W3CDTF">2012-10-01T09:22:00Z</dcterms:modified>
  <cp:revision>2</cp:revision>
  <dc:subject/>
  <dc:title>Проект</dc:title>
</cp:coreProperties>
</file>