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szCs w:val="26"/>
        </w:rPr>
      </w:pPr>
      <w:r>
        <w:rPr>
          <w:rFonts w:eastAsia="Arial Unicode MS"/>
          <w:szCs w:val="26"/>
        </w:rPr>
        <w:t>31.01.2022г                                                                                                                       № 7/о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риказ Управления финансов администрации Гаврилов-Ямского муниципального района от 13.07.2016 №29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о статьей 219 Бюджетного кодекса Российской Федерации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ГАВРИЛОВ-ЯМСКОГО МУНИЦИПАЛЬНОГО РАЙОНА  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Порядок учета Управлением финансов администрации Гаврилов-Ямского муниципального района бюджетных обязательств, подлежащих исполнению за счет средств  бюджета муниципального района (далее–Порядок), утвержденный приказом Управления финансов администрации Гаврилов-Ямского муниципального района от 13.07.2016 №29, внести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новой редакции: 3. Сведения о бюджетном обязательстве, возникшем на основаниях, предусмотренных подпунктами 1.2 – 1.6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формирует главный распорядитель бюджетных средств в АС «Бюдж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новой редакции: 5. К сведениям о бюджетном обязательстве должна быть приложена электронная копия документа-основания, созданная посредством его сканирования и направлены в отдел казначейского исполнения бюджета Управления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ом 8. Внесение изменений в сведения о бюджетном обязательстве, поставленном на учет на основании подпункта 1.1 пункта 1 раздел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осуществляется получателем бюджетных средств после внесения изменений в государственный контракт (договор), включенный в государственную информационную систему «Государственные закупки Ярославской области», с последующей отправкой в АС «Бюдж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8,9,10,11,12,13 считать пунктами 9,10,11,12,13,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новой редакции: 9. Для внесения изменений в сведения о бюджетном обязательстве, поставленном на учет на основании подпунктов 1.2 – 1.6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, главный распорядитель бюджетных средств формирует в АС «Бюджет» уточненные сведения о бюджетном обязательстве с указанием номера бюджетного обязательства, в которое вносится изме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изложить в новой редакции: 10. При внесении изменений в сведения о бюджетном обязательстве соблюдаются требования пунктов 4,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иказ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-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                                                                            Е.В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ррр</dc:creator>
  <dc:description/>
  <cp:keywords/>
  <dc:language>en-US</dc:language>
  <cp:lastModifiedBy>Владелец</cp:lastModifiedBy>
  <cp:lastPrinted>2022-02-02T09:18:00Z</cp:lastPrinted>
  <dcterms:modified xsi:type="dcterms:W3CDTF">2022-02-02T06:27:00Z</dcterms:modified>
  <cp:revision>45</cp:revision>
  <dc:subject/>
  <dc:title>Структура</dc:title>
</cp:coreProperties>
</file>