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10795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6.12.2021   № 997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по увелич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лений налоговых и неналоговых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 на 2022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В соответствии со </w:t>
      </w:r>
      <w:r>
        <w:rPr>
          <w:bCs/>
        </w:rPr>
        <w:t>статье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лан мероприятий по увеличению поступлений налоговых и неналоговых доходов бюджета Гаврилов-Ямского муниципального района на 2022-2024 годы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становление вступает в силу с 01 января 2022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7"/>
        </w:rPr>
        <w:t xml:space="preserve">Приложение  к  постановлению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Администрации Гаврилов-Ямского муниципального района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от 06.12.2021   № 997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мероприятий по увеличению поступ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оговых и неналоговых до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аврилов – Ям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 2022-2024</w:t>
      </w:r>
      <w:r>
        <w:rPr/>
        <w:t xml:space="preserve"> год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15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уществлять контроль за соблюдением  регионального трехстороннего Соглашения (РТС) между  Правительством  Ярославской области, некоммерческим партнерством «Экономический Совет ЯО» и общественной организацией «Объединение организаций  профсоюзов ЯО» о минимальной заработной плате в Я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ановление работодателями, осуществляющими свою деятельность на территории муниципального района, минимальной  заработной платы, установленной РТ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числение НДФЛ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бюджет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деятельности  межведомственных комиссий по укреплению налоговой дисциплины и легализации налоговой  базы в целях повышения собираемости налоговых доходов по региональным и местным налогам. Проведение мониторинга своевременного перечисления налога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финансов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вышение собираемости налоговых доход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формирования и направление списков муниципальных служащих, работников подведомственных учреждений в налоговые органы для выявления задолженности по уплате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по организационной работе и муниципальной службе; Управление социальной защиты населения и труда Администрации Гаврилов-Ямского муниципального района; Управление по архитектуре, градостроительству, имущественным и земельным отношениям Администрации Гаврилов-Ямского муниципального района; Управление финансов администрации Гаврилов-Ямского муниципального района; Управление жилищно- коммунального хозяйства, капитального строительства и природопользования Администрации Гаврилов-Ямского муниципального района; Управление образования Администрации Гаврилов-Ямского муниципального района; Управление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ле окончания срока уплаты налогов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задолженности по налог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ализация мероприятий по снижению неформальной занятости населения Гаврилов-Ямского муниципального 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ять организацию рассмотрения на трехсторонней комиссии по регулированию социально-трудовых отношений вопросов легализации правовых отношений граждан, осуществляющих трудовую деятельность в  хозяйствующих субъектах Гаврилов – Я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правление социальной защиты на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труда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реже 2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нижение уровня неформальной занятости, легализация трудовых отношений, зачисление НДФ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бюджет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бор и анализ сведений о земельных участках, объектах капитального строительства, содержащихся в государственных базах данных Федеральной службы государственной регистрации, кадастра и картографии,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и в автоматизированной системе Федеральной налоговой службы и формирование верификационных баз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ять мероприятия по выявлению несоответствия и  технических ошибок в  государственных базах данных ФГБУ «Федеральная кадастровая палата Федеральной службы государственной регистрации, кадастра и картографии» и проводить мероприятия по их устра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зы данных синхронизированы, мероприятия выполняются при обнаружении несоответст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ять мероприятия по вовлечению в налогооблож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емельных участков, предоставленных на основании актов  органов местного самоуправления, принятых до вступления в силу Федерального закона от 21 июля 1997 года № 122- ФЗ «О государственной регистрации прав на недвижимое имущество и сделок с ним» (до 01.02.1998),   сведения о которых отсутствует в государственных базах данных Росреестра, ФГБУ «Федеральная кадастровая палата Федеральной службы государственной регистрации, кадастра и картографии» и  налоговых орг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ъектов капитального строительства, на которые в установленном порядке не оформлены правоустанавлива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ост количества  вовлеченных в налогообложение земельных участков и объектов  капитального строительства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работы  по уточнению сведений о  земельных участках на уровне муниципальных образовани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установление (уточнение) категории земел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установление видов разрешенного использования земельных участ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установление видов прав на ни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установление правообладателей земельных участков, зданий, сооружений и их фактического использования, в том числе прекращение прав в рамках проведения муниципального земельного контрол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рганизация и проведение работы по упорядочиванию адресации объектов недвижимости, в том числе выявление и устранение несоответствий в адресах земельных участков и расположенных на них зданий, строений, соору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тмена актов о предоставлении земельных участков, принятых с нарушением норм действующе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иск в архивах правоустанавливающи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работа с правообладателями земельных участков и с их наследниками с целью побуждения их к осуществлению в установленном действующим законодательством порядке процедуры регистрации прав на земельные учас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тся уточнение сведений по 50 земельным участкам ежегод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по информированию налогоплательщиков в средствах массовой информации о порядке и сроках уплаты налогов (земельного, на имущество физических лиц). Организация проведения информационной кампании по привлечению граждан к уплате  имущественных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финансов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момент исчисления налогов на имущество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х поводов 2. Поступление имущественных налогов от физических ли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ять  мониторинг планирования органами местного самоуправления поступления доходов  от сдачи в аренду земельных участков,  государственная собственность   на которые не разграничена, мониторинг претензионно-исковой  работы с арендаторами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ять мониторинг органов местного самоуправления в части поступления доходов от использования и продажи имущества, находящегося в 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ниторинг поступления налоговых и неналоговых доходов в бюджет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финансов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2:00Z</dcterms:created>
  <dc:creator>Ирина И. Козлова</dc:creator>
  <dc:description/>
  <dc:language>en-US</dc:language>
  <cp:lastModifiedBy>smto_3</cp:lastModifiedBy>
  <cp:lastPrinted>2021-11-23T15:18:00Z</cp:lastPrinted>
  <dcterms:modified xsi:type="dcterms:W3CDTF">2021-12-06T09:02:00Z</dcterms:modified>
  <cp:revision>2</cp:revision>
  <dc:subject/>
  <dc:title/>
</cp:coreProperties>
</file>