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0 № 1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от 11.10.2019 № 1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целях оптимизации расходов и эффективного использования бюджетных средств, а также в соответствии с решением Собрания представителей Гаврилов-Ямского муниципального района  от 26.11.2020 г. № 68 «О бюджете Гаврилов-Ямского муниципального района на 2020 год и на плановый период 2021-2022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врилов-Ямского муниципального района от  11.10.2019 г. № 1103 «Об утверждении муниципальной программы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е общество в Гаврилов-Ямском муниципальном районе на 2020-2022гг», изложив приложение в новой редакции (Приложение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о. руководителя аппарата Администрации муниципального района Макаревич Е.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1086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нформационное общество в Гаврилов-Ямском муниципальном район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на 2020-2022гг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Информационное общество в Гаврилов-Ямском муниципальном районе»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0-2022 год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6"/>
        <w:gridCol w:w="32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щество в Гаврилов-Ямском  муниципальном районе» на 2020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атор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color w:val="052635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52635"/>
              </w:rPr>
              <w:t>Гаврилов-Ямского муниципального района</w:t>
            </w:r>
            <w:r>
              <w:rPr>
                <w:lang w:eastAsia="en-US"/>
              </w:rPr>
              <w:t xml:space="preserve"> Ширшина М.Ю., тел.: (48534) 2-02-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en-US"/>
              </w:rPr>
            </w:pPr>
            <w:r>
              <w:rPr/>
              <w:t>-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финансирования муниципальной программы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 по годам реализаци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ыс.руб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 – 14904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0 г. – 50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1 г. – 505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504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 г – 920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*г – 936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*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*г – 4120 тыс. руб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2022*г – 4200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чень подпрограмм и основных мероприятий, входящих в состав  програм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одпрограмм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ая целевая программа «Развитие средств массовой информации на территории Гаврилов-Ямского муниципального района» на 2020-2022 г. г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Муниципальное автономное учреждение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лиц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Ширшина М.Ю.- </w:t>
            </w:r>
            <w:r>
              <w:rPr>
                <w:color w:val="052635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/>
            </w:pPr>
            <w:r>
              <w:rPr>
                <w:color w:val="052635"/>
              </w:rPr>
              <w:t>Гаврилов-Ямского муниципального района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. (48534) 2-02-5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  <w:lang w:eastAsia="en-US"/>
        </w:rPr>
        <w:tab/>
      </w:r>
      <w:r>
        <w:rPr>
          <w:sz w:val="26"/>
          <w:szCs w:val="26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sz w:val="26"/>
          <w:szCs w:val="26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Муниципальной программы</w:t>
      </w:r>
    </w:p>
    <w:p>
      <w:pPr>
        <w:pStyle w:val="Normal"/>
        <w:spacing w:before="0" w:after="15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50"/>
        <w:ind w:firstLine="708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hd w:fill="FFFFFF" w:val="clear"/>
        <w:autoSpaceDE w:val="false"/>
        <w:spacing w:before="0" w:after="12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•  </w:t>
      </w:r>
      <w:r>
        <w:rPr>
          <w:sz w:val="26"/>
          <w:szCs w:val="26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50"/>
        <w:jc w:val="both"/>
        <w:rPr>
          <w:color w:val="555555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ab/>
        <w:t>З</w:t>
      </w:r>
      <w:r>
        <w:rPr>
          <w:color w:val="000000"/>
          <w:sz w:val="26"/>
          <w:szCs w:val="26"/>
          <w:u w:val="single"/>
        </w:rPr>
        <w:t>адачи Муниципальной программы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color w:val="555555"/>
          <w:sz w:val="26"/>
          <w:szCs w:val="26"/>
        </w:rPr>
      </w:pPr>
      <w:r>
        <w:rPr>
          <w:sz w:val="26"/>
          <w:szCs w:val="26"/>
        </w:rPr>
        <w:t>обеспечение устойчивого экономического роста районных СМИ;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ьно-техническое обеспечение СМИ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color w:val="555555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подготовка кадров СМИ. </w:t>
      </w:r>
    </w:p>
    <w:p>
      <w:pPr>
        <w:pStyle w:val="Normal"/>
        <w:suppressAutoHyphens w:val="true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показат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990"/>
        <w:gridCol w:w="1138"/>
        <w:gridCol w:w="855"/>
        <w:gridCol w:w="15"/>
        <w:gridCol w:w="835"/>
        <w:gridCol w:w="855"/>
        <w:gridCol w:w="854"/>
      </w:tblGrid>
      <w:tr>
        <w:trPr>
          <w:trHeight w:val="336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го показател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оэф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</w:t>
            </w:r>
          </w:p>
        </w:tc>
      </w:tr>
      <w:tr>
        <w:trPr>
          <w:trHeight w:val="263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целевая программа «Развитие средств массовой информации на территории Гаврилов-Ямского муниципального района» на 2020-2022 годы</w:t>
            </w:r>
          </w:p>
        </w:tc>
      </w:tr>
      <w:tr>
        <w:trPr>
          <w:trHeight w:val="12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зрителей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номеров районной газеты «Гаврилов-Ямский вестник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рограмм телеканала «Гаврилов-Ямское телевидение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специалистов, прошедших подготовку (переподготовку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полос газеты – всего (в т.ч. в части муниципального задания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48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4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 (164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 xml:space="preserve"> . Перечень  подпрограмм Муниципальной программы</w:t>
      </w:r>
    </w:p>
    <w:p>
      <w:pPr>
        <w:pStyle w:val="Normal"/>
        <w:ind w:firstLine="22"/>
        <w:jc w:val="both"/>
        <w:rPr/>
      </w:pPr>
      <w:r>
        <w:rPr>
          <w:sz w:val="26"/>
          <w:szCs w:val="26"/>
          <w:lang w:eastAsia="en-US"/>
        </w:rPr>
        <w:tab/>
        <w:t xml:space="preserve">В муниципальную программу </w:t>
      </w:r>
      <w:r>
        <w:rPr>
          <w:sz w:val="26"/>
          <w:szCs w:val="26"/>
        </w:rPr>
        <w:t>«Информационное общество в Гаврилов-Ямском  муниципальном районе» на 2020-2021 годы входят одна подпрограмм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программа № 1:  Муниципальная целевая программа </w:t>
      </w:r>
      <w:r>
        <w:rPr>
          <w:sz w:val="22"/>
          <w:szCs w:val="22"/>
        </w:rPr>
        <w:t xml:space="preserve"> 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20-2022 годы.</w:t>
      </w:r>
    </w:p>
    <w:p>
      <w:pPr>
        <w:pStyle w:val="Normal"/>
        <w:ind w:firstLine="2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ЫЕ СВЕДЕНИЯ О ПОДПРОГРАММЕ № 1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ая  целевая программа </w:t>
      </w:r>
      <w:r>
        <w:rPr>
          <w:color w:val="332E2D"/>
          <w:spacing w:val="2"/>
          <w:sz w:val="26"/>
          <w:szCs w:val="26"/>
        </w:rPr>
        <w:t>«</w:t>
      </w:r>
      <w:r>
        <w:rPr>
          <w:sz w:val="26"/>
          <w:szCs w:val="26"/>
        </w:rPr>
        <w:t>Развитие средств массовой информации на территории Гаврилов-Ямского  муниципального района» на 2020-2022 годы</w:t>
      </w:r>
    </w:p>
    <w:p>
      <w:pPr>
        <w:pStyle w:val="Normal"/>
        <w:ind w:firstLine="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2635"/>
              </w:rPr>
            </w:pPr>
            <w:r>
              <w:rPr>
                <w:lang w:eastAsia="en-US"/>
              </w:rPr>
              <w:t>Отдел по организационной работе и муниципальной службе Администрации муниципального района</w:t>
            </w:r>
            <w:r>
              <w:rPr>
                <w:color w:val="052635"/>
              </w:rPr>
              <w:t>, руководитель аппарата Администрации Гаврилов-Ямского муниципального района</w:t>
            </w:r>
            <w:r>
              <w:rPr>
                <w:lang w:eastAsia="en-US"/>
              </w:rPr>
              <w:t xml:space="preserve"> Ширшина М.Ю., тел. (48534) 2-02-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, главный редактор Киселева Т.Ю., тел.: (48534) 2-42-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вышение эффективности работы средств массовой информации; 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spacing w:before="0" w:after="150"/>
              <w:jc w:val="both"/>
              <w:rPr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и этапы   реализаци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0-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тыс. руб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– 14904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. – 50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. – 505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504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 г – 920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*г – 936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*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*г – 4120 тыс. руб.;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</w:rPr>
              <w:t>2022*г – 420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аппарата Администрации Гаврилов-Ямского муниципального района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>Ширшина М.Ю., тел. (48534) 2-02-5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 Киселева Т.Ю., тел.: (48534) 2-42-96</w:t>
            </w:r>
          </w:p>
        </w:tc>
      </w:tr>
    </w:tbl>
    <w:p>
      <w:pPr>
        <w:pStyle w:val="Normal"/>
        <w:ind w:firstLine="22"/>
        <w:jc w:val="right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pStyle w:val="Normal"/>
        <w:ind w:firstLine="22"/>
        <w:jc w:val="center"/>
        <w:rPr>
          <w:sz w:val="28"/>
          <w:szCs w:val="28"/>
          <w:vertAlign w:val="subscript"/>
          <w:lang w:eastAsia="en-US"/>
        </w:rPr>
      </w:pPr>
      <w:r>
        <w:rPr>
          <w:sz w:val="28"/>
          <w:szCs w:val="28"/>
          <w:vertAlign w:val="subscript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19" w:leader="none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 w:eastAsia="en-US"/>
        </w:rPr>
        <w:t>IV</w:t>
      </w:r>
      <w:r>
        <w:rPr>
          <w:b/>
          <w:bCs/>
          <w:sz w:val="28"/>
          <w:szCs w:val="28"/>
          <w:lang w:eastAsia="en-US"/>
        </w:rPr>
        <w:t xml:space="preserve"> . Ресурсное обеспечение 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  <w:lang w:eastAsia="en-US"/>
        </w:rPr>
        <w:t>Ресурсное обеспечение Муниципальной  программы Гаврилов-Ямского муниципального района</w:t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sz w:val="26"/>
          <w:szCs w:val="26"/>
        </w:rPr>
        <w:t>«Информационное общество в Гаврилов-Ямского  муниципальном районе» на 2020-2022 год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3"/>
        <w:gridCol w:w="1585"/>
        <w:gridCol w:w="1401"/>
        <w:gridCol w:w="1949"/>
        <w:gridCol w:w="1943"/>
      </w:tblGrid>
      <w:tr>
        <w:trPr>
          <w:trHeight w:val="64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асходов (тыс. руб.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1. Муниципальная  целевая программа «</w:t>
            </w:r>
            <w:r>
              <w:rPr/>
              <w:t>Развитие средств массовой информации на территории Гаврилов-Ямского  муниципального района» на 2020-2022 годы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бюджет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</w:t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ластной бюджет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прочие источники (средства </w:t>
            </w: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8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бюджет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областной бюдж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источн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firstLine="426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управления реализацией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 (Участниками)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(Участниками)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информацию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)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 Администрации муниципального района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Соисполнители (Участники)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№817 от 04.08.2017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аправляют в отдел по организационной работе и муниципальной службе Администрации муниципального района информацию о ходе реализации Подпрограмм, использовании финансовых средств: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квартально (нарастающим итогом с начала года, кроме отчета за четвертый квартал) в срок до 10 числа месяца, следующего за отчетным кварталом;</w:t>
      </w:r>
    </w:p>
    <w:p>
      <w:pPr>
        <w:pStyle w:val="Style20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(итоговый за год и по исполнении программы за весь период действия), до 01 марта года, следующего з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информацию о ходе реализации Подпрограммы в отдел по организационной работе и муниципальной службе Администрации муниципального района, которая должна содержат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20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5 к Порядку разработки и реализации муниципальных программ, утвержденному постановлением  Администрации муниципального района от 04.08.2017 №817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истема мероприятий Муниципальной программы:</w:t>
      </w:r>
    </w:p>
    <w:p>
      <w:pPr>
        <w:pStyle w:val="Style20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задаче 1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935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3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bCs/>
          <w:i/>
          <w:i/>
          <w:iCs/>
          <w:spacing w:val="2"/>
        </w:rPr>
      </w:pPr>
      <w:r>
        <w:rPr>
          <w:b/>
          <w:bCs/>
          <w:spacing w:val="2"/>
          <w:sz w:val="22"/>
          <w:szCs w:val="22"/>
        </w:rPr>
        <w:t xml:space="preserve">           </w:t>
      </w:r>
      <w:r>
        <w:rPr>
          <w:b/>
          <w:bCs/>
          <w:i/>
          <w:iCs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bCs/>
          <w:i/>
          <w:iCs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426" w:right="28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3:00Z</dcterms:created>
  <dc:creator>1</dc:creator>
  <dc:description/>
  <dc:language>en-US</dc:language>
  <cp:lastModifiedBy>User</cp:lastModifiedBy>
  <cp:lastPrinted>2020-12-28T09:13:00Z</cp:lastPrinted>
  <dcterms:modified xsi:type="dcterms:W3CDTF">2020-12-28T06:13:00Z</dcterms:modified>
  <cp:revision>2</cp:revision>
  <dc:subject/>
  <dc:title>Проект</dc:title>
</cp:coreProperties>
</file>