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0.2015 </w:t>
        <w:tab/>
        <w:t>№ 12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средней рыночной стоимости 1 квадратного метра общей площади жилого помещения  по Гаврилов-Ямскому району н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риказом Министерства строительства и жилищно-коммунального хозяйства Российской Федерации (Минстрой России) от 02.10.2015  № 710/пр г. Москва «О показателях средней рыночной стоимости одного квадратного метра общей площади  жилого помещения по субъектам Российской Федерации на IV квартал 2015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-2015 годы»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>Утвердить среднюю рыночную стоимость 1 квадратного метра общей площади жилого помещения  по Гаврилов-Ямскому району на IV квартал 2015 года  в размере  29272 (Двадцать девять тысяч двести семьдесят два)  руб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 Постановление вступает в силу с 09.1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9:00Z</dcterms:created>
  <dc:creator>1</dc:creator>
  <dc:description/>
  <cp:keywords/>
  <dc:language>en-US</dc:language>
  <cp:lastModifiedBy>Smto_3</cp:lastModifiedBy>
  <cp:lastPrinted>2015-10-29T09:57:00Z</cp:lastPrinted>
  <dcterms:modified xsi:type="dcterms:W3CDTF">2015-10-29T07:04:00Z</dcterms:modified>
  <cp:revision>3</cp:revision>
  <dc:subject/>
  <dc:title>АДМИНИСТРАЦИЯ ГАВРИЛОВ-ЯМСКОГО МУНИЦИПАЛЬНОГО РАЙОНА</dc:title>
</cp:coreProperties>
</file>