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0.12.2021 № 98-р</w:t>
      </w:r>
    </w:p>
    <w:p>
      <w:pPr>
        <w:pStyle w:val="Normal"/>
        <w:rPr/>
      </w:pPr>
      <w:r>
        <w:rPr/>
        <w:t xml:space="preserve">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Администрации Гаврилов-Ямского муниципального района на 2022 год по реализации Комплексного плана противодействия идеологии терроризма в Российской Федерации на 2019 – 2023 год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ешения антитеррористической комиссии в Ярославской области от 04.06.2019 (протокол № 5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лан мероприятий Администрации Гаврилов-Ямского муниципального района на 2022 год по реализации Комплексного плана противодействия идеологии терроризма в Российской Федерации на 2019 – 2023 годы, утвержденного Президентом Российской Федерации В.В. Путиным 28.12.2018 </w:t>
      </w:r>
      <w:r>
        <w:rPr>
          <w:rStyle w:val="FontStyle26"/>
          <w:sz w:val="28"/>
          <w:szCs w:val="28"/>
        </w:rPr>
        <w:t>№ Пр-2665 (далее – 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ервого заместителя Главы Администрации муниципального района А.А. Забаева ответственным за организацию и контроль деятельности по исполнению Плана</w:t>
      </w:r>
      <w:r>
        <w:rPr>
          <w:rStyle w:val="FontStyle26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екретарю антитеррористической комиссии Гаврилов-Ямского муниципального района (далее – АТК) Т.Я. Васильевой в установленные в Плане сроки осуществлять сбор и обобщение информации об исполнении мероприятий Плана и подготовку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первого заместителя Главы Администрации муниципального района А.А. Забаев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5. Распоряж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мар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br/>
        <w:t>Гаврилов-Ямского муниципального района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8-р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 района на 2022 год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по реализации Комплексного плана противодействия идеологии терроризма в Российской Федерации </w:t>
        <w:br/>
        <w:t xml:space="preserve">на 2019 – 2023 годы, </w:t>
        <w:br/>
        <w:t xml:space="preserve">утвержденного Президентом Российской Федерации В.В. Путиным 28.12.2018 </w:t>
      </w:r>
      <w:r>
        <w:rPr>
          <w:rStyle w:val="FontStyle26"/>
          <w:sz w:val="28"/>
          <w:szCs w:val="28"/>
        </w:rPr>
        <w:t>№ Пр-2665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0064"/>
        <w:gridCol w:w="1468"/>
        <w:gridCol w:w="2784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ая работа с лицами, подверженными воздействию идеологии терроризма, а также подпадавшими под ее влияние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предупреждения вовлечения в террористическую деятельность лиц, подверженных воздействию идеологии терроризма, а также подпадавших под ее влияние, обеспечить проведение мероприятий по: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ыявление на территории муниципального района членов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;</w:t>
              <w:br/>
              <w:t>Главы поселени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оведение с указанной в п. 1.1  категорией лиц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;</w:t>
              <w:br/>
              <w:t xml:space="preserve">Управление социальной защиты населения и </w:t>
              <w:br/>
              <w:t xml:space="preserve">труда 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Формирование и ведение списка лиц, прибывающих на территорию Гаврилов-Ямского района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 и направление информации в аппарат АТК Гаврилов-Ям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) Проведение с лицами, прибывающих на территорию Гаврилов-Ямского района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 (в том числе при участии представителей религиозных и общественных организаций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  <w:br/>
              <w:t xml:space="preserve">туризма, спорта и </w:t>
              <w:br/>
              <w:t xml:space="preserve">молодежной политики; </w:t>
              <w:br/>
              <w:t xml:space="preserve">Руководители </w:t>
              <w:br/>
              <w:t xml:space="preserve">образовательных </w:t>
              <w:br/>
              <w:t>учреждений район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) Оказание содействия образовательным организациям Гаврилов-Ямского района по привлечению к работе представителей религиозных и общественных организаций для проведения бесед с лицами, прибывающими на территорию Гаврилов-Ямского района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  <w:br/>
              <w:t xml:space="preserve">туризма, спорта и </w:t>
              <w:br/>
              <w:t xml:space="preserve">молодежной политики 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Выявление лиц, получивших религиозное образование за рубежом и имеющих намерения заниматься религиозной деятельностью на территории Гаврилов-Ямского района и направление информации в АТК Гаврилов-Ям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) 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Гаврилов-Ямского района, норм законодательства Российской Федерации, устанавливающих ответственность за участие и содействие террористической деятельности традиционных российских духовно-нравственных ценностей и современной религиозной ситуации в районе пребы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;</w:t>
              <w:br/>
              <w:t xml:space="preserve">Управление образования 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ы по формированию у населения Российской Федерации антитеррористического созн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 с привлечением политических деятелей, авторитетных представителей общественных и религиозных организаций, науки и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; Управление образования;</w:t>
              <w:br/>
              <w:t xml:space="preserve">Управление культуры, </w:t>
              <w:br/>
              <w:t xml:space="preserve">туризма, спорта и </w:t>
              <w:br/>
              <w:t>молодежной полити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целях снижения уязвимости молодежи от воздействия идеологии терроризма проведение на базе образовательных организаций (в том числе с участием представителей религиозных и общественных организаций, лидеров общественного мнения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, предупреждение распространен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  <w:br/>
              <w:t xml:space="preserve">Управление культуры, </w:t>
              <w:br/>
              <w:t xml:space="preserve">туризма, спорта и </w:t>
              <w:br/>
              <w:t>молодежной политики</w:t>
            </w:r>
          </w:p>
        </w:tc>
      </w:tr>
      <w:tr>
        <w:trPr/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с привлечением лидеров общественного мнения, популярных блогеров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; ОМВД</w:t>
              <w:br/>
              <w:t>Управление образования;</w:t>
              <w:br/>
              <w:t xml:space="preserve">Управление культуры, </w:t>
              <w:br/>
              <w:t xml:space="preserve">туризма, спорта и </w:t>
              <w:br/>
              <w:t>молодежной политики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0:00Z</dcterms:created>
  <dc:creator>1</dc:creator>
  <dc:description/>
  <dc:language>en-US</dc:language>
  <cp:lastModifiedBy>atk_1</cp:lastModifiedBy>
  <cp:lastPrinted>2019-06-03T10:27:00Z</cp:lastPrinted>
  <dcterms:modified xsi:type="dcterms:W3CDTF">2022-01-19T08:20:00Z</dcterms:modified>
  <cp:revision>2</cp:revision>
  <dc:subject/>
  <dc:title>Проект</dc:title>
</cp:coreProperties>
</file>