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-6223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 - 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07.2019   № 8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 – 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от 22.08.2014 №115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птимизации расходов и эффективного использования бюджетных средств,  а также в соответствии с решением Собрания представителей Гаврилов-Ямского муниципального района № 192 от 23.05.2019 «О  внесении  изменений в решение Собрания представителей Гаврилов-Ямского муниципального района от 20.12.2018г. № 158  «О бюджете Гаврилов – Ямского муниципального района на 2019 год и на плановый период 2020-2021 годов»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муниципальную программу «Социальная поддержка населения Гаврилов – Ямского муниципального района» на 2015-2019 годы», утвержденную постановлением Администрации  Гаврилов – Ямского муниципального района  от  22.08.2014 №1150 «Об утверждении муниципальной программы  «Социальная поддержка населения Гаврилов – Ямского муниципального района» на 2015-2019 годы» изменения согласно приложению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постановления возложить на первого заместителя Главы Администрации Гаврилов - Ямского муниципального района Забаева А.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районной массовой газете «Гаврилов-Ямский вестник» и разместить на  официальном сайте Администрации Гаврилов-Ямского муниципального района в сети Интернет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ab/>
        <w:tab/>
        <w:t xml:space="preserve">        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2.07.2019   № 8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циальная поддержка населения Гаврилов – Ямского муниципального района» на 2015-2019 г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разделе Паспорт муниципальной программы «Социальная поддержка населения Гаврилов – Ямского муниципального района» на 2015-2019 годы» </w:t>
      </w:r>
      <w:r>
        <w:rPr>
          <w:rFonts w:cs="Times New Roman" w:ascii="Times New Roman" w:hAnsi="Times New Roman"/>
          <w:sz w:val="26"/>
          <w:szCs w:val="26"/>
        </w:rPr>
        <w:t xml:space="preserve">строку объемы и источники финансирования муниципальной программы читать: общий объем финансирования – </w:t>
      </w:r>
      <w:r>
        <w:rPr>
          <w:rFonts w:cs="Times New Roman" w:ascii="Times New Roman" w:hAnsi="Times New Roman"/>
          <w:b/>
          <w:sz w:val="26"/>
          <w:szCs w:val="26"/>
        </w:rPr>
        <w:t xml:space="preserve">1027464,7 тыс. руб., </w:t>
      </w:r>
      <w:r>
        <w:rPr>
          <w:rFonts w:cs="Times New Roman" w:ascii="Times New Roman" w:hAnsi="Times New Roman"/>
          <w:sz w:val="26"/>
          <w:szCs w:val="26"/>
        </w:rPr>
        <w:t>в т. ч. по годам: 2015 г. – 181606,1 тыс. руб.; 2016 г. – 189743,9 тыс. руб.; 2017 г. – 199038,6 тыс. руб.; 2018 г. – 223029,3 тыс. руб.; 2019 г. – 234046,8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зделе 3: 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основных сведениях о подпрограмме 1 строку объемы и источники финансирования  подпрограммы читать: общий объем финансирования  </w:t>
      </w:r>
      <w:r>
        <w:rPr>
          <w:rFonts w:cs="Times New Roman" w:ascii="Times New Roman" w:hAnsi="Times New Roman"/>
          <w:b/>
          <w:sz w:val="26"/>
          <w:szCs w:val="26"/>
        </w:rPr>
        <w:t>1018686,4</w:t>
      </w:r>
      <w:r>
        <w:rPr>
          <w:rFonts w:cs="Times New Roman" w:ascii="Times New Roman" w:hAnsi="Times New Roman"/>
          <w:sz w:val="26"/>
          <w:szCs w:val="26"/>
        </w:rPr>
        <w:t>тыс. руб., в т. ч. по годам: бюджет муниципального района -  2403,2 тыс. руб.; в т. ч. по годам: 2015г.- 390,2 тыс. руб.; 2016г.- 486,1 тыс. руб.; 2017г.- 585,4 тыс. руб.; 2018г.- 443,5 тыс. руб.; 2019г.- 498,0 тыс. руб.; областной бюджет – 839413,9  тыс. руб., в т. ч. по годам: 2015г.- 151525,9 тыс. руб.; 2016г.- 155005,9 тыс. руб.; 2017г.- 164391,2 тыс. руб.; 2018г.- 186865,7 тыс. руб.; 2019г.- 181625,2 тыс. руб.; федеральный бюджет – 176869,3 тыс. руб., в т. ч. по годам: 2015г.- 29026,5 тыс. руб.; 2016г.- 32794,5 тыс. руб.; 2017г.- 32309,7 тыс. руб.; 2018г.- 33229,0 тыс. руб.; 2019г.- 49509,6 тыс. руб.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сновных сведениях о подпрограмме 2 строку объемы и источники финансирования  подпрограммы читать: общий объем финансирования – 520 ,0 тыс. руб., в т. ч. по годам: бюджет муниципального района -  520,0 тыс. руб., в т. ч. по годам: 2015 г. - 100,0 тыс. руб.; 2016 г. - 120,0 тыс. руб.; 2017 г. – 100,0 тыс. руб.; 2018 г. – 100,0 тыс. руб.; 2019 г. – 100,0 тыс. руб.;</w:t>
      </w:r>
    </w:p>
    <w:p>
      <w:pPr>
        <w:pStyle w:val="Style18"/>
        <w:ind w:left="3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основных сведениях о подпрограмме 3 строку объемы и источники финансирования  программы читать: Общий объем финансирования 1785,1 тыс. руб.; в т. ч. по годам: бюджет муниципального района  – 1785,1 тыс. руб.; в т. ч. по годам: 2017г.- 0,0  тыс. руб.; 2018г.- 565,1 тыс. руб.; 2019г.- 614,0 тыс. руб.; 2020г. – 606,0 тыс. руб.*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/>
        <w:t>Раздел 4 «Ресурсное обеспечение муниципальной программы» изложить  в следующей  редакции: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418"/>
        <w:gridCol w:w="1417"/>
        <w:gridCol w:w="1418"/>
        <w:gridCol w:w="1559"/>
      </w:tblGrid>
      <w:tr>
        <w:trPr>
          <w:trHeight w:val="27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</w:tr>
      <w:tr>
        <w:trPr>
          <w:trHeight w:val="58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8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868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9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2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28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5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1632,8</w:t>
            </w:r>
          </w:p>
        </w:tc>
      </w:tr>
      <w:tr>
        <w:trPr>
          <w:trHeight w:val="5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9,6</w:t>
            </w:r>
          </w:p>
        </w:tc>
      </w:tr>
      <w:tr>
        <w:trPr>
          <w:trHeight w:val="2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25,2</w:t>
            </w:r>
          </w:p>
        </w:tc>
      </w:tr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0</w:t>
            </w:r>
          </w:p>
        </w:tc>
      </w:tr>
      <w:tr>
        <w:trPr>
          <w:trHeight w:val="202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целевая программа «Поддержка социально ориентированных некоммерческих организаций в Гаврилов – 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4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0</w:t>
            </w:r>
          </w:p>
        </w:tc>
      </w:tr>
      <w:tr>
        <w:trPr>
          <w:trHeight w:val="2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0,0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746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6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7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03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02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46,8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8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09,6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4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0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86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25,2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2,0</w:t>
            </w:r>
          </w:p>
        </w:tc>
      </w:tr>
      <w:tr>
        <w:trPr>
          <w:trHeight w:val="2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/>
        <w:t>Раздел 6 «Система мероприятий  муниципальной программы» изложить  в следующей  редакции: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39"/>
        <w:gridCol w:w="1276"/>
        <w:gridCol w:w="709"/>
        <w:gridCol w:w="1134"/>
        <w:gridCol w:w="1134"/>
        <w:gridCol w:w="1134"/>
        <w:gridCol w:w="1134"/>
        <w:gridCol w:w="1134"/>
        <w:gridCol w:w="1134"/>
        <w:gridCol w:w="1135"/>
      </w:tblGrid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о годам реализации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8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firstLine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Исполнение публичных обязательств региона, в том числе по переданным полномочиям Российской Федерации, по предоставлению выплат, пособий, компенсаций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31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3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гражданам субсидий на оплату жилого помещения и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го пособия н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ыплаты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за счет средств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2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2016-2019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граждан, подвергшихся воздействию радиации, за счет средств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о </w:t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7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0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8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7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99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5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08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автотранспорта в целях доставки лиц старше 65 лет, проживающих в сельской местности, в медицин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83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2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лоимущим гражданам, оказавшим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5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6,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6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2,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,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76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 г.</w:t>
            </w:r>
          </w:p>
        </w:tc>
      </w:tr>
      <w:tr>
        <w:trPr>
          <w:trHeight w:val="50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>
          <w:trHeight w:val="501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укрепление института семьи, повышения качества жизни семей с несовершеннолетними деть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5г.</w:t>
            </w:r>
          </w:p>
        </w:tc>
      </w:tr>
      <w:tr>
        <w:trPr>
          <w:trHeight w:val="365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 за победу регионального этап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>
          <w:trHeight w:val="48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рантов победителям областного смотра – конкурса «За равные возможности» среди предприятий области, применяющих труд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>
          <w:trHeight w:val="5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ой олимпиады «Виктория» для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глазами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17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Международному дню пожилых лю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Дню снятия блокады Ленингр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5г.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 Всемирному Международному Дню дон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9гг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ко Дню памяти жертв политических репр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2016г.</w:t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фестиваля для детей-инвалидов и детей с ограниченными возможностями «Я люблю этот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,  201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по занесению имен  граждан на Доску Поч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9гг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5-201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 МУ КЦСОН «Ветер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5-2019г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19г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районного мероприятия  «День семьи, любви и верности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5.1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ддержки общественным организациям социальн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дача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Повышение эффективности работы 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по профилактике безнадзорности, правонарушений и защите  прав несовершеннолетних, в том числе в рамках районных, областных профилактических акций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оможем детям собраться в школу!» для детей, проживающих в семьях, находящихся в социально опасном положени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Наша жизнь – в наших руках!» по пропаганде здорового образа жизни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День правовой помощи дет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5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ноября2015-</w:t>
            </w:r>
          </w:p>
          <w:p>
            <w:pPr>
              <w:pStyle w:val="Normal"/>
              <w:tabs>
                <w:tab w:val="clear" w:pos="708"/>
                <w:tab w:val="left" w:pos="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йонный конкурс  профилактических  идей среди  образовательных 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5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кв.2016г</w:t>
            </w:r>
          </w:p>
        </w:tc>
      </w:tr>
      <w:tr>
        <w:trPr>
          <w:trHeight w:val="26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смотр -  конкурс  на лучшую  организацию профилактической работы с несовершеннолетними по месту  жительства среди общественных  комиссий по делам несовершеннолетних и  защите  их  пр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ТКДНиЗ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>
          <w:trHeight w:val="2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 организации работы с детьми и подростками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</w:t>
            </w:r>
          </w:p>
        </w:tc>
      </w:tr>
      <w:tr>
        <w:trPr>
          <w:trHeight w:val="36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профилактической акции  «Я выбираю жиз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27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 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раздника «День каде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9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л кад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, МОБУ СОШ №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8</w:t>
            </w:r>
          </w:p>
        </w:tc>
      </w:tr>
      <w:tr>
        <w:trPr>
          <w:trHeight w:val="13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й рекламной продукции для несовершеннолетних, родителей (законных представителей), специалистов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.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ДО Д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-2019</w:t>
            </w:r>
          </w:p>
        </w:tc>
      </w:tr>
      <w:tr>
        <w:trPr>
          <w:trHeight w:val="52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ДНиЗ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 квартал 2017-2019</w:t>
            </w:r>
          </w:p>
        </w:tc>
      </w:tr>
      <w:tr>
        <w:trPr>
          <w:trHeight w:val="12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7.  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циально ориентированным некоммерческим организациям муниципального имущества в безвозмездное пользование, аренду на льготных условиях с учетом требований, определенных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п АГИиЗО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у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и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8. 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им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ЗН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ве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10 календар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здников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В -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-200 чел ежегодно</w:t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9.  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ация ВОВ-10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И-5 мероприятий в год с охватом  ВОВ -15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И-50 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лективного досуга членов обществен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й ветеранов и инвалидов. Организация проведение мероприятий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лендарным праздникам и знаменательн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ы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паганда и популяризац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енных организаций инвали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теранов, создание условий для эффективного решения их уставных зада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у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уск в средствах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ОВ 10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ОИ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ециальных тематических рубрик о деятельности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К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0.Проводить военно-патриотическое воспитание подрастающего поко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молодежи уваж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я к человеку труда, ознакомление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ими специальностями. Интег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 в общественную жизнь и трудовую деятельность. Организация встреч с руководителями, специалистами ведущих предприятий района по вопросу профориентации и трудоустрой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у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т-ре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2 предприяти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 с охватом участников ВОВ -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овек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важительного отношения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ему поколению, пропаганда семейных и духовно нравственных ц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ствование юбиляров и актив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х организаций ветера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ов, участников локальных войн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м молодежных организац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лективов самодеятельного художественного творчества, подготовка тематических мероприятий. Участие в захоронении ветер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ствование ветеранов и инвал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 дому в количестве ВОВ -3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350 человек, Орган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с охватом 30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Участие в захоронении ветеранов 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паганда исторической правды о Вели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ечественной войне. Организация и проведение встреч ветер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ны с учащимися 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й. Организация и 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кскурсий по местам боевой славы с участием ветеранов и молодеж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мероприятий по посещ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инских захоронений и воинских памятников организованными группами ветеранов войн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у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встреч с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В в количестве 5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50 чел. 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 экскурсий в кол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 шт. с охватом участников 60 ч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осещение воинских захоронений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нских памятников ветеранами  - 3 посещения 35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частников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ние у жителей чувства патриотизма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роведения 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, акций, конкурсов,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жества и гражданственности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у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, акций, конк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ж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ажданственности в количестве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я с охватом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 чел ежегодно</w:t>
            </w:r>
          </w:p>
        </w:tc>
      </w:tr>
      <w:tr>
        <w:trPr>
          <w:trHeight w:val="35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08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1. Обеспечивать социальную стабильность в муниципальном райо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конференц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-дус-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-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убли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ероприятий различных форм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личестве  ВОВ 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 -3 мероприятий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хватом участников  ВОВ -100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И-60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жегодно</w:t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Ц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9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,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4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0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046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09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4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25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) – прогнозируемый показатель ассигнований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50:00Z</dcterms:created>
  <dc:creator>ON</dc:creator>
  <dc:description/>
  <cp:keywords/>
  <dc:language>en-US</dc:language>
  <cp:lastModifiedBy>smto_3</cp:lastModifiedBy>
  <cp:lastPrinted>2019-07-22T16:49:00Z</cp:lastPrinted>
  <dcterms:modified xsi:type="dcterms:W3CDTF">2019-07-22T13:52:00Z</dcterms:modified>
  <cp:revision>3</cp:revision>
  <dc:subject/>
  <dc:title/>
</cp:coreProperties>
</file>