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711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1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на лучшее объединение по военно- патриотическому воспитанию граждан Российской Федерации, проживающих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творчества различных категорий молодёжи Гаврилов-Ямского муниципального района, руководствуясь статьей 26 Устава Гаврилов-Ямского муниципального рай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 19.01.2021 по 21.02.2021 районный конкурс на лучшее объединение по военно - патриотическому воспитанию граждан Российской Федерации, проживающих на территор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на лучшее объединение по военно - патриотическому воспитанию граждан Российской Федерации, проживающих на территории Гаврилов-Ямс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я осуществляется за счет средств из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6-202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.01.2021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А ЛУЧШЕЕ </w:t>
      </w:r>
      <w:r>
        <w:rPr>
          <w:caps/>
          <w:sz w:val="28"/>
          <w:szCs w:val="28"/>
        </w:rPr>
        <w:t>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>военно</w:t>
      </w:r>
      <w:r>
        <w:rPr>
          <w:sz w:val="28"/>
          <w:szCs w:val="28"/>
        </w:rPr>
        <w:t xml:space="preserve">-ПАТРИОТИЧЕСКОМУ ВОСПИТ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айонный конку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лучшее объединение по военно-патриотическому воспитанию граждан Российской Федерации, проживающих на территории Гаврилов-Ямского муниципального района (далее - конкурс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аврилов-Я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2.2016 № 6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6-2021 г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ь и задач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развитие профессиональной компетентности и социальной активности руководителей, инструкторов, педагогов, воспитанников клубов и объединений военно-патриотической направленности в Гаврилов-Ямском муниципальном районе, распространение и внедрение результативного педагогического опыта работы с молодежью в сфере патриотического воспитания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внимания органов власти всех уровней к вопросам патриотического воспитания и деятельности военно-патриотических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лучших руководителей, инструкторов, педагогов, воспитанников клубов и объединений военно-патриотическо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ка и повышение уровня профессиональной подготовки руководителей, инструкторов, педагогов, воспитанников клубов и объединений военно-патриотическо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системы поддержки квалифицированных специалистов в области патриотического вос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имулирование разработки программ и проектов в области патриотического воспитания и их реализ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обмена опытом работы по вопросам патриотического воспитания, в том числе кадрового обеспечения в области патриотического воспита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конкурса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, туризма, спорта и молодежной политики Гаврилов-Ямского муниципального района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и участники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Управлением культуры, туризма, спорта и молодежной политики Гаврилов-Ямского муниципального района (далее – УКТС и МП). В конкурсе принимают участие образовательные учреждения, расположенные на территории Гаврилов-Ямского муниципального района, на базе которых осуществляет свою деятельность патриотическое объединение Гаврилов-Ямского муниципального района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с 19 января  2021 по  22 февраля 2021 год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Участники конкурса   представляют в срок до 13 февраля 2021 года в  УКТС и МП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конкурсе за подписью руководителя (в свобод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(презентация)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деятельности объединения в формате презентации (не более 13 слайдов) на адрес электронной почты </w:t>
      </w:r>
      <w:r>
        <w:rPr>
          <w:rStyle w:val="Xphmenubutton"/>
          <w:b/>
          <w:iCs/>
          <w:sz w:val="28"/>
          <w:szCs w:val="28"/>
        </w:rPr>
        <w:t>molodezg@inbox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поступившие позднее указанного срока, а также оформленные в ненадлежащем порядке, к участию в конкурсе не допускаютс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 xml:space="preserve">руководители военно-патриотических объединений, расположенных на территории Гаврилов-Ямского муниципальн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дагоги (инструкторы) военно-патриотических клубов (объединений), расположенных на территор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астники конкурса должны иметь стаж работы или опыт участия в деятельности военно-патриотического клуба (объединения) не менее 1 (одного)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и определение победителей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экспертной комиссией (далее – комиссия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Председатель местного отделения ЯОО «РСВ» Гаврилов – Ямского    муниципального района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Управления образования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Ведущий специалист по спорту УКТС и М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комиссии принимается согласно критериям оценки (приложение к положению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дписывают в день подведения итогов конкурса протокол о его результатах в двух экземпляр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сумме итоговых баллов критерий оцен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конкурса утверждаются постановлением Администрации Гаврилов-Ямского муниципального район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пройдет 22 февраля 2021 года (место награждения будет определенно позже).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ители, педагоги, инструкторы</w:t>
      </w:r>
      <w:r>
        <w:rPr/>
        <w:t xml:space="preserve"> </w:t>
      </w:r>
      <w:r>
        <w:rPr>
          <w:sz w:val="28"/>
          <w:szCs w:val="28"/>
        </w:rPr>
        <w:t>военно-патриотических объединений, занявшие призовые места, будут награждены приз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йонного конкурса на лучшее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бъединение по военно - патриотическому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ю граждан Российской Федерации,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на лучшее объединение по военно-патриотическому воспитанию граждан Российской Федерации, проживающих на территории   Гаврилов-Ямского муниципальн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 о деятельности военно-патриотического объедин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Перечень основных мероприятий за период конкурс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частие в муниципальных, областных и общероссийских, региональных мероприятиях за 2020 год (название, результат, дост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ы развития патриотического объединения на ближайший период (202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иболее значимые мероприятия, проведенные в рамках «Года памяти и славы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ритерии оценки деятельности военно – патриотического объединения (приложение 2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редоставленном портфолио военно – патриотического объединения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тфолио представляет собой презентацию в формате Power Point (не более 15 слайдов) и включает в себя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тографии объединения (минимальное разрешение – 1024 на 768 px), 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полнительные материалы (рекомендательные письма, характеристики, копии грамот, дипломов, наград, публикации в СМИ, образцы работ и др. – в электронном виде). </w:t>
        <w:br/>
        <w:t>Портфолио должно отражать личные достижения конкурсанта в заявлен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ценность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к Положению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токол оценки жюр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айонного конкурса на лучшее объединение по военно - патриотическому воспитанию граждан Российской Федерации, проживающих на территории Гаврилов-Ямского муниципального района. </w:t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890"/>
        <w:gridCol w:w="1489"/>
        <w:gridCol w:w="1976"/>
        <w:gridCol w:w="1070"/>
        <w:gridCol w:w="2011"/>
        <w:gridCol w:w="1854"/>
        <w:gridCol w:w="1587"/>
        <w:gridCol w:w="1266"/>
        <w:gridCol w:w="1266"/>
      </w:tblGrid>
      <w:tr>
        <w:trPr/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инант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ртфолио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, перечень мероприятий</w:t>
            </w:r>
          </w:p>
          <w:p>
            <w:pPr>
              <w:pStyle w:val="Style18"/>
              <w:rPr/>
            </w:pPr>
            <w:r>
              <w:rPr/>
              <w:t>(0-9 баллов)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стижения</w:t>
            </w:r>
          </w:p>
          <w:p>
            <w:pPr>
              <w:pStyle w:val="Style18"/>
              <w:rPr/>
            </w:pPr>
            <w:r>
              <w:rPr/>
              <w:t>(0-9 баллов)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более значимые мероприятия, проведенные в рамках «Года памяти и славы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лнота и цельность материалов</w:t>
            </w:r>
          </w:p>
          <w:p>
            <w:pPr>
              <w:pStyle w:val="Style18"/>
              <w:rPr/>
            </w:pPr>
            <w:r>
              <w:rPr/>
              <w:t>(0-3 баллов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вно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0-3 баллов)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 работы на ближайший период (2021 год)</w:t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3:00Z</dcterms:created>
  <dc:creator>1</dc:creator>
  <dc:description/>
  <cp:keywords/>
  <dc:language>en-US</dc:language>
  <cp:lastModifiedBy>smto_3</cp:lastModifiedBy>
  <cp:lastPrinted>2021-01-21T08:23:00Z</cp:lastPrinted>
  <dcterms:modified xsi:type="dcterms:W3CDTF">2021-01-21T05:33:00Z</dcterms:modified>
  <cp:revision>4</cp:revision>
  <dc:subject/>
  <dc:title/>
</cp:coreProperties>
</file>