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 - 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9   № 3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04.2018 № 49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</w:t>
      </w:r>
      <w:r>
        <w:rPr>
          <w:rFonts w:eastAsia="Calibri"/>
          <w:sz w:val="28"/>
          <w:szCs w:val="28"/>
        </w:rPr>
        <w:t>аконом от 29 декабря 2012 года № 273-ФЗ «Об образовании в Российской Федерации» и в целях организации предоставления общедоступного и бесплатного дошкольного образования по основным образовательным программам дошкольного образования, руководствуясь статьей 26 Устава Гаврилов-Ям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рядок ведения учета детей для зачисления в образовательные организации Гаврилов-Ямского муниципального района, реализующие основные образовательные программы дошкольного образования, утвержденный постановлением Администрации Гаврилов-Ямского муниципального района от 25.04.2018 № 494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Пункт 8 Порядка изложить в следующей редакции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Основанием для отказа в постановке на учет родителям (законным представителям) является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неполного пакета документов, указанного в п. 3 Порядка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сведений о ребенке в электронной очереди в другом муниципальном образовании Яросла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- механизм аннулирования учётной записи о ребенке</w:t>
      </w:r>
      <w:r>
        <w:rPr>
          <w:sz w:val="28"/>
          <w:szCs w:val="28"/>
        </w:rPr>
        <w:t>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возложить на начальника Управления образования Администрации Гаврилов-Ямского муниципального района Романюка А.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3:00Z</dcterms:created>
  <dc:creator>RePack by Diakov</dc:creator>
  <dc:description/>
  <cp:keywords/>
  <dc:language>en-US</dc:language>
  <cp:lastModifiedBy>Пользователь Windows</cp:lastModifiedBy>
  <cp:lastPrinted>2019-03-20T11:42:00Z</cp:lastPrinted>
  <dcterms:modified xsi:type="dcterms:W3CDTF">2019-03-21T08:04:00Z</dcterms:modified>
  <cp:revision>3</cp:revision>
  <dc:subject/>
  <dc:title/>
</cp:coreProperties>
</file>