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  <w:t>27.08.2015 № 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Энергоэффективность в Гаврилов-Ям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 районе» на 2014-2017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Правительства Ярославской области от 26.02.2015 № 181-п «Об оптимизации расходов областного бюджета», уточнением  объема финансирования программы и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 программу «Энергоэффективность в Гаврилов-Ямском муниципальном районе» на 2014-2017 годы, утверждённую постановлением Администрации Гаврилов-Ямского муниципального района от 12.09.2014 № 1277 «Об утверждении муниципальной программы Энергоэффективность в Гаврилов-Ямском  муниципальном районе» на 2014-2017 годы (в редакции постановления от 24.02.2015г. № 285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аспорт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раздел 3 «Основные сведения о подпрограмме», «Перечень подпрограмм муниципальной программы»  изложить в новой редакции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раздел 4 «Ресурсное обеспечение муниципальной программы» изложить в новой редакции (Приложение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раздел 6 «Мероприятия муниципальной программы» изложить  в  новой редакции (Приложение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аврилов-Ямского муниципального района от 17.04.2015 года №549 «О внесении изменений в муниципальную программу «Энергоэффективность в Гаврилов-Ямском муниципальном районе» на 2014-2017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</w:t>
        <w:tab/>
        <w:t xml:space="preserve">В.И.Серебряк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>УСЗниТ</w:t>
      </w:r>
    </w:p>
    <w:p>
      <w:pPr>
        <w:pStyle w:val="Normal"/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>Управление финансов</w:t>
      </w:r>
    </w:p>
    <w:p>
      <w:pPr>
        <w:pStyle w:val="Normal"/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>УКТСиМП</w:t>
      </w:r>
    </w:p>
    <w:p>
      <w:pPr>
        <w:pStyle w:val="Normal"/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>Управление ЖКХ</w:t>
      </w:r>
    </w:p>
    <w:p>
      <w:pPr>
        <w:pStyle w:val="Normal"/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>Отдел экономики</w:t>
      </w:r>
    </w:p>
    <w:p>
      <w:pPr>
        <w:pStyle w:val="Normal"/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>департамент энергетики и регулирования тарифов</w:t>
      </w:r>
    </w:p>
    <w:p>
      <w:pPr>
        <w:pStyle w:val="Normal"/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>кадры</w:t>
      </w:r>
    </w:p>
    <w:p>
      <w:pPr>
        <w:pStyle w:val="Normal"/>
        <w:spacing w:lineRule="auto" w:line="240" w:before="0" w:after="0"/>
        <w:rPr>
          <w:rStyle w:val="Item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Itemtext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5 № 985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7 год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4-2017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7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, т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- 4754 тыс.руб; в т.ч.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1720 т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2786,0 т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ое финансирование: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2748,0 тыс.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0 т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-2017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цева Наталия Олеговна, начальник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5 № 985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подпрограмме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. Реализация энергосберегающих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2016 году-18 учреждений, в 2017 году-27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-2017 годах по 10 учреждений в год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 годы</w:t>
            </w:r>
          </w:p>
        </w:tc>
      </w:tr>
      <w:tr>
        <w:trPr>
          <w:trHeight w:val="6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ём финансирования  - 5534 тыс.руб.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2786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2748,0 тыс.руб.,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10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 - 561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-286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275,0 тыс.руб.,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- 4973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- 2500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2473,0,0 тыс.руб.,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7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 - 0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год-0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0,0 тыс.руб.,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8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й - 0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0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0,0 тыс.руб.,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8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- 0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-0,0 тыс.руб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0,0 тыс.руб.,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цева Наталия Олеговна, начальник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</w:tc>
      </w:tr>
    </w:tbl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                                      к постановлению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5 № 985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есурсное обеспечение Муниципальной программы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Энергосбережение в Гаврилов-Ямском муниципальном районе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Ярославской области» на 2015 - 2017 год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600"/>
        <w:gridCol w:w="1600"/>
        <w:gridCol w:w="1600"/>
        <w:gridCol w:w="1600"/>
        <w:gridCol w:w="1600"/>
      </w:tblGrid>
      <w:tr>
        <w:trPr>
          <w:trHeight w:val="390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 (тыс.руб.) в т.ч.</w:t>
            </w:r>
          </w:p>
        </w:tc>
      </w:tr>
      <w:tr>
        <w:trPr>
          <w:trHeight w:val="375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.</w:t>
            </w:r>
          </w:p>
        </w:tc>
      </w:tr>
      <w:tr>
        <w:trPr>
          <w:trHeight w:val="1461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                                                                                                                         Муниципальная целевая  программа "Энергосбережение в Гаврилов-Ямском муниципальном районе Ярославской области" на 2014-2017 годы, 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3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ой программе всего: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34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86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48,0*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3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3,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8.2015 № 98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Мероприятия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03"/>
        <w:gridCol w:w="1999"/>
        <w:gridCol w:w="1533"/>
        <w:gridCol w:w="1111"/>
        <w:gridCol w:w="996"/>
        <w:gridCol w:w="980"/>
        <w:gridCol w:w="1051"/>
        <w:gridCol w:w="1096"/>
        <w:gridCol w:w="234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8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нергоаудита, энергетических обследований, ведение энергетических паспорт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8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8,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энергосберегающих мероприят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6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униципальное учреждение в 2014 г., 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4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8,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0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источ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8"/>
          <w:szCs w:val="28"/>
        </w:rPr>
        <w:t>ожидаемое финансирование</w:t>
      </w:r>
    </w:p>
    <w:sectPr>
      <w:type w:val="nextPage"/>
      <w:pgSz w:orient="landscape" w:w="16838" w:h="11906"/>
      <w:pgMar w:left="851" w:right="27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5:00Z</dcterms:created>
  <dc:creator>Oepdi_1</dc:creator>
  <dc:description/>
  <cp:keywords/>
  <dc:language>en-US</dc:language>
  <cp:lastModifiedBy>Пользователь7</cp:lastModifiedBy>
  <cp:lastPrinted>2015-08-28T11:39:00Z</cp:lastPrinted>
  <dcterms:modified xsi:type="dcterms:W3CDTF">2015-08-28T08:40:00Z</dcterms:modified>
  <cp:revision>3</cp:revision>
  <dc:subject/>
  <dc:title/>
</cp:coreProperties>
</file>