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32766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4"/>
        </w:rPr>
      </w:pPr>
      <w:r>
        <w:rPr>
          <w:rFonts w:cs="Times New Roman" w:ascii="Times New Roman" w:hAnsi="Times New Roman"/>
          <w:color w:val="000000"/>
          <w:sz w:val="14"/>
        </w:rPr>
      </w:r>
    </w:p>
    <w:p>
      <w:pPr>
        <w:pStyle w:val="32"/>
        <w:spacing w:before="0" w:after="0"/>
        <w:jc w:val="center"/>
        <w:rPr/>
      </w:pPr>
      <w:r>
        <w:rPr>
          <w:color w:val="000000"/>
          <w:sz w:val="30"/>
          <w:szCs w:val="30"/>
        </w:rPr>
        <w:t>АДМИНИСТРАЦИЯ ГАВРИЛОВ-ЯМСКОГО</w:t>
      </w:r>
    </w:p>
    <w:p>
      <w:pPr>
        <w:pStyle w:val="32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2"/>
        <w:spacing w:before="0" w:after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ОСТАНОВЛЕНИЕ</w:t>
      </w:r>
    </w:p>
    <w:p>
      <w:pPr>
        <w:pStyle w:val="32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/>
          <w:b/>
          <w:color w:val="000000"/>
          <w:sz w:val="20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1.03.2021   № 178</w:t>
      </w:r>
    </w:p>
    <w:p>
      <w:pPr>
        <w:pStyle w:val="32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аврилов-Ямског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т 16.10.2019 № 111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  <w:tab/>
        <w:t xml:space="preserve">решением Собрания представителей Гаврилов-Ямского муниципального района от 19.12.2019 № 23 «О бюджете Гаврилов – Ямского муниципального района на 2020 год и на плановый период 2021-2022 годов», решением Собрания представителей Гаврилов-Ямского муниципального района от 17.12.2020 № 74 «О бюджете Гаврилов – Ямского муниципального района на 2021 год и на плановый период 2022-2023 годов» и руководствуясь постановлением Администрации Гаврилов-Ямского муниципального района  от 04.08.2017 № 817 «Об утверждении Порядка  разработки,  реализации и оценки эффективности муниципальных программ Гаврилов-Ямского муниципального района» и </w:t>
      </w:r>
      <w:r>
        <w:rPr>
          <w:rFonts w:cs="Times New Roman" w:ascii="Times New Roman" w:hAnsi="Times New Roman"/>
          <w:sz w:val="28"/>
          <w:szCs w:val="28"/>
        </w:rPr>
        <w:t>статьей 26 Устава Гаврилов-Ямского муниципального района Ярославской области,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ести изменения  в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аврилов-Ямского муниципальн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 xml:space="preserve"> 16.10.2019 № 1114 «Об утверждении муниципальной программы «Охрана окружающей среды Гаврилов-Ямского муниципального района» на 2020-2022 годы»  изменения согласно приложению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нкт 1 постановления Администрации Гаврилов-Ямского муниципального района от 24.01.2020 № 62 «О внесении изменений в  постановление Администрации Гаврилов-Ямского муниципального района от 16.10.2019 № 1114» признать утратившим силу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 Администрации муниципального района Таганова В.Н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опубликовать в  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 xml:space="preserve">                      А.А. Забае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093"/>
      </w:tblGrid>
      <w:tr>
        <w:trPr/>
        <w:tc>
          <w:tcPr>
            <w:tcW w:w="447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к постановлению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Гаврилов-Ямского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1.03.2021   № 178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Я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НОСИМЫЕ В МУНИЦИПАЛЬНУЮ ПРОГРАММУ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ХРАНА ОКРУЖАЮЩЕЙ СРЕДЫ ГАВРИЛОВ-ЯМСКОГО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 2020-2022 год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спорт муниципальной программы изложить в следующей редак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ПАСПОР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храна окружающей среды Гаврилов-Ямского муниципального района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0-2022 год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2677"/>
        <w:gridCol w:w="2658"/>
      </w:tblGrid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 Гаврилов-Ямского муниципального  района на 2020-2022 годы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  исполните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питального строительства и природопользования Управления жилищно-коммунального хозяйства, капитального строительства и природопользования Администрации Гаврилов-Ямского муниципального района.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питального строительства и природопользования Управления жилищно-коммунального хозяйства , капитального строительства и природопользования Администрации Гаврилов-Ямского муниципального района.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муниципального района  Таганов В.Н.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48534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06-83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оды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ышение уровня экологической безопасности граждан и сохранение природных систем.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доохранная деятельность, включающая мониторинг компонентов окружающей среды в целях контроля состояния и предотвращения загрязнения и направленная на повышение уровня экологической культуры насел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по утилизации орг. техники и ртутьсодержащих ламп.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сего: 130 тыс.руб. (БМР – 130,0 тыс.руб.);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50,0 тыс.руб. (БМР – 50,0 тыс.руб.)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50,0 тыс.руб. (БМР – 50,0 тыс.руб.)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30,0 тыс.руб. (БМР – 30,0 тыс.руб.)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муниципальной программы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мероприятий по экологическому воспитанию, образованию и просвещению молодежи (ежегодно) - 14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илизация ртутьсодержащих ламп - 2600шт;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илизация орг. техники – 1600кг</w:t>
            </w:r>
          </w:p>
        </w:tc>
      </w:tr>
      <w:tr>
        <w:trPr>
          <w:trHeight w:val="369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и основных мероприятий, входящих в состав  муниципальной программ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П «Охрана окружающей среды на территории Гаврилов-Ямского муниципального района» на 2020-2022 год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 Администрации муниципального района, начальник Управл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матин Иван Васильевич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34) 2-46-80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рпова Елена Анатольевна – начальник отдела капитального строительства и природопользования Управления ЖКХ Администрации Гаврилов-Ямского МР,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: (48534) 2-49-80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* ожидаемые расходы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программы изложить в следующей редакции: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pacing w:val="2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pacing w:val="2"/>
          <w:sz w:val="26"/>
          <w:szCs w:val="26"/>
        </w:rPr>
        <w:t>«</w:t>
      </w:r>
      <w:r>
        <w:rPr>
          <w:rFonts w:cs="Times New Roman" w:ascii="Times New Roman" w:hAnsi="Times New Roman"/>
          <w:b/>
          <w:spacing w:val="2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pacing w:val="2"/>
          <w:sz w:val="26"/>
          <w:szCs w:val="26"/>
        </w:rPr>
        <w:t>.  Перечень подпрограмм Муниципальной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pacing w:val="2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Calibri" w:cs="Arial"/>
          <w:bCs/>
          <w:color w:val="332E2D"/>
          <w:spacing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В муниципальную программу «Охрана окружающей среды  Гаврилов-Ямского муниципального района» входит  подпрограмма  МЦП ««Охрана окружающей среды на территории Гаврилов-Ямского муниципального района» на 2020-2022 годы.</w:t>
      </w:r>
    </w:p>
    <w:p>
      <w:pPr>
        <w:pStyle w:val="Normal"/>
        <w:spacing w:lineRule="auto" w:line="240"/>
        <w:ind w:firstLine="22"/>
        <w:jc w:val="center"/>
        <w:rPr>
          <w:rFonts w:ascii="Times New Roman" w:hAnsi="Times New Roman" w:eastAsia="Calibri" w:cs="Times New Roman"/>
          <w:bCs/>
          <w:color w:val="332E2D"/>
          <w:spacing w:val="2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332E2D"/>
          <w:spacing w:val="2"/>
          <w:sz w:val="26"/>
          <w:szCs w:val="26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ОСНОВНЫЕ СВЕДЕНИЯ О ПОДПРОГРАММ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униципальная целевая программ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«Охрана окружающей среды на территории Гаврилов-Ямского муниципального района»</w:t>
      </w:r>
      <w:r>
        <w:rPr>
          <w:rFonts w:eastAsia="Calibri" w:cs="Times New Roman" w:ascii="Times New Roman" w:hAnsi="Times New Roman"/>
          <w:spacing w:val="2"/>
          <w:sz w:val="26"/>
          <w:szCs w:val="26"/>
          <w:lang w:eastAsia="en-US"/>
        </w:rPr>
        <w:t xml:space="preserve"> н</w:t>
      </w:r>
      <w:r>
        <w:rPr>
          <w:rFonts w:cs="Times New Roman" w:ascii="Times New Roman" w:hAnsi="Times New Roman"/>
          <w:spacing w:val="2"/>
          <w:sz w:val="26"/>
          <w:szCs w:val="26"/>
        </w:rPr>
        <w:t>а 2020-2022 год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79"/>
      </w:tblGrid>
      <w:tr>
        <w:trPr>
          <w:trHeight w:val="1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целевая программа «Охрана окружающей среды на территори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-Ямского муниципального район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0-2022 годы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питального строительства и природопользования Управления жилищно-коммунального хозяйства, капитального строительства и природопользования Администрации Гаврилов-Ямского муниципального района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питального строительства и природопользования Управления жилищно-коммунального хозяйства капитального строительства и природопользования Администрации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лучшение экологической  и оздоровление окружающей среды на территории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доохранная деятельность, включающая мониторинг компонентов окружающей среды в целях контроля состояния и предотвращения загрязнения и направленная на повышение уровня экологической культуры насел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по утилизации орг. техники и ртутьсодержащих ламп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под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мероприятий по экологическому воспитанию, образованию и просвещению молодежи (ежегодно) - 14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илизация ртутьсодержащих ламп - 2600шт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илизация орг. техники – 1600к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оды</w:t>
            </w:r>
          </w:p>
        </w:tc>
      </w:tr>
      <w:tr>
        <w:trPr>
          <w:trHeight w:val="50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- 130,0 тыс.ру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 - 50,0 тыс.ру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 - 50,0 тыс.ру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 - 30,0 тыс.руб.</w:t>
            </w:r>
          </w:p>
        </w:tc>
      </w:tr>
      <w:tr>
        <w:trPr>
          <w:trHeight w:val="21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- 130,0 тыс.ру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 - 50,0 тыс.ру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 - 50,0 тыс.ру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 - 30,0 тыс.руб.</w:t>
            </w:r>
          </w:p>
        </w:tc>
      </w:tr>
      <w:tr>
        <w:trPr>
          <w:trHeight w:val="57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 тыс.ру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 - 0 т.ру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 - 0 т.ру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- 0 т.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, телефон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Елена Анатольевна – начальник отдела капитального строительства и природопользования Управления  ЖКХ (контактный телефон 2-49-80)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* ожидаемые расходы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3.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программы изложить в следующей редакции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Ресурсное обеспечение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tbl>
      <w:tblPr>
        <w:tblW w:w="8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578"/>
        <w:gridCol w:w="1455"/>
        <w:gridCol w:w="1455"/>
        <w:gridCol w:w="1455"/>
      </w:tblGrid>
      <w:tr>
        <w:trPr>
          <w:trHeight w:val="592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руб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 бюдж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сего по МЦ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* ожидаемые расходы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4.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программы изложить в следующей редакции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 Перечень мероприятий Муниципальной программы:</w:t>
      </w:r>
    </w:p>
    <w:p>
      <w:pPr>
        <w:pStyle w:val="Normal"/>
        <w:spacing w:lineRule="auto" w:line="240" w:before="0" w:after="0"/>
        <w:ind w:firstLine="357"/>
        <w:contextualSpacing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962"/>
        <w:gridCol w:w="1035"/>
        <w:gridCol w:w="99"/>
        <w:gridCol w:w="1134"/>
        <w:gridCol w:w="1998"/>
        <w:gridCol w:w="1998"/>
        <w:gridCol w:w="1998"/>
      </w:tblGrid>
      <w:tr>
        <w:trPr>
          <w:tblHeader w:val="true"/>
          <w:trHeight w:val="101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целей, задач, целевого показателя мероприяти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-ник финан-сирования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е целевого показателя, сумма расходов (тыс.руб.)</w:t>
            </w:r>
          </w:p>
        </w:tc>
      </w:tr>
      <w:tr>
        <w:trPr>
          <w:trHeight w:val="27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. Улучшение экологической и оздоровление окружающей среды на территории Гаврилов-Ямского муниципального района</w:t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1. Природоохранная деятельность, включающая мониторинг компонентов окружающей среды в целях контроля состояния, и предотвращения загрязнения и направленная на повышение уровня экологической культуры на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евой показатель: Количество мероприятий по экологическому воспитанию, образованию и просвещению молодежи (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жегодно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: просветительная программа для учащихся школ «Раздельный сбор» (серия занят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0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субботников по благоустройству территор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тический фильм по экологии с участием школьников (ежегодно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роведение Дней защиты от экологической опас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2. Мероприятия по утилизации орг. техники и ртутьсодержащих ламп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евой показатель: количество утилизированных лам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 по утилизации ртутных лам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евой показатель: количество утилизированной орг. тех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  по утилизации орг. тех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 в том числе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,0</w:t>
            </w:r>
          </w:p>
        </w:tc>
      </w:tr>
    </w:tbl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Список принятых сокращений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П – муниципальная программ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МР – бюджет муниципального район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правление ЖКХКСиП – Управление жилищно-коммунального хозяйства, капитального строительства и природопользования Администрации муниципального района»</w:t>
      </w:r>
    </w:p>
    <w:sectPr>
      <w:type w:val="nextPage"/>
      <w:pgSz w:orient="landscape" w:w="16838" w:h="11906"/>
      <w:pgMar w:left="1134" w:right="709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  <w:outlineLvl w:val="0"/>
    </w:pPr>
    <w:rPr>
      <w:rFonts w:ascii="Times New Roman" w:hAnsi="Times New Roman" w:cs="Times New Roman"/>
      <w:b/>
      <w:bCs/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  <w:szCs w:val="20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44:00Z</dcterms:created>
  <dc:creator>Андрей Романюк</dc:creator>
  <dc:description/>
  <dc:language>en-US</dc:language>
  <cp:lastModifiedBy>smto_3</cp:lastModifiedBy>
  <cp:lastPrinted>2021-03-01T08:39:00Z</cp:lastPrinted>
  <dcterms:modified xsi:type="dcterms:W3CDTF">2021-03-01T05:44:00Z</dcterms:modified>
  <cp:revision>2</cp:revision>
  <dc:subject/>
  <dc:title/>
</cp:coreProperties>
</file>