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8.2020   № 6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пунктом 2 статьи 3.3 Федерального закона от 25.10.2001 № 137-ФЗ  "О введении в действие Земельного кодекса Российской Федерации", Законом Ярославской  области от 27.04.2007 № 22-з "О бесплатном предоставлении в собственность граждан земельных участков, находящихся в государственной или муниципальной собственности", статьей 26 Устава Гаврилов-Ямского муниципального рай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1. Утвердить  Перечень земельных участков, предназначенных для бесплатного предоставления в собственность граждан на территории Гаврилов-Ямского муниципального района (Приложение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изнать утратившим силу  постановление  Администрации  Гаврилов-Ямского муниципального района  от 23.04.2020 № 345 «Об утверждении Перечня земельных участ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А.Комаров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7.08.2020  № 632</w:t>
      </w:r>
    </w:p>
    <w:p>
      <w:pPr>
        <w:pStyle w:val="TextBody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ЫХ УЧАСТКОВ, ПРЕДНАЗНАЧЕННЫХ ДЛЯ БЕСПЛАТ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РЕДОСТАВЛЕНИЯ В СОБСТВЕННОСТЬ ГРАЖДАН НА ТЕРРИТОРИИ ГАВРИЛОВ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ЯМСКОГО 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3"/>
        <w:gridCol w:w="2410"/>
        <w:gridCol w:w="1417"/>
      </w:tblGrid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разрешенного исполь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лощадь кв. м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90701: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Ставотинский сельский округ,      п. З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76:04:020901: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. По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90101: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Ставотин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таво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20101:1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 Великое,            ул. Ям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90101:2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Ставотин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тавотино,        ул. 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33901:16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Заячье-Холм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ышеславское, уч.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33901:16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Заячье-Холм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ышеславское, уч.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76:04:092101: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Ставотинский сельский округ,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Юцкое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50101:3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Шопшинский сельский округ,      д. Шал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110701: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Шопшинский сельский округ,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о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110701: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Шопшинский сельский округ,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о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110701: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Шопшинский сельский округ,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 Ко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20301: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Великосельский сельский округ,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Гу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20301: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Гу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4:54:00Z</dcterms:created>
  <dc:creator>1</dc:creator>
  <dc:description/>
  <dc:language>en-US</dc:language>
  <cp:lastModifiedBy>smto_3</cp:lastModifiedBy>
  <cp:lastPrinted>2019-06-04T12:13:00Z</cp:lastPrinted>
  <dcterms:modified xsi:type="dcterms:W3CDTF">2020-08-18T04:54:00Z</dcterms:modified>
  <cp:revision>2</cp:revision>
  <dc:subject/>
  <dc:title>Проект</dc:title>
</cp:coreProperties>
</file>