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b/>
          <w:sz w:val="40"/>
          <w:szCs w:val="40"/>
        </w:rPr>
        <w:t>РЕШ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отчете Председателя Собрания представителей о работе Собрания представителей Гаврилов-Ямского муниципального района за 2019 г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аврилов-Ямского муниципальн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5.06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bCs/>
          <w:szCs w:val="20"/>
        </w:rPr>
      </w:pPr>
      <w:r>
        <w:rPr>
          <w:bCs/>
          <w:szCs w:val="20"/>
        </w:rPr>
        <w:t xml:space="preserve"> </w:t>
      </w:r>
    </w:p>
    <w:p>
      <w:pPr>
        <w:pStyle w:val="Heading1"/>
        <w:ind w:firstLine="560"/>
        <w:jc w:val="both"/>
        <w:rPr>
          <w:sz w:val="28"/>
        </w:rPr>
      </w:pPr>
      <w:r>
        <w:rPr>
          <w:sz w:val="28"/>
        </w:rPr>
        <w:t>Собрание представителей Гаврилов-Ям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ИЛО: 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both"/>
        <w:rPr/>
      </w:pPr>
      <w:r>
        <w:rPr>
          <w:sz w:val="28"/>
        </w:rPr>
        <w:t xml:space="preserve">1. Отчет </w:t>
      </w:r>
      <w:r>
        <w:rPr>
          <w:sz w:val="28"/>
          <w:szCs w:val="28"/>
        </w:rPr>
        <w:t>Председателя Собрания представителей о работе Собрания представителей Гаврилов-Ямского муниципального района за 2019 год</w:t>
      </w:r>
      <w:r>
        <w:rPr>
          <w:sz w:val="28"/>
        </w:rPr>
        <w:t xml:space="preserve">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А.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Б.Сергеичев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6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50</w:t>
      </w:r>
    </w:p>
    <w:p>
      <w:pPr>
        <w:pStyle w:val="Normal"/>
        <w:keepNext w:val="true"/>
        <w:pBdr>
          <w:bottom w:val="single" w:sz="8" w:space="4" w:color="4F81BD"/>
        </w:pBdr>
        <w:spacing w:lineRule="auto" w:line="360" w:before="0" w:after="0"/>
        <w:contextualSpacing/>
        <w:jc w:val="center"/>
        <w:rPr>
          <w:b/>
          <w:b/>
          <w:bCs/>
          <w:spacing w:val="5"/>
          <w:kern w:val="2"/>
          <w:sz w:val="28"/>
          <w:szCs w:val="28"/>
          <w:lang w:eastAsia="en-US"/>
        </w:rPr>
      </w:pPr>
      <w:r>
        <w:rPr>
          <w:b/>
          <w:bCs/>
          <w:spacing w:val="5"/>
          <w:kern w:val="2"/>
          <w:sz w:val="28"/>
          <w:szCs w:val="28"/>
          <w:lang w:eastAsia="en-US"/>
        </w:rPr>
        <w:t xml:space="preserve">Отчет Председателя о работе Собрания представителей </w:t>
      </w:r>
    </w:p>
    <w:p>
      <w:pPr>
        <w:pStyle w:val="Normal"/>
        <w:keepNext w:val="true"/>
        <w:pBdr>
          <w:bottom w:val="single" w:sz="8" w:space="4" w:color="4F81BD"/>
        </w:pBdr>
        <w:spacing w:lineRule="auto" w:line="360" w:before="0" w:after="0"/>
        <w:contextualSpacing/>
        <w:jc w:val="center"/>
        <w:rPr>
          <w:b/>
          <w:b/>
          <w:bCs/>
          <w:spacing w:val="5"/>
          <w:kern w:val="2"/>
          <w:sz w:val="28"/>
          <w:szCs w:val="28"/>
          <w:lang w:eastAsia="en-US"/>
        </w:rPr>
      </w:pPr>
      <w:r>
        <w:rPr>
          <w:b/>
          <w:bCs/>
          <w:spacing w:val="5"/>
          <w:kern w:val="2"/>
          <w:sz w:val="28"/>
          <w:szCs w:val="28"/>
          <w:lang w:eastAsia="en-US"/>
        </w:rPr>
        <w:t>Гаврилов-Ямского муниципального района за 2019 год</w:t>
      </w:r>
    </w:p>
    <w:p>
      <w:pPr>
        <w:pStyle w:val="Normal"/>
        <w:keepNext w:val="tru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е коллеги!</w:t>
      </w:r>
    </w:p>
    <w:p>
      <w:pPr>
        <w:pStyle w:val="Normal"/>
        <w:keepNext w:val="tru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 w:bidi="ne-NP"/>
        </w:rPr>
        <w:t>В соответствии с Уставом Гаврилов-Ямского муниципального района Собрание представителей является постоянно действующим представительным органом муниципального района. Новый с</w:t>
      </w:r>
      <w:r>
        <w:rPr>
          <w:rFonts w:eastAsia="Calibri"/>
          <w:sz w:val="28"/>
          <w:szCs w:val="28"/>
          <w:lang w:eastAsia="en-US"/>
        </w:rPr>
        <w:t>остав Собрания представителей Гаврилов – Ямского муниципального района  сформирован и начал свою работу в октябре 2019 года.</w:t>
      </w:r>
      <w:r>
        <w:rPr>
          <w:sz w:val="28"/>
          <w:szCs w:val="28"/>
          <w:lang w:bidi="ne-NP"/>
        </w:rPr>
        <w:t xml:space="preserve"> Напомню, что Собрание представителей Гаврилов-Ямского муниципального района формируется из депутатов муниципальных советов и глав поселений, по норме представительства, минуя прямые выборы.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sz w:val="28"/>
          <w:szCs w:val="28"/>
          <w:lang w:bidi="ne-NP"/>
        </w:rPr>
        <w:t>В 2018 году Уставом Гаврилов-Ямского муниципального района в соответствии с региональным законодательством был утвержден новый порядок формирования Собрания представителей, по которому Глава городского поселения Гаврилов-Ям, избранный Муниципальным Советом городского поселения из числа кандидатов, представленных конкурсной комиссией, не входит в состав Собрания представителей, а норма представительства депутатов Муниципального Совета городского поселения увеличится на одного депутата и составляет 5 человек.</w:t>
      </w:r>
      <w:r>
        <w:rPr>
          <w:rFonts w:eastAsia="Calibri"/>
          <w:sz w:val="28"/>
          <w:szCs w:val="28"/>
          <w:lang w:eastAsia="en-US"/>
        </w:rPr>
        <w:t xml:space="preserve"> Норма представительства каждого сельского поселения, входящего в состав Гаврилов-Ямского муниципального района, установлена в количестве по 3 человека от каждого сельского поселения (с учетом глав поселений). 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  <w:lang w:bidi="ne-NP"/>
        </w:rPr>
      </w:pPr>
      <w:r>
        <w:rPr>
          <w:rFonts w:eastAsia="Calibri"/>
          <w:sz w:val="28"/>
          <w:szCs w:val="28"/>
          <w:lang w:eastAsia="en-US"/>
        </w:rPr>
        <w:t xml:space="preserve">В настоящее время Собрание представителей Гаврилов-Ямского муниципального района работает в полном составе в количестве 17 депутатов. </w:t>
      </w:r>
      <w:r>
        <w:rPr>
          <w:rFonts w:eastAsia="Calibri"/>
          <w:sz w:val="28"/>
          <w:szCs w:val="28"/>
          <w:lang w:eastAsia="en-US" w:bidi="ne-NP"/>
        </w:rPr>
        <w:t>Персональный состав Собрания претерпел изменения. 8 депутатов избраны повторно, 8 – впервые, 1 – глава Митинского сельского поселения в 2019 году не избирался (срок полномочий не окончен). По социальному статусу депутаты это: руководители предприятий, учреждений и организаций различных отраслей экономики – 9 человек, главы сельских поселений  – 4 человека, специалисты в  системе образования, социального обеспечения  – 4  человека.  13 человек – члены Всероссийской политической партии «Единая Россия», 2 человек – сторонники партии.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 xml:space="preserve">Приоритетным в работе было принятие решений и мер, направленных на обеспечение социально - экономической стабильности района и удовлетворение жизненных потребностей населения.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 xml:space="preserve">Собрание представителей Гаврилов-Ямского муниципального района осуществляет свою деятельность в соответствии с ежегодно утверждаемым планом. Реализуя свои полномочия и поставленные задачи, в 2019 году проведено 12 пленарных заседаний Собрания представителей, на них принято 73 решения. 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оработка решений Собрания представителей проходит в постоянных комиссиях. Их у нас сформировано четыре: комиссия по финансам, бюджету, налогам и управлению муниципальной собственностью, комиссия по осуществлению социальной политики в муниципальном районе, комиссия по экономическому развитию муниципального района, комиссия по этике и регламенту. Систематическая, плодотворная работа комиссий позволяет нам выходить на заседания Собрания с весьма глубоко и тщательно проработанными вопросами и проводить его максимально результативно.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>
          <w:sz w:val="28"/>
          <w:szCs w:val="28"/>
          <w:lang w:bidi="ne-NP"/>
        </w:rPr>
        <w:t xml:space="preserve">От того, какие правовые акты примет депутатский корпус, какие нормы и возможности заложит в них, зависит жизнедеятельность в муниципальном образовании. Правотворческая деятельность Собрания представителей в 2019 году основывалась на необходимости реализации закрепленных законодательством полномочий и ранее поставленных задач и была направлена, главным образом, на решение вопросов местного значения исключительно в интересах территории.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  <w:lang w:bidi="ne-NP"/>
        </w:rPr>
        <w:t xml:space="preserve">При подготовке бюджета района особое внимание уделено решению неотложных проблем и социальных обязательств перед гражданами. </w:t>
      </w:r>
      <w:r>
        <w:rPr>
          <w:sz w:val="28"/>
          <w:szCs w:val="28"/>
        </w:rPr>
        <w:t>И в связи с тем, что бюджет муниципального района является социально ориентированным, основная его часть направлялась на финансирование социально защищённых статей, а это образование, социальная политика, жилищно-коммунальное хозяйство и др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ажным считаю принятие решений об утверждении ряда соглашений по передаче полномочий на уровень района: контрольно – счетных органов поселений, по организации библиотечного обслуживания населения,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городским поселением, на определение поставщиков (подрядчиков, исполнителей) сельскими поселениями, а также об утверждении соглашений по передаче полномочий по </w:t>
      </w:r>
      <w:r>
        <w:rPr>
          <w:color w:val="000000"/>
          <w:spacing w:val="-5"/>
          <w:sz w:val="28"/>
          <w:szCs w:val="28"/>
        </w:rPr>
        <w:t>дорожной деятельности в отношении автомобильных дорог местного значения вне границ населенных пунктов из</w:t>
      </w:r>
      <w:r>
        <w:rPr>
          <w:sz w:val="28"/>
          <w:szCs w:val="28"/>
        </w:rPr>
        <w:t xml:space="preserve"> района на уровень сельских поселений.</w:t>
      </w:r>
      <w:r>
        <w:rPr>
          <w:sz w:val="28"/>
          <w:szCs w:val="28"/>
          <w:lang w:bidi="ne-NP"/>
        </w:rPr>
        <w:t xml:space="preserve"> 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  <w:lang w:eastAsia="en-US" w:bidi="ne-NP"/>
        </w:rPr>
      </w:pPr>
      <w:r>
        <w:rPr>
          <w:sz w:val="28"/>
          <w:szCs w:val="28"/>
          <w:lang w:eastAsia="en-US" w:bidi="ne-NP"/>
        </w:rPr>
        <w:t>Особенно хочется отметить огромную работу, проведенную по новой процедуре выборов Главы Гаврилов-Ямского муниципального района, в результате которой было принято решение об избрании Главы Гаврилов-Ямского муниципального района.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  <w:lang w:eastAsia="en-US" w:bidi="ne-NP"/>
        </w:rPr>
      </w:pPr>
      <w:r>
        <w:rPr>
          <w:sz w:val="28"/>
          <w:szCs w:val="28"/>
          <w:lang w:eastAsia="en-US" w:bidi="ne-NP"/>
        </w:rPr>
        <w:t>Так же выделил бы решения: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>- о безвозмездной передаче Гаврилов-Ямского МУП "Оздоровительный центр "Мечта" в собственность городского поселения Гаврилов-Ям;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>- о передаче газопроводов в собственность Ярославской области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>- об утверждении членов Общественной палаты Гаврилов-Ямского муниципального района пятого созыва;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  <w:lang w:bidi="ne-NP"/>
        </w:rPr>
        <w:t>- о бюджете Гаврилов-Ямского муниципального района на 2019 год и плановый период 2020-2021 годов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представителей показывает высокий уровень взаимодействия с Главой муниципального района и Администрацией   муниципального района,  с депутатами Ярославской областной Думы, с    Общественной палатой и другими общественными объединениями, с прокуратурой и контрольно-счетной комиссией района, с партией «Единая Россия» и со средствами массовой информации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сьма продуктивно складывается взаимодействие с Ярославской областной Думой, с председателями представительных органов муниципальных образований области, регулярные встречи с которыми  проходят на заседаниях Совета председателей представительных органов муниципальных образований, в которых я лично принимаю участие.  </w:t>
      </w:r>
      <w:r>
        <w:rPr>
          <w:kern w:val="2"/>
          <w:sz w:val="28"/>
          <w:szCs w:val="28"/>
          <w:lang w:eastAsia="ar-SA"/>
        </w:rPr>
        <w:t xml:space="preserve">Статус заседаний весьма высок. На них рассматриваются жизненно важные  вопросы и события, происходящие в нашем регионе. Мною в обязательном порядке до коллег доводятся мнения и позиции по обсуждаемым вопросам как депутатов, так и Главы района. </w:t>
      </w:r>
    </w:p>
    <w:p>
      <w:pPr>
        <w:pStyle w:val="Normal"/>
        <w:keepNext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Главой муниципального района Комаровым Алексеем Александровичем  есть взаимопонимание и сотрудничество в решении насущных проблем района. С полным основанием могу сказать о высоком профессионализме сотрудников Администрации района, что, в конечном итоге,  является определяющим фактором качества нашей совместной работы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рославская областная Дума регулярно поставляет нормативно-правовые акты для ознакомления и внесения желаемых изменений в проекты. Николай Иванович Бирук постоянно участвует в работе Собрания и оказывает действенную помощь и поддержку в решении районных проблем на уровне области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На сегодняшний день в решении различных вопросов очень велика доля участия общественных организаций, которые обращают внимание на самые насущные проблемы и сопровождают их решение своим контролем. Члены Общественной палаты пусть не в полном составе, но всегда посещают заседания Собрания представителей, интересуются всеми нововведениями и актуальными проблемами, для того, чтобы в решении этих проблем идти в ногу с депутатами и Администрацией. Председатель Общественной палаты Резвецов Д.Б. присутствует на каждом заседании Собрания и всегда активно участвует в обсуждении, задает вопросы,   вносит свои предложения практически по каждому вопросу.</w:t>
        <w:br/>
        <w:tab/>
      </w:r>
      <w:r>
        <w:rPr>
          <w:rFonts w:eastAsia="Calibri"/>
          <w:sz w:val="28"/>
          <w:szCs w:val="28"/>
          <w:lang w:eastAsia="en-US"/>
        </w:rPr>
        <w:t xml:space="preserve">Важно отметить, что в настоящее время с прокуратурой района налажены конструктивные отношения, позволяющие устранять противоречия в нормативных актах еще на стадии проектов. Все материалы к заседаниям Собрания заблаговременно, в установленные регламентом сроки, направляются в прокуратуру района. Представители прокуратуры приглашаются на все заседания. Все это позволяет принимать решения в строгом соответствии с действующим законодательством. </w:t>
      </w:r>
    </w:p>
    <w:p>
      <w:pPr>
        <w:pStyle w:val="Normal"/>
        <w:keepNext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олноценной и эффективной работы нашего представительного органа необходимо активное участие рядовых жителей района, общественных организаций и объединений. Поэтому вся наша работа построена на полной открытости и прозрачности: представители СМИ приглашаются и присутствуют на каждом заседании Собрания представителей, в соответствии с Уставом проводятся публичные слушания, все принятые решения, носящие нормативный характер, публикуются в газете «Гаврилов-Ямский вестник» и размещаются на официальном сайте Администрации муниципального района, там же можно найти информацию о нашем представительном органе. </w:t>
      </w:r>
    </w:p>
    <w:p>
      <w:pPr>
        <w:pStyle w:val="Normal"/>
        <w:keepNext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дельно хотелось бы отметить участие в 2019 году в одном из заседаний Собрания представителей Гаврилов – Ямского муниципального района, в ходе которого были подняты вопросы о законодательной инициативе, в том числе и в сфере жилищно-коммунального хозяйства, депутата Государственной Думы Федерального Собрания Российской Федерации, первого заместителя председателя комитета по контролю и регламенту Иванова Валерия Викторовича. 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 xml:space="preserve">Проведенные в 2019 году заседания Собрания представителей были открытыми и носили публичный характер. </w:t>
      </w:r>
    </w:p>
    <w:p>
      <w:pPr>
        <w:pStyle w:val="Normal"/>
        <w:keepNext w:val="tru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bidi="ne-NP"/>
        </w:rPr>
      </w:pPr>
      <w:r>
        <w:rPr>
          <w:color w:val="000000"/>
          <w:sz w:val="28"/>
          <w:szCs w:val="28"/>
          <w:lang w:bidi="ne-NP"/>
        </w:rPr>
        <w:t xml:space="preserve">Хотелось бы, чтобы мы и дальше строили свою работу в режиме постоянного диалога с жителями. Собрание представителей должно продолжать обеспечивать полную открытость для общества в обсуждении вопросов любой сложности. </w:t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 xml:space="preserve"> </w:t>
      </w:r>
      <w:r>
        <w:rPr>
          <w:sz w:val="28"/>
          <w:szCs w:val="28"/>
          <w:lang w:bidi="ne-NP"/>
        </w:rPr>
        <w:tab/>
        <w:t>Благодарю всех за участие в деятельности Собрания, за понимание важности той работы, которую мы ежедневно осуществляем на благо нашего района. Не нужно забывать и о том, что целью нашей общей деятельности является стабильное развитие и процветание Гаврилов-Ямского района и достойная жизнь его жителей.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 xml:space="preserve"> </w:t>
      </w:r>
    </w:p>
    <w:p>
      <w:pPr>
        <w:pStyle w:val="Normal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ne-NP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16:00Z</dcterms:created>
  <dc:creator>User</dc:creator>
  <dc:description/>
  <dc:language>en-US</dc:language>
  <cp:lastModifiedBy>smto_3</cp:lastModifiedBy>
  <cp:lastPrinted>2020-06-26T10:14:00Z</cp:lastPrinted>
  <dcterms:modified xsi:type="dcterms:W3CDTF">2020-06-26T07:16:00Z</dcterms:modified>
  <cp:revision>2</cp:revision>
  <dc:subject/>
  <dc:title/>
</cp:coreProperties>
</file>