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01.2020  № 62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6.10.2019 № 11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Гаврилов-Ямского муниципального района от 19.12.2019 № 23 «</w:t>
      </w:r>
      <w:r>
        <w:rPr>
          <w:rFonts w:cs="Times New Roman" w:ascii="Times New Roman" w:hAnsi="Times New Roman"/>
          <w:bCs/>
          <w:sz w:val="28"/>
          <w:szCs w:val="28"/>
        </w:rPr>
        <w:t>О бюджете Гаврилов-Ямского муниципального района на 2020 год и на плановый период 2021-2022 годов</w:t>
      </w:r>
      <w:r>
        <w:rPr>
          <w:rFonts w:cs="Times New Roman" w:ascii="Times New Roman" w:hAnsi="Times New Roman"/>
          <w:sz w:val="28"/>
          <w:szCs w:val="28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храна окружающей среды Гаврилов-Ямского муниципального района» на 2020-2022 годы», утвержденную постановлением Администрации Гаврилов-Ямского муниципального района от 16.10.2019 № 1114 «Об утверждении муниципальной программы «Охрана окружающей среды Гаврилов-Ямского муниципального района» на 2020-2022 годы»  изменения согласно прилож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 Администрации муниципального района Таганова В.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А.А. Комаров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аврилов-Ям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1.2020   № 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ОСИМЫЕ В МУНИЦИПАЛЬНУЮ ПРОГРАММУ «ОХРАНА ОКРУЖАЮЩЕЙ СРЕДЫ ГАВРИЛОВ-ЯМСК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 2020-2022 г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спорт муниципальной программы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храна окружающей среды Гаврилов-Ямского муниципального район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-2022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677"/>
        <w:gridCol w:w="2658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 Гаврилов-Ямского муниципального  района на 2020-2022 годы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исполн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 , капитального строительства и природопользования Администрации Гаврилов-Ямского муниципального района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униципального района  Таганов В.Н.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534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6-8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экологической безопасности граждан и сохранение природных систем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утилизации орг. техники и ртутьсодержащих ламп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: 110 тыс.руб. (БМР – 110,0 тыс.руб.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70,0 тыс.руб. (БМР – 70,0 тыс.руб.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* - 40,0 тыс.руб. (БМР – 40,0 тыс.руб.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* - 0,0 тыс.руб. (БМР – 0,0 тыс.руб.)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роприятий по экологическому воспитанию, образованию и просвещению молодежи (ежегодно) - 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ртутьсодержащих ламп - 2600шт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орг. техники – 1600кг</w:t>
            </w:r>
          </w:p>
        </w:tc>
      </w:tr>
      <w:tr>
        <w:trPr>
          <w:trHeight w:val="36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сновных мероприятий, входящих в состав  муниципальной программ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Охрана окружающей среды на территории Гаврилов-Ямского муниципального района» на 2020-2022 г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 Администрации муниципального района, начальник Упр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атин Иван Васильевич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4) 2-46-8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пова Елена Анатольевна – начальник отдела капитального строительства и природопользования Управления ЖКХ Администрации Гаврилов-Ямского МР,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: (48534) 2-49-8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 ожидаемые расх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«</w:t>
      </w:r>
      <w:r>
        <w:rPr>
          <w:rFonts w:cs="Times New Roman" w:ascii="Times New Roman" w:hAnsi="Times New Roman"/>
          <w:b/>
          <w:spacing w:val="2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.  Перечень подпрограмм Муниципа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color w:val="332E2D"/>
          <w:spacing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 муниципальную программу «Охрана окружающей среды  Гаврилов-Ямского муниципального района» входит  подпрограмма  МЦП ««Охрана окружающей среды на территории Гаврилов-Ямского муниципального района» на 2020-2022 годы.</w:t>
      </w:r>
    </w:p>
    <w:p>
      <w:pPr>
        <w:pStyle w:val="Normal"/>
        <w:spacing w:lineRule="auto" w:line="240"/>
        <w:ind w:firstLine="22"/>
        <w:jc w:val="center"/>
        <w:rPr>
          <w:rFonts w:ascii="Times New Roman" w:hAnsi="Times New Roman" w:eastAsia="Calibri" w:cs="Times New Roman"/>
          <w:bCs/>
          <w:color w:val="332E2D"/>
          <w:spacing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332E2D"/>
          <w:spacing w:val="2"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СНОВНЫЕ СВЕДЕНИЯ О ПОДПРОГРАММ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ая целев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«Охрана окружающей среды на территории Гаврилов-Ямского муниципального района»</w:t>
      </w: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 xml:space="preserve"> н</w:t>
      </w:r>
      <w:r>
        <w:rPr>
          <w:rFonts w:cs="Times New Roman" w:ascii="Times New Roman" w:hAnsi="Times New Roman"/>
          <w:spacing w:val="2"/>
          <w:sz w:val="26"/>
          <w:szCs w:val="26"/>
        </w:rPr>
        <w:t>а 2020-2022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1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Охрана окружающей среды на территор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ого муниципального райо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-2022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утилизации орг. техники и ртутьсодержащих лам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роприятий по экологическому воспитанию, образованию и просвещению молодежи (ежегодно) - 14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ртутьсодержащих ламп - 2600ш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орг. техники – 1600к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11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- 7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* - 4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 *- 0,0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- 11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- 7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* - 4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 *- 0,0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- 0 т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0 т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*- 0 т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Анатольевна – 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ожидаемые расх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78"/>
        <w:gridCol w:w="1455"/>
        <w:gridCol w:w="1455"/>
        <w:gridCol w:w="1455"/>
      </w:tblGrid>
      <w:tr>
        <w:trPr>
          <w:trHeight w:val="59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*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по МЦ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ожидаемые расходы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еречень мероприятий Муниципальной программы: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035"/>
        <w:gridCol w:w="99"/>
        <w:gridCol w:w="1134"/>
        <w:gridCol w:w="1998"/>
        <w:gridCol w:w="1998"/>
        <w:gridCol w:w="1998"/>
      </w:tblGrid>
      <w:tr>
        <w:trPr>
          <w:tblHeader w:val="true"/>
          <w:trHeight w:val="10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ей, задач, целевого показател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-ник финан-сировани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, сумма расходов (тыс.руб.)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. Улучшение экологической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год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: просветительная программа для учащихся школ «Раздельный сбор» (серия зан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убботников по благоустройству территор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фильм по экологии с участием школьников (ежегодно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ведение Дней защиты от экологической 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. Мероприятия по утилизации орг. техники и ртутьсодержащих ла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: количество утилизирован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утилизации рту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: количество утилизированной орг. 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 по утилизации орг. 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писок принятых сокращен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П – муниципальная програм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МР – бюджет муниципального райо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ие ЖКХКСиП – Управление жилищно-коммунального хозяйства, капитального строительства и природопользования Администрации муниципального района»</w:t>
      </w:r>
    </w:p>
    <w:sectPr>
      <w:type w:val="nextPage"/>
      <w:pgSz w:orient="landscape" w:w="16838" w:h="11906"/>
      <w:pgMar w:left="1134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5:00Z</dcterms:created>
  <dc:creator>Андрей Романюк</dc:creator>
  <dc:description/>
  <dc:language>en-US</dc:language>
  <cp:lastModifiedBy>smto_3</cp:lastModifiedBy>
  <cp:lastPrinted>2019-12-26T16:32:00Z</cp:lastPrinted>
  <dcterms:modified xsi:type="dcterms:W3CDTF">2020-01-24T06:45:00Z</dcterms:modified>
  <cp:revision>2</cp:revision>
  <dc:subject/>
  <dc:title/>
</cp:coreProperties>
</file>