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4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   № 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дополнений 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37 и 38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</w:rPr>
      </w:pPr>
      <w:r>
        <w:rPr>
          <w:sz w:val="28"/>
          <w:szCs w:val="28"/>
        </w:rPr>
        <w:tab/>
        <w:t xml:space="preserve">1. Принять решение </w:t>
      </w:r>
      <w:r>
        <w:rPr>
          <w:color w:val="000000"/>
          <w:sz w:val="28"/>
          <w:szCs w:val="28"/>
        </w:rPr>
        <w:t>«</w:t>
      </w:r>
      <w:r>
        <w:rPr>
          <w:sz w:val="27"/>
          <w:szCs w:val="28"/>
        </w:rPr>
        <w:t>О внесении дополнений и изменений в решение Собрания представителей Гаврилов-Ямского муниципального округа от 18.11.1999 № 164 «О реестре муниципальной собствен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Гаврилов-Ямского муниципального района  для подписания и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-57" w:firstLine="5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дополнений 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22.11.2012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8"/>
          <w:szCs w:val="28"/>
        </w:rPr>
        <w:t>На основании данных проведенной технической инвентаризации объектов недвижимого имущества, руководствуясь статьями 22, 37 и 38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дополнения в приложение 2 к </w:t>
      </w:r>
      <w:r>
        <w:rPr>
          <w:sz w:val="27"/>
          <w:szCs w:val="28"/>
        </w:rPr>
        <w:t>решению Собрания представителей Гаврилов-Ямского муниципального округа от 18.11.1999 № 164  «О реестре муниципальной собственности», дополнив его строками 276 и 277 следующего содержания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9"/>
        <w:gridCol w:w="3811"/>
        <w:gridCol w:w="1170"/>
        <w:gridCol w:w="1430"/>
        <w:gridCol w:w="11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именование объекта недвижимост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рес местонахож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Год ввода в эксплуатац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Общая площадь, кв.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Реест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</w:rPr>
              <w:t>27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Зернот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Ярославская область, Гаврилов-Ямский район, Заячье-Холмский сельский округ, район д. Прошен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98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61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36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7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Картофелесортировочный пункт (КСП-25)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Ярославская область, Гаврилов-Ямский район, Заячье-Холмский сельский округ, район д. Прошени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98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30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3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нести изменения в строки с 195 по 197, с 199 по 202, 204, 206, 207 приложения 2 к </w:t>
      </w:r>
      <w:r>
        <w:rPr>
          <w:sz w:val="27"/>
          <w:szCs w:val="28"/>
        </w:rPr>
        <w:t xml:space="preserve">решению Собрания представителей Гаврилов-Ямского муниципального округа от 18.11.1999 № 164  «О реестре муниципальной собственности», заменив в столбце «Адрес местонахождения» слова «с. Прошенино» на слова «д. Прошенино».  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 xml:space="preserve">3. </w:t>
      </w:r>
      <w:r>
        <w:rPr>
          <w:sz w:val="28"/>
          <w:szCs w:val="28"/>
        </w:rPr>
        <w:t xml:space="preserve">Внести изменения в приложение 2 к </w:t>
      </w:r>
      <w:r>
        <w:rPr>
          <w:sz w:val="27"/>
          <w:szCs w:val="28"/>
        </w:rPr>
        <w:t>решение Собрания представителей Гаврилов-Ямского муниципального округа от 18.11.1999 № 164  «О реестре муниципальной собственности», изложив строки 198, 203, 205 в следующей редакци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9"/>
        <w:gridCol w:w="4201"/>
        <w:gridCol w:w="1280"/>
        <w:gridCol w:w="1300"/>
        <w:gridCol w:w="106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Наименование объекта недвижимост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Адрес местонах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Год ввода в эксплуата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Общая площадь, кв.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Реестровый номер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9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Склад запасных часте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Ярославская область, Гаврилов-Ямский район, Заячье-Холмский сельский округ, район д. Прошен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9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198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03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Кошар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Ярославская область, Гаврилов-Ямский район, Заячье-Холмский сельский округ, район д. Прошен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203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0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Кирпичный склад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Ярославская область, Гаврилов-Ямский район, Заячье-Холмский сельский округ, район д. Прошенин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19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6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2205</w:t>
            </w:r>
          </w:p>
        </w:tc>
      </w:tr>
    </w:tbl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районн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7"/>
          <w:szCs w:val="28"/>
        </w:rPr>
        <w:t>муниципального района                                                               Н.И.Бирук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2.11.2012</w:t>
      </w:r>
    </w:p>
    <w:p>
      <w:pPr>
        <w:pStyle w:val="Normal"/>
        <w:rPr/>
      </w:pPr>
      <w:r>
        <w:rPr/>
        <w:t xml:space="preserve">№ </w:t>
      </w:r>
      <w:r>
        <w:rPr/>
        <w:t>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ело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правление по имуществу – 4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5:00Z</dcterms:created>
  <dc:creator>Коваленко Г.В.</dc:creator>
  <dc:description/>
  <cp:keywords/>
  <dc:language>en-US</dc:language>
  <cp:lastModifiedBy>auto_1</cp:lastModifiedBy>
  <cp:lastPrinted>2012-11-13T11:27:00Z</cp:lastPrinted>
  <dcterms:modified xsi:type="dcterms:W3CDTF">2012-11-15T09:35:00Z</dcterms:modified>
  <cp:revision>9</cp:revision>
  <dc:subject/>
  <dc:title>ПОСТАНОВЛЕНИЕ</dc:title>
</cp:coreProperties>
</file>