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23939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  Гаврилов-Ямского муниципального района в сфере предоставления мер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от 30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.22 Устава Гаврилов-Ямского муниципального района Собрание представителей Гаврилов-Ямского муниципального района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представителей Гаврилов-Ямского  муниципального района от 28.02.2008  № 288 "О мерах социальной поддержки работников муниципальных учреждений Гаврилов-Ямского район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представителей Гаврилов-Ямского  муниципального района от 25.02.2010 №3 «О внесении изменений в Решение Собрания представителей Гаврилов-Ямского муниципального района от 28.02.2008  № 288 "О мерах социальной поддержки работников муниципальных учреждений Гаврилов-Ямского райо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через 10 дней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4.2019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A18D6A2D94F219BCF11EC5A34A7917D831A25DF05492A29976FF845A7395i0x1J" TargetMode="External"/><Relationship Id="rId4" Type="http://schemas.openxmlformats.org/officeDocument/2006/relationships/hyperlink" Target="consultantplus://offline/ref=A02CA18D6A2D94F219BCF11EC5A34A7917D831A25DF05492A29976FF845A7395i0x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4:00Z</dcterms:created>
  <dc:creator>Uro_1</dc:creator>
  <dc:description/>
  <cp:keywords/>
  <dc:language>en-US</dc:language>
  <cp:lastModifiedBy>smto_3</cp:lastModifiedBy>
  <cp:lastPrinted>2019-05-07T08:04:00Z</cp:lastPrinted>
  <dcterms:modified xsi:type="dcterms:W3CDTF">2019-05-07T05:39:00Z</dcterms:modified>
  <cp:revision>3</cp:revision>
  <dc:subject/>
  <dc:title/>
</cp:coreProperties>
</file>