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РАЙОНА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4   № 2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“Комплексные меры противодействия злоупотреблению наркотиками и их незаконному обороту в Гаврилов-Ямском муниципальном районе” на 2014 – 2016 г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января 1998 года № 3-ФЗ «О наркотических средствах и психотропных веществах», решением Совета безопасности Российской Федерации от 28 сентября 2001 года № 5, руководствуясь ст.31 Устава Гаврилов-Ямского муниципального района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 муниципальную целевую программу «Комплексные меры противодействия злоупотреблению наркотиками и их незаконному обороту в Гаврилов-Ямском муниципальном районе» на 2014 - 2016 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муниципального района (начальник Баранова Е.В.)  предусмотреть с учетом возможности бюджета на  2014-2016 гг.  выделение средств на реализацию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официальном сайте Администрации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 и распространяется на правоотношения, возникшие с 01 января 2014 год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02.2014   № 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ЫЕ МЕРЫ ПРОТИВОДЕЙСТВИЯ ЗЛОУПОТРЕБЛЕНИЮ НАРКОТИКАМИ И ИХ НЕЗАКОННОМУ ОБОРОТУ  В ГАВРИЛОВ-ЯМСКОМ МУНИЦИПАЛЬНОМ РАЙОНЕ” НА 2014 – 2016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5"/>
        <w:gridCol w:w="5490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“Комплексные меры противодействия злоупотреблению наркотиками и их незаконному обороту в Гаврилов-Ямском муниципальном районе”  на 2014 -2016 гг. (далее - Программа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Программы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едеральный Закон от 8 января 1998 года № 3-ФЗ «О наркотических средствах и психотропных веществ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безопасности Российской Федерации от 28 сентября 2001 год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аврилов-Ямского муниципального район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Программы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.А. – заместитель Главы Администрации Гаврилов-Ямского муниципального района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комисс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-Ям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Гаврилов-Ямского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жпоселенческая центральная районная Гаврилов-Ямская 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масштабов незаконного потребления наркотических средств и психотропных веществ на территории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целостной системы профилактики наркопотребления, включающей образовательные и досуговые учреждения, учреждения здравоохранения, культуры и спорта, правоохранительные органы, общественные объединения и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подростков и молодёжи района стойкого неприятия потребления наркотических и других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роведения комплексных мероприятий, направленных на пресечение незаконного оборота нарко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 2016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концу 2016 года предполагается достич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уровня первичной заболеваемости наркоманией среди населения района (на 10 тыс. населения) до 0,48% в 201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ношение количества изъятых из незаконного оборота наркотиков к количественной оценке годового незаконного оборота наркотиков в 2016 году достигнет 10,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профессиональных навыков сотрудников правоохранительных органов, специалистов учреждений образования, здравоохранения и других субъектов антинаркоти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я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, до 100 процентов;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я эффективности выявления и пресечения преступлений в сфере незаконного оборота наркотических средств и психотропных веществ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.Н. – начальник Управления культуры, туризма, спорта и моло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-51, 2-97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Управления культуры, туризма, спорта и молоде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-51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. СОДЕРЖАНИЕ ПРОБЛЕМЫ 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одготовки и реализации Программы вызвана тем, что современная ситуация в России характеризуется неуклонным расширением незаконного распространения и немедицинского потребления наркотиков, что представляет серьезную угрозу здоровью нации, экономике страны, правопорядку и безопасности государства.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данным Ярославской областной клинической наркологической больницы, в области 522 пациентов с диагнозом "наркомания". Их количество снизилось по сравнению с  2012 годом на 12,3%. Также в регионе 632 больных опийной наркоманией, 93 больных токсикоманией. Особую обеспокоенность вызывает распространенность наркомании среди молодежи. Почти 80% потребителей наркотиков - лица в возрасте до 30 лет. Существует детская и подростковая наркомания. 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2012 году в Ярославской области выявлено 610 человек, совершивших преступления в сфере незаконного оборота наркотиков. Из незаконного оборота изъято 11 килограммов героина, 57 килограммов марихуаны, 21,8 килограммов маковой соломы. Общее количество изъятых наркотиков –  около 92 кг. </w:t>
      </w:r>
    </w:p>
    <w:p>
      <w:pPr>
        <w:pStyle w:val="Western"/>
        <w:spacing w:before="0" w:after="0"/>
        <w:ind w:firstLine="706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 официальным данным по состоянию на июнь 2013 года в Гаврилов-Ямском районе на учёте у врача нарколога с диагнозом наркомания  состоят 17 человек, в их числе 1 женщина. Несовершеннолетних граждан, страдающих наркоманией, не зарегистрировано. 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врилов-Ямского 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Практика реализации предыдущей Программы показала, что она является необходимым инструментом комплексного решения на муниципальном уровне указанных проблем.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частности удалось развенчать неправильное мнение, что наркомания - не самая актуальная для Гаврилов-Ямского района проблема. У населения исчезло благодушие, появилась обоснованная и вполне своевременная тревога за будущее детей и внуков.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влиянием антинаркотической пропаганды, постепенно меняется мировоззрение юного поколения, все большее число представителей которого хотят быть трезвыми и здоровыми, понимая, что это - непременное условие жизненного успех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носит межведомственный характер, поскольку проблема борьбы с наркоманией затрагивает сферу деятельности структурных подразделений Администрации Гаврилов-Ямского муниципального района и иных органов исполнительной власти района - субъектов антинаркотической профилактической работы, общественных и религиозных организаций,  РОВД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подхода в реализации Программы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Western"/>
        <w:spacing w:before="0" w:after="0"/>
        <w:ind w:firstLine="70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в Программе задач могут помешать только риски, сложившиеся в обществе под воздействием негативных факторов и имеющихся социально-экономических пробле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сосредоточение на всех этих направлениях позволит получить устойчивый положительный эффект, на который рассчитана Программа. Реализация каждого отдельно взятого направления окажется более затратной по сравнению с комплексным подходом.</w:t>
      </w:r>
    </w:p>
    <w:p>
      <w:pPr>
        <w:pStyle w:val="Normal"/>
        <w:spacing w:lineRule="auto" w:line="240" w:before="0" w:after="0"/>
        <w:ind w:firstLine="2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. ЦЕЛИ И ЗАДАЧИ ПРОГРАММЫ </w:t>
      </w:r>
    </w:p>
    <w:p>
      <w:pPr>
        <w:pStyle w:val="Style19"/>
        <w:spacing w:before="0" w:after="0"/>
        <w:ind w:firstLine="706"/>
        <w:rPr>
          <w:sz w:val="26"/>
          <w:szCs w:val="26"/>
        </w:rPr>
      </w:pPr>
      <w:r>
        <w:rPr>
          <w:sz w:val="26"/>
          <w:szCs w:val="26"/>
        </w:rPr>
        <w:t>Цели Программы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Style19"/>
        <w:spacing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создание комплексной системы мер по профилактике и снижению роста злоупотребления наркотиками и их незаконного оборота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сокращение масштабов распространения наркомании и связанных с ней преступности и правонарушений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ой работы с населением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проведение реабилитационной работы с больными наркоманией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совершенствование антинаркотической пропаганды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лечения и реабилитации лиц, употребляющих наркотики без назначения врача;</w:t>
      </w:r>
    </w:p>
    <w:p>
      <w:pPr>
        <w:pStyle w:val="Style19"/>
        <w:numPr>
          <w:ilvl w:val="0"/>
          <w:numId w:val="2"/>
        </w:numPr>
        <w:spacing w:before="0" w:after="0"/>
        <w:ind w:lef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межрегионального сотрудничества в сфере профилактики наркомани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1"/>
        <w:gridCol w:w="1346"/>
        <w:gridCol w:w="1418"/>
        <w:gridCol w:w="1276"/>
        <w:gridCol w:w="1276"/>
      </w:tblGrid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год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рвичной заболеваемости наркоманией среди населения Гаврилов-Ямского муниципального района  (на 10 тыс. населения) (в процентах к предыдущему году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8%</w:t>
            </w:r>
          </w:p>
        </w:tc>
      </w:tr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школ и учреждений начального профессионального образования, реализующих комплексные программы по профилактике потребления психоактивных веществ (в процентах к предыдущему году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32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</w:tr>
    </w:tbl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. СРОКИ РЕАЛИЗАЦИИ ПРОГРАММЫ 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ероприятий Программы проводится в течение 2014-2016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. ОЦЕНКА СОЦИАЛЬНО-ЭКОНОМИЧЕСКОЙ ЭФФЕКТИВНОСТИ РЕАЛИЗАЦИИ ПРОГРАММ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носит выраженный социальный характер. Результаты реализации её мероприятий будут оказывать влияние на различные стороны жизни района и обще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медицинскому потреблению наркотиков, выбор здорового образа жизни большинством молодёж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Программы позволит повысить профессиональные навыки специалистов всех учреждений образования, здравоохранения, других субъектов антинаркотической деятельности, что будет способствовать увеличению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ных профилактических мероприятий позволит добиться </w:t>
      </w:r>
      <w:r>
        <w:rPr>
          <w:rFonts w:cs="Times New Roman" w:ascii="Times New Roman" w:hAnsi="Times New Roman"/>
          <w:sz w:val="26"/>
          <w:szCs w:val="26"/>
        </w:rPr>
        <w:t>снижения уровня первичной заболеваемости наркоманией среди населения района (на 10 тыс. населения) до 0,48% в 2016 год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Программы по обеспечению контроля за производством и распределением наркотических средств, а также по пресечению незаконного оборота наркотиков позволит повысить эффективность работы правоохранительных органов в сфере противодействия потреблению и незаконному обороту наркоти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населения район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МЕХАНИЗМ РЕАЛИЗАЦИИ И ПОРЯДОК КОНТРОЛЯ  ЗА ХОДОМ РЕАЛИЗАЦИИ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ализация Программы осуществляется заказчиком с участием органов исполнительной власти Гаврилов-Ямского муниципального района и общественных объединений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я исполнения мероприятий Программы осуществляется руководителями привлекаемых к выполнению Программы исполнителей в пределах их компетенци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ординации и контроля исполнения мероприятий Программы возложены на межведомственную комиссию по противодействию злоупотреблению наркотиками и их незаконному обороту на территории Гаврилов-Ямского МР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ординатор Программы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уществляет общее руководство и контроль за выполнением Программы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яет формы и методы управления реализацией Программы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одит мониторинг реализации Программы;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контролирует рациональное использование средств местного бюджета, выделяемых на выполнение программных мероприятий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ует размещение в сети Интернет информации о ходе выполнения программных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рабатывает предложения по совершенствованию отдельных механизмов реализации Программы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нансирование Программы в неполном объеме, и вследствие этого невыполнение 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сключение в 2005 году из Уголовного Кодекса Российской Федерации статьи о принудительном лечении больных наркоманией, а также увеличение доз наркотиков, хранение которых не подпадает под уголовную ответственность, и в результате этого возможное увеличение лиц употребляющих и распространяющих ПА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зкое расположение к городу трассы федерального значения, по которой возможен провоз наркотических средств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134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/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11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1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юджет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     ПЕРЕЧЕНЬ  ПРОГРАММНЫХ  МЕРОПРИЯТИЙ</w:t>
      </w:r>
    </w:p>
    <w:tbl>
      <w:tblPr>
        <w:tblW w:w="12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7"/>
        <w:gridCol w:w="2959"/>
        <w:gridCol w:w="1982"/>
        <w:gridCol w:w="992"/>
        <w:gridCol w:w="851"/>
        <w:gridCol w:w="827"/>
        <w:gridCol w:w="992"/>
        <w:gridCol w:w="2231"/>
        <w:gridCol w:w="35"/>
        <w:gridCol w:w="12"/>
      </w:tblGrid>
      <w:tr>
        <w:trPr>
          <w:trHeight w:val="115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финансир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 тыс.руб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-с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-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26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   -  2016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онно-методическое обеспечение проведения мониторинговых исследований по выявлению детей «группы рис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учреждений образования по профилактике злоупотребления обучающимися ПА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ов образовательных учреждений по распознаванию признаков наркотического опьянения у подрост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аврилов-Ям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аврилов-Ям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аврилов-Ям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рофилактика злоупотребления наркотическими средствами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</w:rPr>
              <w:t xml:space="preserve">- комплектование книжного фонда (энциклопедии, учебные пособия, справочники) 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, департаментом  образования Я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-тельные учреждения, учреждения дополнитель-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учреждений образования, педагоги-психологи, социальные педагоги, МОУ Центр диагностики и консультирования «Консили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й молодежной профилактической акции «Я выбираю жизн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2016 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ЦР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</w:tr>
      <w:tr>
        <w:trPr>
          <w:trHeight w:val="10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залов учреждений образования в вечернее 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выступления врача-нарколога перед учащимися старших классов школ района, учащимися ПУ №17, ФГОУ  СПО «ВАТ» по вопросам профилактики нарком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  Гаврилов-Ям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беспечение контроля за производством и распределением наркотических средст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МУ Гаврилов-Ямская ЦРБ и службами РОВ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аврилов-Ям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ресечение незаконного оборота наркотик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отделом сельского хозяйства Гаврилов-Ямского района с целью выявления мест дикорастущей конопли, на территориях ранее использовавшихся сельхозпредприятиями для выращивания конопли в производственных цел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, отдел сельского хозяй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-</w:t>
            </w:r>
          </w:p>
          <w:p>
            <w:pPr>
              <w:pStyle w:val="Normal"/>
              <w:spacing w:before="0" w:after="0"/>
              <w:ind w:right="2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у пла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бразовательных учреждений по распознанию признаков наркотического опьянения у подрост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Гаврилов-Ямская Ц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 ИСПОЛЬЗОВАНН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ТСиМП – Управление культуры, туризма, спорта и молодеж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 “МЦ” - Муниципальное учреждение “Молодежный центр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 «Гаврилов-Ямская ЦРБ» –  Муниципальное учреждение «Гаврилов-Ямская центральная районная больниц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ВД – Районный отдел внутренних 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НиЗП – Отдел по делам  несовершеннолетних и защите их пра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УК «Гаврилов-Ямская МЦРБ» - Муниципальное бюджетное учреждение культуры «Гаврилов-Ямская межпоселенческая центральная районная библио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К «Дом культуры» - Муниципальное учреждение культуры «Дом культуры»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 оценк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реализации Программы оценивается муниципальным заказчиком в установленные сроки отчётности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i план                                           (Xn тек - Xn началь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6545" cy="426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 -------------------------------------- +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6545" cy="42672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84" r="-1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n 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i тек                                            (Xn план - Xn началь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 = ------------------------------------------------------------------------------------------------------------------- х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Fтек / Fплан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7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7095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i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, для которых предусматривается уменьшение количественных значений в плановом периоде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Xn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, для которых предусматривается увеличение (рост) количественных значений в плановом периоде;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(i,n) началь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13г.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i-го целевого показателя (индикатора) на начало реализации Программы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план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тек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значение показателя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план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 сумма финансирования по Программе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тек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финансирования на текущую дату;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(i,n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 парамет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асчете эффективности реализации Программы используются следующ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евые показатели и их весовые коэффици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5055"/>
        <w:gridCol w:w="288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весового коэффициента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билизация уровня первичной заболеваемости наркоманией среди населения муниципального района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школ и учреждений начального профессионального образования, реализующих комплексные программы по профилактике потребления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>
          <w:trHeight w:val="122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значении показателя эффективности R ,более 95%  и более эффективность реализации Программы признается высокой, при значении 85-95 % - средней, при значении показателей менее 85% - низ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9"/>
        <w:spacing w:lineRule="auto" w:line="240" w:before="280" w:after="28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7:00Z</dcterms:created>
  <dc:creator>Алена</dc:creator>
  <dc:description/>
  <cp:keywords/>
  <dc:language>en-US</dc:language>
  <cp:lastModifiedBy>Smto_3</cp:lastModifiedBy>
  <cp:lastPrinted>2014-03-03T11:03:00Z</cp:lastPrinted>
  <dcterms:modified xsi:type="dcterms:W3CDTF">2014-03-03T12:47:00Z</dcterms:modified>
  <cp:revision>2</cp:revision>
  <dc:subject/>
  <dc:title/>
</cp:coreProperties>
</file>