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3.2020  №  2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врилов-Ямского муниципального района от 23.10.2018 № 11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ёй  26 Устава Гаврилов-Ямского муниципального района Ярославской области,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 Администрации Гаврилов-Ямского муниципального района   от   23.10.2018 № 1183 «Об утверждении муниципальной программы «Экономическое развитие и инновационная экономика Гаврилов-Ямского муниципального района» на 2019-2021 годы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истему мероприятий муниципальной программы изложить в новой редакции (Прилож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исполнением постановления возложить на заместителя Главы  Администрации Гаврилов-Ямского муниципального района  Шабарову В.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А.А. Комаров </w:t>
      </w:r>
    </w:p>
    <w:p>
      <w:pPr>
        <w:pStyle w:val="Normal"/>
        <w:keepNext w:val="true"/>
        <w:keepLines/>
        <w:jc w:val="right"/>
        <w:rPr/>
      </w:pPr>
      <w:r>
        <w:rPr>
          <w:sz w:val="26"/>
          <w:szCs w:val="26"/>
        </w:rPr>
        <w:t>Приложение  к постановлению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Style18"/>
        <w:spacing w:lineRule="auto" w:line="240"/>
        <w:ind w:left="0" w:firstLine="36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т 10.03.2020  №  224 </w:t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 Система мероприятий муниципальной программы</w:t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287"/>
        <w:gridCol w:w="1276"/>
        <w:gridCol w:w="1134"/>
        <w:gridCol w:w="1276"/>
        <w:gridCol w:w="1134"/>
        <w:gridCol w:w="1134"/>
        <w:gridCol w:w="850"/>
        <w:gridCol w:w="2268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дача 1. Обеспечение сельского населения  социально значимыми потребительскими товар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сего,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 т. ч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М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76,148*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6,0*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40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2,606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,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0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1,542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,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9,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,0*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2,0*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05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оставление  субсидии на возмещение части затрат организациям любых форм собственности (за исключением муниципальных учреждений) и индивидуальным предпринимателям, занимающимся доставкой товаров в отдаленные сельские населенные пункты Гаврилов-Ямского муниципального райо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6,0*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0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0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0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9,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,0*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оставка товаров в 52 отдаленных сельских населенных пункт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в течение год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ча 2.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Обеспечение качества и безопасности продовольственных товаров на потребительском рынке района и защиты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деятельности по защите прав потреб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поступления обращ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3. Популяризация роли предпринимательства, информационная, консультационная  поддержка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ференций, семинаров, круглых столов, заседаний КСМП направленных на поддержку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ЭПДи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Не мене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 мероприятий в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и популяризация деятельности субъектов  малого и среднего предпринимательства,  КСМ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 государственной поддержки, направленных на создание благоприятного предпринимательского климата в средствах массовой информации Гаврилов-Я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ЭПДи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5 публикаций в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4.  Содействие продвижению и росту конкурентоспособности продукции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дготовка районных делегаций для участия в региональных, межрегиональных конкурсах, фестивалях, выставках-ярмарках, форумах и т.п., включая организацию коллективных стендов, банне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необходимости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Проведение мероприятий к празднованию профессиональных праздник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100,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lang w:eastAsia="en-US"/>
              </w:rPr>
              <w:t>40,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мероприятий в год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5. Развитие инфраструктуры поддержки субъектов малого и среднего предпринимательства, а также имущественная поддержка субъектов малого и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содействия субъектам малого и среднего предпринимательства в поиске свободных площадей, необходимых для создания или развития бизнеса (собственного д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ЭПДи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поступления обращений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Ведение перечня муниципального имущества Гаврилов-Ямского муниципального район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АГ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необходимости, но не реже 1 раза в год</w:t>
            </w:r>
          </w:p>
        </w:tc>
      </w:tr>
      <w:tr>
        <w:trPr>
          <w:trHeight w:val="105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6,148*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6,0*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60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6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1,54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5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*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,0*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spacing w:lineRule="auto" w:line="240"/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>* ожидаемое финансирование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кращения, использованные в программе: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ЭПДиИ  - отдел экономики, предпринимательской деятельности и инвестиций Администрации Гаврилов-Ямского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муниципального района;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АГИЗО  - Управление по  архитектуре, градостроительству, имущественным и земельным отношениям Администрации 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Гаврилов-Ямского муниципального района;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СМП     -  Координационный совет по малому и среднему предпринимательству при Главе Гаврилов-Ямского муниципального 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йона;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            - областной бюджет;</w:t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МР         - бюджет муниципального района.</w:t>
      </w:r>
      <w:r>
        <w:rPr>
          <w:sz w:val="26"/>
          <w:szCs w:val="26"/>
        </w:rPr>
        <w:t xml:space="preserve"> </w:t>
      </w:r>
    </w:p>
    <w:sectPr>
      <w:type w:val="nextPage"/>
      <w:pgSz w:orient="landscape" w:w="16838" w:h="11906"/>
      <w:pgMar w:left="1701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18:00Z</dcterms:created>
  <dc:creator>user</dc:creator>
  <dc:description/>
  <cp:keywords/>
  <dc:language>en-US</dc:language>
  <cp:lastModifiedBy>smto_3</cp:lastModifiedBy>
  <cp:lastPrinted>2020-03-10T09:21:00Z</cp:lastPrinted>
  <dcterms:modified xsi:type="dcterms:W3CDTF">2020-03-10T06:22:00Z</dcterms:modified>
  <cp:revision>3</cp:revision>
  <dc:subject/>
  <dc:title/>
</cp:coreProperties>
</file>