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815</wp:posOffset>
            </wp:positionH>
            <wp:positionV relativeFrom="paragraph">
              <wp:posOffset>133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муниципального района от 23.11.2017 №87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29.09.2020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Гаврилов-Ямского муниципального района, утвержденное решением Собрания представителей Гаврилов-Ямского муниципального района от 23.11.2017 №87, измен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муниципального района                            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9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  29.09.2020 № 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носимые в Положение о порядке проведения конкурса по отбору кандидатур на должно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 Абзац 4 пункта 4.5  раздела 4 дополнить словами «(за исключением случая, когда конкурс признан несостоявшимся в случае отсутствия необходимого количества кандидатов, в том числе в случае подачи несколькими или всеми кандидатами заявления об отказе от участия в конкурсе).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5.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5.2. Решение Собрания представителей Гаврилов-Ямского муниципального района об объявлении конкурса принимается  не позднее чем за 1 месяц до окончания срока полномочий действующего Главы муниципального района, а в случае досрочного прекращения полномочий Главы муниципального района –  в срок, позволяющий обеспечить возможность избрания Главы муниципального района не позднее чем через шесть месяцев после возникновения данного обстоятельства и подлежит опубликованию в районной массовой газете «Гаврилов-Ямский вестник»  и размещению на официальном  сайте Администрации муниципального района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5.6. дополнить подпунктом 6.1 следующего содержа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«6.1) осужденные к лишению свободы за совершение преступлений, предусмотренных </w:t>
      </w:r>
      <w:hyperlink r:id="rId3">
        <w:r>
          <w:rPr>
            <w:rStyle w:val="InternetLink"/>
            <w:sz w:val="28"/>
            <w:szCs w:val="28"/>
          </w:rPr>
          <w:t>статьей 10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второй статьи 10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третьей статьи 110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второй статьи 11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второй статьи 11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первой статьи 12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второй статьи 12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первой статьи 127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3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третьей статьи 14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первой статьи 14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ей 142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третьей статьи 142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первой статьи 15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второй статьи 15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пятой статьи 15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второй статьи 159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ью второй статьи 159.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второй статьи 159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второй статьи 159.5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частью второй статьи 159.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частью второй статьи 160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первой статьи 16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частью второй статьи 167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частью третьей статьи 174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ью третьей статьи 174.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частью второй статьи 18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частью первой статьи 200.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ью второй статьи 200.3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частью первой статьи 205.2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частью второй статьи 207.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статьей 212.1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частью первой статьи 228.4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частью первой статьи 230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частью первой статьи 232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частью первой статьи 239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частью второй статьи 243.4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частью второй статьи 244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частью первой.1 статьи 258.1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r:id="rId46">
        <w:r>
          <w:rPr>
            <w:rStyle w:val="InternetLink"/>
            <w:sz w:val="28"/>
            <w:szCs w:val="28"/>
          </w:rPr>
          <w:t>второй статьи 273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частью первой статьи 274.1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частью второй статьи 280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частью второй статьи 280.1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частью первой статьи 282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частью третьей статьи 296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частью третьей статьи 309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r:id="rId54">
        <w:r>
          <w:rPr>
            <w:rStyle w:val="InternetLink"/>
            <w:sz w:val="28"/>
            <w:szCs w:val="28"/>
          </w:rPr>
          <w:t>второй статьи 313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sz w:val="28"/>
            <w:szCs w:val="28"/>
          </w:rPr>
          <w:t>частью первой статьи 318</w:t>
        </w:r>
      </w:hyperlink>
      <w:r>
        <w:rPr>
          <w:sz w:val="28"/>
          <w:szCs w:val="28"/>
        </w:rPr>
        <w:t xml:space="preserve">, </w:t>
      </w:r>
      <w:hyperlink r:id="rId56">
        <w:r>
          <w:rPr>
            <w:rStyle w:val="InternetLink"/>
            <w:sz w:val="28"/>
            <w:szCs w:val="28"/>
          </w:rPr>
          <w:t>частью второй статьи 354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sz w:val="28"/>
            <w:szCs w:val="28"/>
          </w:rPr>
          <w:t>частью второй статьи 354.1</w:t>
        </w:r>
      </w:hyperlink>
      <w:r>
        <w:rPr>
          <w:sz w:val="28"/>
          <w:szCs w:val="28"/>
        </w:rPr>
        <w:t xml:space="preserve"> Уголовного кодекса Российской Федерации, и имеющие на день  проведения конкурса неснятую и непогашенную судимость за указанные преступления. Ограничение действует до истечения пяти лет со дня снятия или погашения судимости;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В пункте 5.7 слова «подпунктами 4 и 5 пункта 5.6» заменить словами «подпунктами 4, 5 и 6.1 пункта 5.6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В разделе 6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2 пункта 6.2 дополнить словами «, в случае проведения повторного голосования по вопросу избрания председателя комиссии более одного раза и отсутствия принятого решения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 пункте 6.7 слова «не позднее чем через три дня» заменить словами « не позднее трех рабочих дн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6.9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6.9. В случае признания конкурса несостоявшимся  или непринятия Собранием представителей Гаврилов-Ямского муниципального района решения об избрании Главы муниципального района из числа кандидатов, представленных конкурсной комиссией по результатам конкурса, новый конкурс назначается Собранием представителей Гаврилов-Ямского муниципального района в течение  15 дней со дня наступления указанных оснований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3646D1C9C063C2AB5811D9D5C9EB83C09E11116F78DD44B694FA726DE4A7C3C348F43F063F18181CCE10AE2EB3007F309DFC77368207CdBTCH" TargetMode="External"/><Relationship Id="rId4" Type="http://schemas.openxmlformats.org/officeDocument/2006/relationships/hyperlink" Target="consultantplus://offline/ref=E6F3646D1C9C063C2AB5811D9D5C9EB83C09E11116F78DD44B694FA726DE4A7C3C348F43F063F1818BCCE10AE2EB3007F309DFC77368207CdBTCH" TargetMode="External"/><Relationship Id="rId5" Type="http://schemas.openxmlformats.org/officeDocument/2006/relationships/hyperlink" Target="consultantplus://offline/ref=E6F3646D1C9C063C2AB5811D9D5C9EB83C09E11116F78DD44B694FA726DE4A7C3C348F40F261F18FD796F10EABBE3919F71FC1CD6D68d2T0H" TargetMode="External"/><Relationship Id="rId6" Type="http://schemas.openxmlformats.org/officeDocument/2006/relationships/hyperlink" Target="consultantplus://offline/ref=E6F3646D1C9C063C2AB5811D9D5C9EB83C09E11116F78DD44B694FA726DE4A7C3C348F43F063F18D86CCE10AE2EB3007F309DFC77368207CdBTCH" TargetMode="External"/><Relationship Id="rId7" Type="http://schemas.openxmlformats.org/officeDocument/2006/relationships/hyperlink" Target="consultantplus://offline/ref=E6F3646D1C9C063C2AB5811D9D5C9EB83C09E11116F78DD44B694FA726DE4A7C3C348F40F56AF58FD796F10EABBE3919F71FC1CD6D68d2T0H" TargetMode="External"/><Relationship Id="rId8" Type="http://schemas.openxmlformats.org/officeDocument/2006/relationships/hyperlink" Target="consultantplus://offline/ref=E6F3646D1C9C063C2AB5811D9D5C9EB83C09E11116F78DD44B694FA726DE4A7C3C348F43F063F2838ACCE10AE2EB3007F309DFC77368207CdBTCH" TargetMode="External"/><Relationship Id="rId9" Type="http://schemas.openxmlformats.org/officeDocument/2006/relationships/hyperlink" Target="consultantplus://offline/ref=E6F3646D1C9C063C2AB5811D9D5C9EB83C09E11116F78DD44B694FA726DE4A7C3C348F43F063F38483CCE10AE2EB3007F309DFC77368207CdBTCH" TargetMode="External"/><Relationship Id="rId10" Type="http://schemas.openxmlformats.org/officeDocument/2006/relationships/hyperlink" Target="consultantplus://offline/ref=E6F3646D1C9C063C2AB5811D9D5C9EB83C09E11116F78DD44B694FA726DE4A7C3C348F43F061F18480CCE10AE2EB3007F309DFC77368207CdBTCH" TargetMode="External"/><Relationship Id="rId11" Type="http://schemas.openxmlformats.org/officeDocument/2006/relationships/hyperlink" Target="consultantplus://offline/ref=E6F3646D1C9C063C2AB5811D9D5C9EB83C09E11116F78DD44B694FA726DE4A7C3C348F44F461FFD0D283E056A6BA2307FF09DDCF6Fd6TAH" TargetMode="External"/><Relationship Id="rId12" Type="http://schemas.openxmlformats.org/officeDocument/2006/relationships/hyperlink" Target="consultantplus://offline/ref=E6F3646D1C9C063C2AB5811D9D5C9EB83C09E11116F78DD44B694FA726DE4A7C3C348F43F063FC8483CCE10AE2EB3007F309DFC77368207CdBTCH" TargetMode="External"/><Relationship Id="rId13" Type="http://schemas.openxmlformats.org/officeDocument/2006/relationships/hyperlink" Target="consultantplus://offline/ref=E6F3646D1C9C063C2AB5811D9D5C9EB83C09E11116F78DD44B694FA726DE4A7C3C348F40F666F58FD796F10EABBE3919F71FC1CD6D68d2T0H" TargetMode="External"/><Relationship Id="rId14" Type="http://schemas.openxmlformats.org/officeDocument/2006/relationships/hyperlink" Target="consultantplus://offline/ref=E6F3646D1C9C063C2AB5811D9D5C9EB83C09E11116F78DD44B694FA726DE4A7C3C348F40F666F78FD796F10EABBE3919F71FC1CD6D68d2T0H" TargetMode="External"/><Relationship Id="rId15" Type="http://schemas.openxmlformats.org/officeDocument/2006/relationships/hyperlink" Target="consultantplus://offline/ref=E6F3646D1C9C063C2AB5811D9D5C9EB83C09E11116F78DD44B694FA726DE4A7C3C348F43F061F78186CCE10AE2EB3007F309DFC77368207CdBTCH" TargetMode="External"/><Relationship Id="rId16" Type="http://schemas.openxmlformats.org/officeDocument/2006/relationships/hyperlink" Target="consultantplus://offline/ref=E6F3646D1C9C063C2AB5811D9D5C9EB83C09E11116F78DD44B694FA726DE4A7C3C348F40F666F38FD796F10EABBE3919F71FC1CD6D68d2T0H" TargetMode="External"/><Relationship Id="rId17" Type="http://schemas.openxmlformats.org/officeDocument/2006/relationships/hyperlink" Target="consultantplus://offline/ref=E6F3646D1C9C063C2AB5811D9D5C9EB83C09E11116F78DD44B694FA726DE4A7C3C348F40F363F08FD796F10EABBE3919F71FC1CD6D68d2T0H" TargetMode="External"/><Relationship Id="rId18" Type="http://schemas.openxmlformats.org/officeDocument/2006/relationships/hyperlink" Target="consultantplus://offline/ref=E6F3646D1C9C063C2AB5811D9D5C9EB83C09E11116F78DD44B694FA726DE4A7C3C348F43F063FC8086CCE10AE2EB3007F309DFC77368207CdBTCH" TargetMode="External"/><Relationship Id="rId19" Type="http://schemas.openxmlformats.org/officeDocument/2006/relationships/hyperlink" Target="consultantplus://offline/ref=E6F3646D1C9C063C2AB5811D9D5C9EB83C09E11116F78DD44B694FA726DE4A7C3C348F43F061F18C87CCE10AE2EB3007F309DFC77368207CdBTCH" TargetMode="External"/><Relationship Id="rId20" Type="http://schemas.openxmlformats.org/officeDocument/2006/relationships/hyperlink" Target="consultantplus://offline/ref=E6F3646D1C9C063C2AB5811D9D5C9EB83C09E11116F78DD44B694FA726DE4A7C3C348F43F061F28486CCE10AE2EB3007F309DFC77368207CdBTCH" TargetMode="External"/><Relationship Id="rId21" Type="http://schemas.openxmlformats.org/officeDocument/2006/relationships/hyperlink" Target="consultantplus://offline/ref=E6F3646D1C9C063C2AB5811D9D5C9EB83C09E11116F78DD44B694FA726DE4A7C3C348F43F960F28FD796F10EABBE3919F71FC1CD6D68d2T0H" TargetMode="External"/><Relationship Id="rId22" Type="http://schemas.openxmlformats.org/officeDocument/2006/relationships/hyperlink" Target="consultantplus://offline/ref=E6F3646D1C9C063C2AB5811D9D5C9EB83C09E11116F78DD44B694FA726DE4A7C3C348F43F262F38FD796F10EABBE3919F71FC1CD6D68d2T0H" TargetMode="External"/><Relationship Id="rId23" Type="http://schemas.openxmlformats.org/officeDocument/2006/relationships/hyperlink" Target="consultantplus://offline/ref=E6F3646D1C9C063C2AB5811D9D5C9EB83C09E11116F78DD44B694FA726DE4A7C3C348F43F261F38FD796F10EABBE3919F71FC1CD6D68d2T0H" TargetMode="External"/><Relationship Id="rId24" Type="http://schemas.openxmlformats.org/officeDocument/2006/relationships/hyperlink" Target="consultantplus://offline/ref=E6F3646D1C9C063C2AB5811D9D5C9EB83C09E11116F78DD44B694FA726DE4A7C3C348F43F260F28FD796F10EABBE3919F71FC1CD6D68d2T0H" TargetMode="External"/><Relationship Id="rId25" Type="http://schemas.openxmlformats.org/officeDocument/2006/relationships/hyperlink" Target="consultantplus://offline/ref=E6F3646D1C9C063C2AB5811D9D5C9EB83C09E11116F78DD44B694FA726DE4A7C3C348F43F266F68FD796F10EABBE3919F71FC1CD6D68d2T0H" TargetMode="External"/><Relationship Id="rId26" Type="http://schemas.openxmlformats.org/officeDocument/2006/relationships/hyperlink" Target="consultantplus://offline/ref=E6F3646D1C9C063C2AB5811D9D5C9EB83C09E11116F78DD44B694FA726DE4A7C3C348F43F265F58FD796F10EABBE3919F71FC1CD6D68d2T0H" TargetMode="External"/><Relationship Id="rId27" Type="http://schemas.openxmlformats.org/officeDocument/2006/relationships/hyperlink" Target="consultantplus://offline/ref=E6F3646D1C9C063C2AB5811D9D5C9EB83C09E11116F78DD44B694FA726DE4A7C3C348F43F061F28586CCE10AE2EB3007F309DFC77368207CdBTCH" TargetMode="External"/><Relationship Id="rId28" Type="http://schemas.openxmlformats.org/officeDocument/2006/relationships/hyperlink" Target="consultantplus://offline/ref=E6F3646D1C9C063C2AB5811D9D5C9EB83C09E11116F78DD44B694FA726DE4A7C3C348F43F063FD8083CCE10AE2EB3007F309DFC77368207CdBTCH" TargetMode="External"/><Relationship Id="rId29" Type="http://schemas.openxmlformats.org/officeDocument/2006/relationships/hyperlink" Target="consultantplus://offline/ref=E6F3646D1C9C063C2AB5811D9D5C9EB83C09E11116F78DD44B694FA726DE4A7C3C348F43F061F28280CCE10AE2EB3007F309DFC77368207CdBTCH" TargetMode="External"/><Relationship Id="rId30" Type="http://schemas.openxmlformats.org/officeDocument/2006/relationships/hyperlink" Target="consultantplus://offline/ref=E6F3646D1C9C063C2AB5811D9D5C9EB83C09E11116F78DD44B694FA726DE4A7C3C348F43F26BF38FD796F10EABBE3919F71FC1CD6D68d2T0H" TargetMode="External"/><Relationship Id="rId31" Type="http://schemas.openxmlformats.org/officeDocument/2006/relationships/hyperlink" Target="consultantplus://offline/ref=E6F3646D1C9C063C2AB5811D9D5C9EB83C09E11116F78DD44B694FA726DE4A7C3C348F43F363F58FD796F10EABBE3919F71FC1CD6D68d2T0H" TargetMode="External"/><Relationship Id="rId32" Type="http://schemas.openxmlformats.org/officeDocument/2006/relationships/hyperlink" Target="consultantplus://offline/ref=E6F3646D1C9C063C2AB5811D9D5C9EB83C09E11116F78DD44B694FA726DE4A7C3C348F43F061F38286CCE10AE2EB3007F309DFC77368207CdBTCH" TargetMode="External"/><Relationship Id="rId33" Type="http://schemas.openxmlformats.org/officeDocument/2006/relationships/hyperlink" Target="consultantplus://offline/ref=E6F3646D1C9C063C2AB5811D9D5C9EB83C09E11116F78DD44B694FA726DE4A7C3C348F43F765F48FD796F10EABBE3919F71FC1CD6D68d2T0H" TargetMode="External"/><Relationship Id="rId34" Type="http://schemas.openxmlformats.org/officeDocument/2006/relationships/hyperlink" Target="consultantplus://offline/ref=E6F3646D1C9C063C2AB5811D9D5C9EB83C09E11116F78DD44B694FA726DE4A7C3C348F43F86AF68FD796F10EABBE3919F71FC1CD6D68d2T0H" TargetMode="External"/><Relationship Id="rId35" Type="http://schemas.openxmlformats.org/officeDocument/2006/relationships/hyperlink" Target="consultantplus://offline/ref=E6F3646D1C9C063C2AB5811D9D5C9EB83C09E11116F78DD44B694FA726DE4A7C3C348F40F364F28FD796F10EABBE3919F71FC1CD6D68d2T0H" TargetMode="External"/><Relationship Id="rId36" Type="http://schemas.openxmlformats.org/officeDocument/2006/relationships/hyperlink" Target="consultantplus://offline/ref=E6F3646D1C9C063C2AB5811D9D5C9EB83C09E11116F78DD44B694FA726DE4A7C3C348F40F665F28FD796F10EABBE3919F71FC1CD6D68d2T0H" TargetMode="External"/><Relationship Id="rId37" Type="http://schemas.openxmlformats.org/officeDocument/2006/relationships/hyperlink" Target="consultantplus://offline/ref=E6F3646D1C9C063C2AB5811D9D5C9EB83C09E11116F78DD44B694FA726DE4A7C3C348F43F664F78FD796F10EABBE3919F71FC1CD6D68d2T0H" TargetMode="External"/><Relationship Id="rId38" Type="http://schemas.openxmlformats.org/officeDocument/2006/relationships/hyperlink" Target="consultantplus://offline/ref=E6F3646D1C9C063C2AB5811D9D5C9EB83C09E11116F78DD44B694FA726DE4A7C3C348F43F165F58FD796F10EABBE3919F71FC1CD6D68d2T0H" TargetMode="External"/><Relationship Id="rId39" Type="http://schemas.openxmlformats.org/officeDocument/2006/relationships/hyperlink" Target="consultantplus://offline/ref=E6F3646D1C9C063C2AB5811D9D5C9EB83C09E11116F78DD44B694FA726DE4A7C3C348F43F060FC8181CCE10AE2EB3007F309DFC77368207CdBTCH" TargetMode="External"/><Relationship Id="rId40" Type="http://schemas.openxmlformats.org/officeDocument/2006/relationships/hyperlink" Target="consultantplus://offline/ref=E6F3646D1C9C063C2AB5811D9D5C9EB83C09E11116F78DD44B694FA726DE4A7C3C348F43F560F38FD796F10EABBE3919F71FC1CD6D68d2T0H" TargetMode="External"/><Relationship Id="rId41" Type="http://schemas.openxmlformats.org/officeDocument/2006/relationships/hyperlink" Target="consultantplus://offline/ref=E6F3646D1C9C063C2AB5811D9D5C9EB83C09E11116F78DD44B694FA726DE4A7C3C348F43F162F28FD796F10EABBE3919F71FC1CD6D68d2T0H" TargetMode="External"/><Relationship Id="rId42" Type="http://schemas.openxmlformats.org/officeDocument/2006/relationships/hyperlink" Target="consultantplus://offline/ref=E6F3646D1C9C063C2AB5811D9D5C9EB83C09E11116F78DD44B694FA726DE4A7C3C348F40F66AF28FD796F10EABBE3919F71FC1CD6D68d2T0H" TargetMode="External"/><Relationship Id="rId43" Type="http://schemas.openxmlformats.org/officeDocument/2006/relationships/hyperlink" Target="consultantplus://offline/ref=E6F3646D1C9C063C2AB5811D9D5C9EB83C09E11116F78DD44B694FA726DE4A7C3C348F43F062F28683CCE10AE2EB3007F309DFC77368207CdBTCH" TargetMode="External"/><Relationship Id="rId44" Type="http://schemas.openxmlformats.org/officeDocument/2006/relationships/hyperlink" Target="consultantplus://offline/ref=E6F3646D1C9C063C2AB5811D9D5C9EB83C09E11116F78DD44B694FA726DE4A7C3C348F40F465F58FD796F10EABBE3919F71FC1CD6D68d2T0H" TargetMode="External"/><Relationship Id="rId45" Type="http://schemas.openxmlformats.org/officeDocument/2006/relationships/hyperlink" Target="consultantplus://offline/ref=E6F3646D1C9C063C2AB5811D9D5C9EB83C09E11116F78DD44B694FA726DE4A7C3C348F4BF862FFD0D283E056A6BA2307FF09DDCF6Fd6TAH" TargetMode="External"/><Relationship Id="rId46" Type="http://schemas.openxmlformats.org/officeDocument/2006/relationships/hyperlink" Target="consultantplus://offline/ref=E6F3646D1C9C063C2AB5811D9D5C9EB83C09E11116F78DD44B694FA726DE4A7C3C348F4BF860FFD0D283E056A6BA2307FF09DDCF6Fd6TAH" TargetMode="External"/><Relationship Id="rId47" Type="http://schemas.openxmlformats.org/officeDocument/2006/relationships/hyperlink" Target="consultantplus://offline/ref=E6F3646D1C9C063C2AB5811D9D5C9EB83C09E11116F78DD44B694FA726DE4A7C3C348F40F26BF48FD796F10EABBE3919F71FC1CD6D68d2T0H" TargetMode="External"/><Relationship Id="rId48" Type="http://schemas.openxmlformats.org/officeDocument/2006/relationships/hyperlink" Target="consultantplus://offline/ref=E6F3646D1C9C063C2AB5811D9D5C9EB83C09E11116F78DD44B694FA726DE4A7C3C348F43F660F28FD796F10EABBE3919F71FC1CD6D68d2T0H" TargetMode="External"/><Relationship Id="rId49" Type="http://schemas.openxmlformats.org/officeDocument/2006/relationships/hyperlink" Target="consultantplus://offline/ref=E6F3646D1C9C063C2AB5811D9D5C9EB83C09E11116F78DD44B694FA726DE4A7C3C348F43F66BF68FD796F10EABBE3919F71FC1CD6D68d2T0H" TargetMode="External"/><Relationship Id="rId50" Type="http://schemas.openxmlformats.org/officeDocument/2006/relationships/hyperlink" Target="consultantplus://offline/ref=E6F3646D1C9C063C2AB5811D9D5C9EB83C09E11116F78DD44B694FA726DE4A7C3C348F40F562F58FD796F10EABBE3919F71FC1CD6D68d2T0H" TargetMode="External"/><Relationship Id="rId51" Type="http://schemas.openxmlformats.org/officeDocument/2006/relationships/hyperlink" Target="consultantplus://offline/ref=E6F3646D1C9C063C2AB5811D9D5C9EB83C09E11116F78DD44B694FA726DE4A7C3C348F43F062FD8087CCE10AE2EB3007F309DFC77368207CdBTCH" TargetMode="External"/><Relationship Id="rId52" Type="http://schemas.openxmlformats.org/officeDocument/2006/relationships/hyperlink" Target="consultantplus://offline/ref=E6F3646D1C9C063C2AB5811D9D5C9EB83C09E11116F78DD44B694FA726DE4A7C3C348F43F061F48586CCE10AE2EB3007F309DFC77368207CdBTCH" TargetMode="External"/><Relationship Id="rId53" Type="http://schemas.openxmlformats.org/officeDocument/2006/relationships/hyperlink" Target="consultantplus://offline/ref=E6F3646D1C9C063C2AB5811D9D5C9EB83C09E11116F78DD44B694FA726DE4A7C3C348F43F061F48780CCE10AE2EB3007F309DFC77368207CdBTCH" TargetMode="External"/><Relationship Id="rId54" Type="http://schemas.openxmlformats.org/officeDocument/2006/relationships/hyperlink" Target="consultantplus://offline/ref=E6F3646D1C9C063C2AB5811D9D5C9EB83C09E11116F78DD44B694FA726DE4A7C3C348F43F060F58585CCE10AE2EB3007F309DFC77368207CdBTCH" TargetMode="External"/><Relationship Id="rId55" Type="http://schemas.openxmlformats.org/officeDocument/2006/relationships/hyperlink" Target="consultantplus://offline/ref=E6F3646D1C9C063C2AB5811D9D5C9EB83C09E11116F78DD44B694FA726DE4A7C3C348F43F061F48186CCE10AE2EB3007F309DFC77368207CdBTCH" TargetMode="External"/><Relationship Id="rId56" Type="http://schemas.openxmlformats.org/officeDocument/2006/relationships/hyperlink" Target="consultantplus://offline/ref=E6F3646D1C9C063C2AB5811D9D5C9EB83C09E11116F78DD44B694FA726DE4A7C3C348F43F061F6828BCCE10AE2EB3007F309DFC77368207CdBTCH" TargetMode="External"/><Relationship Id="rId57" Type="http://schemas.openxmlformats.org/officeDocument/2006/relationships/hyperlink" Target="consultantplus://offline/ref=E6F3646D1C9C063C2AB5811D9D5C9EB83C09E11116F78DD44B694FA726DE4A7C3C348F43F661F58FD796F10EABBE3919F71FC1CD6D68d2T0H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8:00Z</dcterms:created>
  <dc:creator>User</dc:creator>
  <dc:description/>
  <dc:language>en-US</dc:language>
  <cp:lastModifiedBy>smto_3</cp:lastModifiedBy>
  <cp:lastPrinted>2020-09-21T08:42:00Z</cp:lastPrinted>
  <dcterms:modified xsi:type="dcterms:W3CDTF">2020-09-30T08:28:00Z</dcterms:modified>
  <cp:revision>3</cp:revision>
  <dc:subject/>
  <dc:title>ПРОЕКТ</dc:title>
</cp:coreProperties>
</file>