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 от 28.09.2017 №7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-Ямского муниципального района от 28.09.2017 № 70 «Об утверждении Положения о бюджетном процессе в Гаврилов-Ямском муниципальном районе»,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опубликовать в районной массовой газете «Гаврилов -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А. Пят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6.02.2023 № 2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6.02.2023 № 2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вносимые в Положение о бюджетном процесс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аврилов-Ямском муниципальном район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атье 7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второй пункта 1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 -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;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3 статьи 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. Размер резервного фонда устанавливается решением о бюджете Гаврилов-Ямского муниципальн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атье 45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девятый пункта 6 статьи 58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аврилов-Ямского муниципального района и (или) государственных (муниципальных) контрактов;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татье 59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третий пункта 3 статьи 59 изложить в следующей редакци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аврилов-Ямского муниципального района, формирование доходов и осуществление расходов бюджета Гаврилов-Ямского муниципальн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муниципального района,  муниципальных  контрактов;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Самарина О.В.</dc:creator>
  <dc:description/>
  <cp:keywords/>
  <dc:language>en-US</dc:language>
  <cp:lastModifiedBy>auto_2</cp:lastModifiedBy>
  <cp:lastPrinted>2023-01-19T11:33:00Z</cp:lastPrinted>
  <dcterms:modified xsi:type="dcterms:W3CDTF">2023-02-17T11:30:00Z</dcterms:modified>
  <cp:revision>3</cp:revision>
  <dc:subject/>
  <dc:title/>
</cp:coreProperties>
</file>