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01.2019   № 101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б утверждении Порядка проведения Управлением финансов администрации Гаврилов-Ямского муниципального района анализа  осуществления 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ными  администраторами бюджетных средств Гаврилов-Ямского муниципального района внутреннего финансового контроля </w:t>
      </w:r>
    </w:p>
    <w:p>
      <w:pPr>
        <w:pStyle w:val="Normal"/>
        <w:keepNext w:val="true"/>
        <w:keepLines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 внутреннего финансового аудита</w:t>
      </w:r>
    </w:p>
    <w:p>
      <w:pPr>
        <w:pStyle w:val="Normal"/>
        <w:keepNext w:val="true"/>
        <w:keepLines/>
        <w:tabs>
          <w:tab w:val="clear" w:pos="709"/>
          <w:tab w:val="left" w:pos="5688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частью 4 статьи 157 Бюджетного кодекса Российской Федерации, руководствуясь статьей 26 Устава Гаврилов-Ямского муниципального района,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  МУНИЦИПАЛЬНОГО РАЙОНА 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816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твердить Порядок проведения Управлением финансов администрации Гаврилов-Ямского муниципального района анализа осуществления главными администраторами бюджетных средств Гаврилов-Ямского муниципального района внутреннего финансового контроля и внутреннего финансового аудита (Приложение)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816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знать утратившим силу постановление Администрации Гаврилов-Ямского муниципального района от 21.12.2016 №1395 «Об утверждении Порядка проведения Управлением финансов администрации Гаврилов-Ямского муниципального района анализа осуществления главными администраторами бюджетных средств Гаврилов-Ямского муниципального района  внутреннего финансового контроля и аудита»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816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постановления возложить на заместителя Главы Администрации муниципального района - начальника Управления финансов Баранову Е.В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816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разместить на официальном сайте Администрации муниципального района в сети Интернет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9"/>
          <w:tab w:val="left" w:pos="816" w:leader="none"/>
          <w:tab w:val="left" w:pos="851" w:leader="none"/>
        </w:tabs>
        <w:suppressAutoHyphens w:val="tru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становление вступает в силу с момента подписания.</w:t>
      </w:r>
    </w:p>
    <w:p>
      <w:pPr>
        <w:pStyle w:val="Normal"/>
        <w:keepNext w:val="true"/>
        <w:keepLines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муниципального района </w:t>
        <w:tab/>
        <w:tab/>
        <w:tab/>
        <w:tab/>
        <w:tab/>
        <w:t xml:space="preserve">        В.И. Серебряков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suppressAutoHyphens w:val="true"/>
        <w:spacing w:lineRule="auto" w:line="240" w:before="0" w:after="0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suppressAutoHyphens w:val="true"/>
        <w:spacing w:lineRule="auto" w:line="240" w:before="0" w:after="0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suppressAutoHyphens w:val="true"/>
        <w:spacing w:lineRule="auto" w:line="240" w:before="0" w:after="0"/>
        <w:ind w:left="5387" w:hanging="0"/>
        <w:jc w:val="lef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suppressAutoHyphens w:val="true"/>
        <w:spacing w:lineRule="auto" w:line="240" w:before="0" w:after="0"/>
        <w:ind w:left="5245" w:hanging="0"/>
        <w:jc w:val="lef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Приложение к постановлению</w:t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suppressAutoHyphens w:val="true"/>
        <w:spacing w:lineRule="auto" w:line="240" w:before="0" w:after="0"/>
        <w:ind w:left="5245" w:hanging="0"/>
        <w:jc w:val="lef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tabs>
          <w:tab w:val="clear" w:pos="709"/>
          <w:tab w:val="left" w:pos="7050" w:leader="none"/>
          <w:tab w:val="right" w:pos="9689" w:leader="none"/>
        </w:tabs>
        <w:suppressAutoHyphens w:val="true"/>
        <w:spacing w:lineRule="auto" w:line="240" w:before="0" w:after="0"/>
        <w:ind w:left="5245" w:hanging="0"/>
        <w:jc w:val="left"/>
        <w:rPr>
          <w:rFonts w:ascii="Times New Roman" w:hAnsi="Times New Roman" w:eastAsia="Times New Roman" w:cs="Times New Roman"/>
          <w:sz w:val="27"/>
          <w:szCs w:val="27"/>
          <w:lang w:eastAsia="ar-SA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ar-SA"/>
        </w:rPr>
        <w:t>муниципального района</w:t>
      </w:r>
    </w:p>
    <w:p>
      <w:pPr>
        <w:pStyle w:val="Normal"/>
        <w:spacing w:lineRule="auto" w:line="240" w:before="0" w:after="0"/>
        <w:ind w:left="5245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 31.01.2019  №  1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я Управлением финансов администрации Гаврилов-Ямского муниципального района анализа осуществления главными администраторами бюджетных средств Гаврилов-Ямского муниципального района внутреннего финансового контроля и внутреннего финансового ауди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72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щие положения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орядок разработан в целях обеспечения реализации полномочий, определенных пунктом 4 статьи 157 Бюджетного кодекса Российской Федерации и устанавливает правила проведения Управлением финансов администрации Гаврилов-Ямского муниципального района (далее-Управление финансов) анализа осуществления главными администраторами бюджетных средств,  главными распорядителями средств бюджета Гаврилов-Ямского муниципального района, главными администраторами доходов бюджета Гаврилов-Ямского муниципального района, главными администраторами источников финансирования дефицита бюджета Гаврилов-Ямского муниципального района (далее-главные администраторы средств бюджета Гаврилов-Ямского муниципального района) внутреннего финансового контроля и внутреннего финансового аудита.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орядок устанавливает требования к: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- планированию анализа осуществления главными администраторами средств бюджета Гаврилов-Ямского муниципального района внутреннего финансового контроля и внутреннего финансового аудита (далее - Анализ)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ю Анализа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формлению результатов Анализа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ставлению и предоставлению отчетности по результатам Анализа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ю Анализа является формирование и направление главным администраторам средств бюджета Гаврилов-Ямского муниципального района рекомендаций по организации и осуществлению ими внутреннего финансового контроля и внутреннего финансового аудита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Задачами Анализа являются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оценка осуществления главными администраторами средств бюджета Гаврилов-Ямского муниципального района внутреннего финансового контроля и внутреннего финансового аудита;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ыявление недостатков в осуществлении главными администраторами средств бюджета Гаврилов-Ямского муниципального района  внутреннего финансового контроля и внутреннего финансового аудита.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Участники проведения Анализа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5. Планирование, проведение и оформление результатов проведения Анализа, составление отчетности о результатах проведения Анализа осуществляются отделом планирования и финансового контроля Управления финансов. </w:t>
      </w:r>
    </w:p>
    <w:p>
      <w:pPr>
        <w:pStyle w:val="Style16"/>
        <w:tabs>
          <w:tab w:val="clear" w:pos="709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Деятельность отдела планирования и финансового контроля Управления финансов и главных администраторов средств бюджета муниципального района, связанная с проведением Анализа, осуществляется в соответствии с настоящим Порядком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b/>
          <w:sz w:val="27"/>
          <w:szCs w:val="27"/>
        </w:rPr>
        <w:t>. Планирование проведения анализа</w:t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7. Проведение Анализа подлежит ежегодному планированию.</w:t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0" w:firstLine="273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9"/>
          <w:tab w:val="left" w:pos="2355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Планирование Анализа осуществляется Управлением финансов администрации Гаврилов-Ямского муниципального района в лице отдела планирования и финансового контроля в целях  составления плана проведения Управлением финансов анализа осуществления главными администраторами средств  бюджета муниципального района внутреннего финансового контроля и внутреннего финансового аудита на очередной год (далее - План).</w:t>
      </w:r>
    </w:p>
    <w:p>
      <w:pPr>
        <w:pStyle w:val="Style16"/>
        <w:tabs>
          <w:tab w:val="clear" w:pos="709"/>
          <w:tab w:val="left" w:pos="2355" w:leader="none"/>
        </w:tabs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0" w:firstLine="426"/>
        <w:contextualSpacing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8. План формируется в разрезе главных администраторов средств  бюджета Гаврилов-Ямского муниципального района, в отношении деятельности которых в соответствующем году запланировано проведение Анализа. По каждому главному администратору средств бюджета Гаврилов-Ямского муниципального района в Плане указываются:</w:t>
      </w:r>
    </w:p>
    <w:p>
      <w:pPr>
        <w:pStyle w:val="Style16"/>
        <w:spacing w:lineRule="auto" w:line="240" w:before="0" w:after="0"/>
        <w:ind w:left="0" w:firstLine="426"/>
        <w:contextualSpacing/>
        <w:jc w:val="left"/>
        <w:rPr/>
      </w:pPr>
      <w:r>
        <w:rPr>
          <w:rFonts w:cs="Times New Roman" w:ascii="Times New Roman" w:hAnsi="Times New Roman"/>
          <w:sz w:val="27"/>
          <w:szCs w:val="27"/>
        </w:rPr>
        <w:t>- наименование главного администратора средств бюджета Гаврилов-Ямского муниципального района;</w:t>
      </w:r>
    </w:p>
    <w:p>
      <w:pPr>
        <w:pStyle w:val="Normal"/>
        <w:tabs>
          <w:tab w:val="clear" w:pos="709"/>
          <w:tab w:val="left" w:pos="2355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код главного администратора средств бюджета Гаврилов-Ямского муниципального района по бюджетной классификации Российской Федерации (код главы);</w:t>
      </w:r>
    </w:p>
    <w:p>
      <w:pPr>
        <w:pStyle w:val="Normal"/>
        <w:tabs>
          <w:tab w:val="clear" w:pos="709"/>
          <w:tab w:val="left" w:pos="2355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сроки проведения Анализа;</w:t>
      </w:r>
    </w:p>
    <w:p>
      <w:pPr>
        <w:pStyle w:val="Normal"/>
        <w:tabs>
          <w:tab w:val="clear" w:pos="709"/>
          <w:tab w:val="left" w:pos="2355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нализируемый период осуществления главным администратором средств  бюджета Гаврилов-Ямского муниципального района внутреннего финансового контроля и внутреннего финансового аудита;</w:t>
      </w:r>
    </w:p>
    <w:p>
      <w:pPr>
        <w:pStyle w:val="Style16"/>
        <w:tabs>
          <w:tab w:val="clear" w:pos="709"/>
          <w:tab w:val="left" w:pos="284" w:leader="none"/>
        </w:tabs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9. План составляется ежегодно и в срок до 15 декабря утверждается начальником Управления финансов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10. Проведение Анализа в отношении главных администраторов средств  бюджета Гаврилов-Ямского муниципального района, не включенных в План, допускается после внесения в План изменений, утверждаемых  начальником Управления финансов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В  случае если объем изменений составляет более тридцати процентов от общего объема информации, содержащейся в Плане, внесение изменений в план осуществляется путем утверждения новой редакции Плана.</w:t>
      </w:r>
    </w:p>
    <w:p>
      <w:pPr>
        <w:pStyle w:val="Style1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 Копия Плана (изменений в План) в течение 5 рабочих дней со дня утверждения Плана (внесения в него изменений) размещается на официальном сайте Администрации  Гаврилов-Ямского муниципального района в информационно-телекоммуникационной сети "Интернет".</w:t>
      </w:r>
    </w:p>
    <w:p>
      <w:pPr>
        <w:pStyle w:val="Style16"/>
        <w:tabs>
          <w:tab w:val="clear" w:pos="709"/>
          <w:tab w:val="left" w:pos="0" w:leader="none"/>
          <w:tab w:val="left" w:pos="142" w:leader="none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V</w:t>
      </w:r>
      <w:r>
        <w:rPr>
          <w:rFonts w:cs="Times New Roman" w:ascii="Times New Roman" w:hAnsi="Times New Roman"/>
          <w:b/>
          <w:sz w:val="27"/>
          <w:szCs w:val="27"/>
        </w:rPr>
        <w:t>.  Проведение анализа</w:t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12.  Анализ проводится путем изучения информации и документов, представленных главными администраторами средств бюджета Гаврилов-Ямского муниципального района  по запросу Управления финансов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3. Управление финансов администрации Гаврилов-Ямского муниципального района в лице отдела планирования и финансового контроля  ежегодно в срок до 15 декабря подготавливает запрос о предоставлении информации об осуществлении главным администратором средств  бюджета Гаврилов-Ямского муниципального района  внутреннего финансового контроля и внутреннего финансового аудита, содержащего перечень вопросов оценки осуществления главными администраторами средств  бюджета Гаврилов-Ямского  муниципального района внутреннего финансового контроля и внутреннего финансового аудита (далее - Перечень вопросов), информацию об организационной структуре главного администратора средств  бюджета Гаврилов-Ямского  муниципального района  в части осуществления внутреннего финансового контроля и внутреннего финансового аудита (при необходимости), а также перечень документов в части осуществления главными администраторами средств бюджета Гаврилов-Ямского муниципального района внутреннего финансового контроля и внутреннего финансового аудита (далее - Перечень документов), которые главным администраторам средств  бюджета муниципального района надлежит представить в Управление финансов (далее - Запрос)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подготовке Запроса учитываются сведения о деятельности главных администраторов средств бюджета Гаврилов-Ямского муниципального района, а также результаты проведенных отделом планирования и финансового контроля Управления финансов контрольных мероприятий в отношении главных администраторов средств бюджета Гаврилов-Ямского муниципального района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Перечень вопросов должен содержать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критерии оценки - варианты ответов на поставленный вопрос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ответы на каждый вопрос, расположенные в порядке убывания баллов, характеризующих организацию и осуществление главным администратором средств  бюджета Гаврилов-Ямского муниципального района внутреннего финансового контроля и внутреннего финансового аудита по данному критерию: первый ответ - самое высокое значение балла, последний ответ - самое низкое значение балл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- значения баллов за каждый ответ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Главный администратор средств  бюджета Гавриилов-Ямского муниципального района  при подготовке ответа на запрос Управления финансов о представлении документов и информации проставляет отметку "+", в ячейке, соответствующей ответу на поставленный вопрос из предложенных вариантов ответа, отметку "-" - в остальных ячейках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еречень документов включаются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нормативных правовых и (или) правовых актов главных администраторов средств бюджета Гаврилов-Ямского муниципального района, регламентирующих организацию и осуществление внутреннего финансового контроля и внутреннего финансового аудит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документов по организации и осуществлению внутреннего финансового контроля, внутреннего финансового аудит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, содержащих сведения о структуре главного администратора средств бюджета Гаврилов-Ямского муниципального района в части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структуры подразделений, осуществляющих внутренние процедуры составления и исполнения бюджета, ведения бюджетного учета и составления бюджетной отчетности (далее – внутренние бюджетные процедуры)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б) сведений о подведомственных главному администратору средств бюджета Гаврилов-Ямского муниципального района  администраторах средств бюджета Гаврилов-Ямского муниципального района и получателях средств бюджета Гаврилов-Ямского муниципального район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структуры подразделения, наделенного полномочиями по осуществлению внутреннего финансового аудита (при наличии)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копии отчетности о результатах внутреннего финансового контроля, направленной руководителю главного администратора средств бюджета Гаврилов-Ямского муниципального район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и годовых планов осуществления внутреннего финансового аудит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копии годовой отчетности внутреннего финансового аудита, содержащей информацию, подтверждающую выводы о надежности внутреннего финансового контроля, достоверности сводной бюджетной отчетности главного администратора средств бюджета Гаврилов-Ямского муниципального район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копии документов с информацией о принятых мерах и результатах исполнения решений по выявленным внутренним финансовым аудитом недостаткам и нарушениям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14. Запрос с указанием срока представления запрашиваемых информации и документов направляется в срок не менее чем за 30 календарных дней до начала проведения Анализа в адрес главных администраторов средств бюджета  Гаврилов-Ямского муниципального района, в отношении деятельности которых проводится Анализ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15.  Запрос направляется в адрес главных администраторов средств бюджета Гаврилов-Ямского муниципального района следующими способами: почтой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16. Управлением финансов  принимается решение о направлении в адрес главного администратора средств бюджета Гаврилов-Ямского муниципального района Запроса о представлении документов и (или) информации в случаях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представления запрошенных документов и (или) информации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ставления запрошенных документов и (или) информации не в полном объеме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необходимости дополнительного документального подтверждения ранее представленной информации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Срок представления документов и (или) информации, устанавливаемый в повторном Запросе, не может составлять менее пяти рабочих дней со дня направления Запроса в адрес главного администратора средств бюджета Гаврилов-Ямского муниципального района, в отношении деятельности которого проводится Анализ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7.  Главные администраторы средств бюджета Гаврилов-Ямского муниципального района представляют запрашиваемые информацию и документы в Управление финансов  с сопроводительным письмом и описью представляемых информации и документов не позднее срока, установленного в Запросе. Документы, представляемые в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Управление финансов главными администраторами средств бюджета Гаврилов-Ямского муниципального района, должны быть прошиты, пронумерованы, подписаны должностным лицом и заверены печатью главного администратора средств бюджета Гаврилов-Ямского муниципального района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В случае превышения главными администраторами средств бюджета Гаврилов-Ямского муниципального района срока представления документов и (или) информации, указанного в Запросе, более чем на 10 календарных дней такие документы и (или) информация признаются непредставленными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18.   Анализ проводится путем сопоставления представленных документов и информации с требованиями, установленными постановлением Администрации  Гаврилов-Ямского муниципального района от 10.07.2018  № 816 "Об утверждении Порядка осуществления внутреннего финансового контроля и внутреннего финансового аудита главными распорядителями (распорядителями) бюджетных средств бюджета Гаврилов-Ямского муниципального района, главными администраторами (администраторами) доходов бюджета Гаврилов-Ямского муниципального района, главными администраторами (администраторами)  источников финансирования дефицита бюджета Гаврилов-Ямского муниципального района"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19.  При Анализе изучению подлежат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структуре главного администратора средств бюджета Гаврилов-Ямского муниципального района в части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уктуры подразделений, осуществляющих внутренние бюджетные процедуры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сведений о подведомственных главному администратору средств бюджета Гаврилов-Ямского муниципального района   получателях средств бюджета Гаврилов-Ямского муниципального район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труктуры подразделения, наделенного полномочиями по осуществлению внутреннего финансового аудита (при наличии)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Нормативные правовые и (или) правовые акты главного администратора средств бюджета Гаврилов-Ямского муниципального района, регламентирующие организацию и осуществление им внутреннего финансового контроля и внутреннего финансового аудита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и осуществление внутреннего финансового контроля в отношении внутренних бюджетных процедур, в том числе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формирование перечней операций (действий по формированию документов, необходимых для выполнения внутренней бюджетной процедуры) в структурных подразделениях главного администратора средств бюджета Гаврилов-Ямского муниципального района, ответственных за выполнение внутренних бюджетных процедур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формирование (актуализация) и утверждение карт внутреннего финансового контроля по каждому подразделению главного администратора средств бюджета Гаврилов-Ямского муниципального района, ответственному за результаты выполнения внутренних бюджетных процедур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ведение, учет, хранение регистров (журналов) внутреннего финансового контроля в каждом подразделении главного администратора средств бюджета Гаврилов-Ямского муниципального района, ответственном за выполнение внутренних бюджетных процедур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рассмотрение результатов внутреннего финансового контроля и принятие решений, в том числе с учетом информации, указанной в актах, заключениях, представлениях и предписаниях органов муниципального финансового контроля, отчетах внутреннего финансового аудита, представляемых руководству главного администратора средств бюджета Гаврилов-Ямского муниципального района.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рганизация и осуществление внутреннего финансового аудита, в том числе: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предварительного анализа данных об объектах аудита при планировании аудиторских проверок (составлении плана и программы аудиторской проверки)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утверждение руководителем главного администратора средств бюджета Гаврилов-Ямского муниципального района годового плана внутреннего финансового аудита и составление программ аудиторских проверок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едение плановых и внеплановых аудиторских проверок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направление руководителю главного администратора средств бюджета Гаврилов-Ямского муниципального района отчетов о результатах аудиторских проверок с приложением актов аудиторских проверок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составление и направление руководителю главного администратора средств бюджета Гаврилов-Ямского муниципального района  годовой отчетности о результатах осуществления внутреннего финансового аудита;</w:t>
      </w:r>
    </w:p>
    <w:p>
      <w:pPr>
        <w:pStyle w:val="Normal"/>
        <w:tabs>
          <w:tab w:val="clear" w:pos="709"/>
          <w:tab w:val="left" w:pos="3720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ссмотрение результатов внутреннего финансового аудита и принятие соответствующих решений руководителем главного администратора средств бюджета Гаврилов-Ямского муниципального района.</w:t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V</w:t>
      </w:r>
      <w:r>
        <w:rPr>
          <w:rFonts w:cs="Times New Roman" w:ascii="Times New Roman" w:hAnsi="Times New Roman"/>
          <w:b/>
          <w:sz w:val="27"/>
          <w:szCs w:val="27"/>
        </w:rPr>
        <w:t>. Оформление результатов проведения анализа</w:t>
      </w:r>
    </w:p>
    <w:p>
      <w:pPr>
        <w:pStyle w:val="Style16"/>
        <w:tabs>
          <w:tab w:val="clear" w:pos="709"/>
          <w:tab w:val="left" w:pos="372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0.  По результатам Анализа Управление финансов администрации Гаврилов-Ямского муниципального района в лице отдел планирования и финансового контроля  подготавливает заключение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1.  Заключение должно содержать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именование главного администратора средств бюджета Гаврилов-Ямского муниципального района, в отношении деятельности которого был проведен Анализ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еречень представленных документов для проведения Анализ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епредставлении, несвоевременном представлении либо представлении в неполном объеме или искаженном виде документов и (или) информации главным администратором средств бюджета Гаврилов-Ямского муниципального района (при наличии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 выявленных недостатках осуществления главным администратором средств бюджета Гаврилов-Ямского муниципального района внутреннего финансового контроля и внутреннего финансового аудита (при наличии)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ю об исполнении предложений и рекомендаций, данных главному администратору средств бюджета Гаврилов-Ямского муниципального района по итогам предыдущего Анализа (при наличии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рекомендации по организации главным администратором средств бюджета Гаврилов-Ямского муниципального района внутреннего финансового контроля и внутреннего финансового аудита (при необходимости)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2. Срок проведения Анализа и подготовки заключения об Анализе составляет 30 календарных дней.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3. Заключение подписывается заместителем Главы муниципального района    - начальником Управления финансов в двух экземплярах, один из которых хранится в отделе планирования и финансового контроля, а второй направляется в адрес главного администратора средств бюджета Гаврилов-Ямского муниципального района в срок до 30 апреля года, следующего за отчетным.</w:t>
      </w:r>
    </w:p>
    <w:p>
      <w:pPr>
        <w:pStyle w:val="Style16"/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I. Составление и представление отчетно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Анализ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4. Управление финансов администрации Гаврилов-Ямского муниципального района в лице отдела планирования и финансового контроля ежегодно в срок до 20 мая года, следующего за отчетным, осуществляет подготовку отчета о результатах анализа осуществления главными администраторами средств  бюджета Гаврилов-Ямского муниципального района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5.  Отчет должен содержать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обобщенную информацию о проведенном Анализе, в том числе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е сведения об организации проведения Анализ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б исполнении Плана;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и администраторами средств  бюджета Гаврилов-Ямского муниципального района (при наличии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информацию о проведенном Анализе, в том числе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а) перечень вопросов оценки осуществления главными администраторами средств бюджета Гаврилов-Ямского муниципального района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б) результаты оценки осуществления главными администраторами средств  бюджета Гаврилов-Ямского муниципального района внутреннего финансового контроля и внутреннего финансового аудит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в) сводный рейтинг главных администраторов средств бюджета Гаврилов-Ямского муниципального района по организации и осуществлению внутреннего финансового контроля и внутреннего финансового аудита (перечень главных администраторов средств бюджета Гаврилов-Ямского муниципального района, сформированный в порядке убывания значения итоговой оценки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обобщенную информацию о наиболее характерных недостатках, выявленных по результатам проведенного Анализ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информацию об исполнении предложений и рекомендаций по совершенствованию внутреннего финансового контроля и внутреннего финансового аудита, направленных главным администраторам средств  бюджета Гаврилов-Ямского муниципального района по итогам проведения предыдущего Анализа (при наличии)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обобщенную информацию о рекомендациях, данных главным администраторам средств  бюджета Гаврилов-Ямского муниципального района по результатам проведенного Анализа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- предложения по совершенствованию организации и осуществления внутреннего финансового контроля и внутреннего финансового аудита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7"/>
          <w:szCs w:val="27"/>
        </w:rPr>
        <w:t>26.  Отчет  подлежит подписанию заместителем Главы муниципального района-начальником управления финансов  и направлению  Главе Администрации Гаврилов-Ямского муниципального района  не позднее 1 июня года, следующего за отчетным.</w:t>
      </w:r>
    </w:p>
    <w:p>
      <w:pPr>
        <w:pStyle w:val="Style16"/>
        <w:spacing w:lineRule="auto" w:line="240"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7"/>
          <w:szCs w:val="27"/>
        </w:rPr>
        <w:t>27. Копия отчета в течение 5 рабочих дней со дня направления Главе Администрации Гаврилов-Ямского муниципального района размещается на официальном сайте Администрации Гаврилов-Ямского муниципального района в информационно-телекоммуникационной сети "Интернет".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57"/>
        </w:tabs>
        <w:ind w:left="957" w:hanging="39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6:00Z</dcterms:created>
  <dc:creator>Владелец</dc:creator>
  <dc:description/>
  <dc:language>en-US</dc:language>
  <cp:lastModifiedBy>Smto_3</cp:lastModifiedBy>
  <cp:lastPrinted>2019-02-01T10:25:00Z</cp:lastPrinted>
  <dcterms:modified xsi:type="dcterms:W3CDTF">2019-02-01T06:26:00Z</dcterms:modified>
  <cp:revision>2</cp:revision>
  <dc:subject/>
  <dc:title/>
</cp:coreProperties>
</file>