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05.2017      № 502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 редакции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аврилов-Ямского муниципального района от 28.06.2017  № 654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 на 2017 год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целевую программу «Формирование современной городской среды Гаврилов-Ямского муниципального района» на 2017 год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Гаврилов-Ямского муниципального района</w:t>
      </w:r>
    </w:p>
    <w:p>
      <w:pPr>
        <w:pStyle w:val="Style20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22» 05 2017 г.   № 502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Муниципальная целевая программа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Формирование современной городской среды Гаврилов-Ямского муниципального района» на 2017 год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Формирование современной городской среды Гаврилов-Ямского муниципального района» на 2017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Формирование современной городской среды Гаврилов-Ямского муниципального района» на 2017 год (далее – Программа)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общего пользования в Гаврилов-Ямском муниципальном райо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населения, формирование имиджа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благоустроенных территорий МКД на 9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благоустроенных территорий общего пользования на 7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благоприятных предпосылок для работ по благоустройству Гаврилов-Ямского муниципального района на 2018-2022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8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на 2017 год составляет 8 852,3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Российской Федерации, средств бюджета Ярославской области (далее – федеральный бюджет, областной бюджет) – 8 314, 2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поселений Гаврилов-Ямского муниципального района (далее – бюджет поселений) – 538,1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ирование мероприятий по благоустройству территорий МКД направлено 5 901,4 тыс. рублей, что составляет 2/3 всего объема Програм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ирование мероприятий по благоустройству муниципальных территорий общего пользования направлено 2 950,8 тыс. рублей, что составляет 1/3 всего объема Про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-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 на 2017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щутимые сдвиги произошли и в вопросах благоустройства территорий многоквартирных домов, в 20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7 год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трех территорий общего пользования, расположенных на территор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поселений Гаврилов-Ямского муниципального район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целевой программы в 2017 году должно стать благоустройство территорий 9-ти МКД и 7-х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евые 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общего пользования в Гаврилов-Ямском муниципальн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широкого круга населения к выбору объектов благоустройства, осуществление публичного контроля за производимыми рабо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заинтересованных лиц к работам по благоустройству в форме трудового или финансового учас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жизни населения, формирование имиджа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этой цели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благоустроенных территорий МКД в общей массе МКД, расположенных на территории Гаврилов-Ямского муниципального района за счет выполнения работ по благоустройству территорий 9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для проживания граждан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количества благоустроенных муниципальных территорий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комфортности проживания населения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муниципальной целевой программы                                                                                 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2835"/>
      </w:tblGrid>
      <w:tr>
        <w:trPr>
          <w:trHeight w:val="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показателей 201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благоустроенных муниципальных территорий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ощадь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7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лощади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4"/>
        <w:gridCol w:w="2390"/>
        <w:gridCol w:w="3402"/>
        <w:gridCol w:w="2835"/>
        <w:gridCol w:w="1842"/>
        <w:gridCol w:w="2127"/>
      </w:tblGrid>
      <w:tr>
        <w:trPr>
          <w:trHeight w:val="516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. Система программных мероприят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 Гаврилов-Ям   ул. Строителей д.5, 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, ремонт дорожного полотна, установка скамеек,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Менжинского д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орожного полотн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Семашко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Семашко 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Строителей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орожного полотн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Победы д.66, 67а, 68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аврилов-Ямский район, с.Ильинское-Урус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.Центральная, дом1, дом2 ул.Мира,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, установка скаме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, оборудование детской и спортивной площад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аврилов-Ямский район, с. Заячий-Холм ул. Центральная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9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ридомовой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Заячий-Холм ул. Центральная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9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77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6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вокруг памятник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Вышеславское, ул. Ма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тротуарной плит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д. Прошенино, ул. Совхоз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грового комплекса, озеле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вокруг памятни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Ставотино, ул. 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тротуарной плит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0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«Аллеи ветеранов», г. Гаврилов-Ям ул. П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аллеи, ремонт линии уличного осв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1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алых архитектурных фор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1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оны памятника воинам павшим в Великой Отечественной войне 1941-1945 года в с. Пружинино" Гаврилов-Ямский район, с.Пружи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ка металлического ограждения; установка тротуарного бордюра, мощение тротуарной плитк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/ 1%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в с. Пружи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грового комплекса, озеле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37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квера Гаврилов-Ямский район, с.Вели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ветильников, скамеек, урн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2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ой площад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2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4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8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 по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5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1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минимальному и дополнительному перечню работ должна рассчитываться исходя из существующих расценок на основании разработанной технической документации, локального сметного расчета, прошедшего проверку в ГАУ ЯО «Яргорстройэкспертиз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>
          <w:trHeight w:val="25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1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по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852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V. Механизм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управления и контроля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поселений Гаврилов-Ямского муниципального района и средств иных источ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ЦП осуществляется Ответственным исполнителем  программы в случая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орректировке бюджета поселений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 Администрация Гаврилов-Ямского муниципального район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функции осуществляют также члены межведомственной комиссии, образованной Губернатором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требованиям действующего законодательства, на основании протокола общественной комиссии и в пределах бюджетных ассигнований, предусмотренных решением о бюджете Гаврилов-Ямского муниципального района на 2017 год на реализацию  муниципальной программой.  Рассмотрение и оценка предложений заинтересованных лиц о включении дворов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, на которых планируется благоустройство в текущем году, утверждается в соответствии с предложениями, поступившими на очном голосовании жителей, исходя из лимитов бюджетных ассигнований, предусмотренных муниципальной программой.         Рассмотрение и оценка предложений заинтересованных лиц о включении общественн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аврилов-Ямского муниципального района, а также муниципальных территорий общего пользования Гаврилов-Ямского муниципальн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муниципальных территорий обще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токола собрания жителей Ярославской области об участии в губернаторском проекте «Решаем вместе!» (приложение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 (приложение 2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Гаврилов-Ямского муниципального района» в 2017 году (приложение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изированный перечень элементов благоустройства, предполагаемых к размещению на дворовой территории, на муниципальной территории общего пользования (приложение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 результативности и эффективности Муниципальной целевой программы производится согласно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жителей Ярославской области об учас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убернаторском проекте «Решаем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жителей Ярославской области (далее – собрание) проведено в рамках реализации губернаторского проекта «Решаем вместе!» (далее – губернаторски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присутствовали: </w:t>
      </w:r>
      <w:r>
        <w:rPr>
          <w:rFonts w:cs="Times New Roman" w:ascii="Times New Roman" w:hAnsi="Times New Roman"/>
          <w:i/>
          <w:sz w:val="28"/>
          <w:szCs w:val="28"/>
        </w:rPr>
        <w:t>_______ 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на собрание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збрании председательствующего 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членов счетной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оддержке участия в губернаторском проекте инициативного бюджет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_________________________________» 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, который включает в себя </w:t>
      </w:r>
      <w:r>
        <w:rPr>
          <w:rFonts w:cs="Times New Roman" w:ascii="Times New Roman" w:hAnsi="Times New Roman"/>
          <w:i/>
          <w:sz w:val="28"/>
          <w:szCs w:val="28"/>
        </w:rPr>
        <w:t>капитальный ремонт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епосредственных интересах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жи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екта: </w:t>
      </w:r>
      <w:r>
        <w:rPr>
          <w:rFonts w:cs="Times New Roman" w:ascii="Times New Roman" w:hAnsi="Times New Roman"/>
          <w:i/>
          <w:sz w:val="28"/>
          <w:szCs w:val="28"/>
        </w:rPr>
        <w:t>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проекта: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софинансировании проекта средствами жителей, предприятий,  организаций (за исключением бюджетных учреждений, государственных и муниципальных предприятий), индивидуальных предпринимателей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от его стоимости (</w:t>
      </w:r>
      <w:r>
        <w:rPr>
          <w:rFonts w:cs="Times New Roman" w:ascii="Times New Roman" w:hAnsi="Times New Roman"/>
          <w:i/>
          <w:sz w:val="28"/>
          <w:szCs w:val="28"/>
        </w:rPr>
        <w:t>_____________________  руб.</w:t>
      </w:r>
      <w:r>
        <w:rPr>
          <w:rFonts w:cs="Times New Roman" w:ascii="Times New Roman" w:hAnsi="Times New Roman"/>
          <w:sz w:val="28"/>
          <w:szCs w:val="28"/>
        </w:rPr>
        <w:t>)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  –  ___________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к его стоимости (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.), в т.ч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_______________________________  –  _________________  руб. (________________________________________________________________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  руб. (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ормировании инициативной группы жителей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избрали или не избрали): </w:t>
      </w:r>
      <w:r>
        <w:rPr>
          <w:rFonts w:cs="Times New Roman" w:ascii="Times New Roman" w:hAnsi="Times New Roman"/>
          <w:i/>
          <w:sz w:val="28"/>
          <w:szCs w:val="28"/>
        </w:rPr>
        <w:t>изб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участвовать или не участвовать): </w:t>
      </w:r>
      <w:r>
        <w:rPr>
          <w:rFonts w:cs="Times New Roman" w:ascii="Times New Roman" w:hAnsi="Times New Roman"/>
          <w:i/>
          <w:sz w:val="28"/>
          <w:szCs w:val="28"/>
        </w:rPr>
        <w:t>уча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(софинансировать или не софинансировать): </w:t>
      </w:r>
      <w:r>
        <w:rPr>
          <w:rFonts w:cs="Times New Roman" w:ascii="Times New Roman" w:hAnsi="Times New Roman"/>
          <w:i/>
          <w:sz w:val="28"/>
          <w:szCs w:val="28"/>
        </w:rPr>
        <w:t>софинанс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четвер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выполнять или не выполнять): </w:t>
      </w:r>
      <w:r>
        <w:rPr>
          <w:rFonts w:cs="Times New Roman" w:ascii="Times New Roman" w:hAnsi="Times New Roman"/>
          <w:i/>
          <w:sz w:val="28"/>
          <w:szCs w:val="28"/>
        </w:rPr>
        <w:t>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я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сформировать или не сформировать): </w:t>
      </w:r>
      <w:r>
        <w:rPr>
          <w:rFonts w:cs="Times New Roman" w:ascii="Times New Roman" w:hAnsi="Times New Roman"/>
          <w:i/>
          <w:sz w:val="28"/>
          <w:szCs w:val="28"/>
        </w:rPr>
        <w:t>сформ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на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в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стоящего протокола передан в Администрацию городского округа город Рыб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токола: «____» _____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обрании: ____________________________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:   ______________________________________________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жителей: 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:       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либо 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мках муниципальной программы «Формирование современной городской среды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в 2017 году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 принимают участие  в реализации мероприятий по благоустройству дворовых территории в рамках минимального либо дополнительного перечня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 в зависимости от избранной формы такого учас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либо дополнительным перечнем, предоставляются в Администрацию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городского поселения Гаврилов-Ям (далее - Администр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документов о перечислении средств заинтересованных лиц, на единый счет бюджета городского поселения Гаврилов-Ям. В случае аккумулирования средств через УК  Администрацией заключается договор с УК о перечислении денежных сред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аккумулирования и расходования сред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включения заинтересованными лицами в заявку работ, входящих в минимальный либо дополнительный перечень работ по благоустройству дворовых территорий, установленный постановлением Администрации Гаврилов-Ямского муниципального района, денежные средства заинтересованных лиц перечисляются на единый счет бюджета поселения,  на территории которого находится дворовая террит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редств может осуществляться инициативной группой граждан одной суммой  на счет с указанием в назначении платежа слов «Решаем вместе» на проект №» и четырехзначный номер кода проекта, либо ТОС, ТСЖ, управляющей компанией средств жителей, иным предприятием или организацией собственных средств на счет с указанием в назначении платежа слов «Решаем вместе» на проект №» и четырехзначного кода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прилагаемым к технической документации (дизайн-проект) и составляет не менее 5 процентов от общей стоимости соответствующего вида работ из дополнительного перечня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нежные средства считаются поступившими в доход бюджета поселения с момента их зачисления на лицевой с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Администрация обеспечивает ежемесячное опубликование на официальном сайте Администрации городского поселения Гаврилов-Ям в информационно-телекоммуникационной сети «Интернет»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на территории Гаврилов-Ямского муниципального района» в 2017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Гаврилов-Ямского муниципального района» в 2017 году 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зработка дизайн - проекта обеспечивается Администрациями городского и сельских поселений Гаврилов-Ямского муниципального района (далее – Администрация поселения), инициативной группой жителей (далее - уполномоченные орган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техническ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 локальным сметным расчетом  стоимости работ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Разработка дизайн - 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Разработка дизайн - про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4.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зайн – проект, соответствующий требовани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изуализированный перечень элементов благоустро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полагаемых к размещению на дворовой территории, на муниципальной территории общего поль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рабо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Установка скаме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drawing>
                <wp:inline distT="0" distB="0" distL="0" distR="0">
                  <wp:extent cx="3865245" cy="236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дово-парковый диван (цена за единицу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288,1 руб.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)</w:t>
            </w:r>
          </w:p>
        </w:tc>
      </w:tr>
      <w:tr>
        <w:trPr>
          <w:trHeight w:val="6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>2. Обеспечение 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3245" cy="279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  <w:t xml:space="preserve">      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8878"/>
            </w:tblGrid>
            <w:tr>
              <w:trPr>
                <w:trHeight w:val="1036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8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150"/>
                    <w:ind w:left="-925" w:firstLine="24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190490" cy="27190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0490" cy="271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5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3295" cy="458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3. Установка у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285615" cy="282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4. Установка малых архитектурных форм</w:t>
            </w:r>
          </w:p>
        </w:tc>
      </w:tr>
      <w:tr>
        <w:trPr>
          <w:trHeight w:val="69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49290" cy="3937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6:00Z</dcterms:created>
  <dc:creator>Наталья</dc:creator>
  <dc:description/>
  <dc:language>en-US</dc:language>
  <cp:lastModifiedBy>auto_2</cp:lastModifiedBy>
  <cp:lastPrinted>2017-05-22T16:45:00Z</cp:lastPrinted>
  <dcterms:modified xsi:type="dcterms:W3CDTF">2018-04-12T07:56:00Z</dcterms:modified>
  <cp:revision>2</cp:revision>
  <dc:subject/>
  <dc:title/>
</cp:coreProperties>
</file>