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0160</wp:posOffset>
            </wp:positionV>
            <wp:extent cx="560070" cy="629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-ЯМСК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5.2014  №  7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амятном знаке </w:t>
      </w:r>
    </w:p>
    <w:p>
      <w:pPr>
        <w:pStyle w:val="Normal"/>
        <w:rPr/>
      </w:pPr>
      <w:r>
        <w:rPr>
          <w:sz w:val="28"/>
          <w:szCs w:val="28"/>
        </w:rPr>
        <w:t xml:space="preserve">«Патриот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вершенствования системы патриотического воспитания граждан в Гаврилов - Ямском муниципальном районе, руководствуясь с.31 Устава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памятном знаке «Патриот Гаврилов-Ямского муниципального района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5.2014 № 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амятном знаке «Патриот Гаврилов-Ям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амятный знак «Патриот Гаврилов-Ямского муниципального района» утвержден в соответствии с муниципальной программой  "Патриотическое воспитание граждан Российской Федерации, проживающих на территории Гаврилов-Ямского муниципального района» и является формой поощрения за большой вклад в совершенствование системы патриотического воспитания граждан Гаврилов-Ямского муниципального района и выполнение программ патриотического воспитания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амятным знаком «Патриот Гаврилов-Ямского муниципального района» награждаются граждане Гаврилов-Ямского муниципального района в возрасте от 14 лет за большой личный вклад в работу по патриотическому воспитанию, проявление патриотизма в общественной, служебной, военной и трудовой деятельност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граждение памятным знаком проводится один раз в год ко «Дню России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градные материалы на кандидатов к награждению предоставляются в Управление культуры, туризма, спорта и молодежной политики Администрации Гаврилов-Ямского муниципального района, осуществляющее реализацию муниципальной программой  "Патриотическое воспитание граждан Российской Федерации, проживающих на территории Гаврилов-Ямского муниципального района», органами местного самоуправления, трудовыми коллективами, учреждениями и общественными организациями до 30 мая текущего год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редставления к награждению готовятся обоснованные материалы с изложением заслуг кандидата в патриотическом воспитании граждан или конкретного проявления гражданином патриотизма в его деятельности на благо муниципального район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градные материалы рассматриваются Координационным Советом по патриотическому воспитанию граждан Российской Федерации, проживающих на территории Гаврилов-Ямского муниципального района (далее – Совет). На основании рассмотрения представленных наградных материалов Совет оформляет протокольное решение о поименном награждении памятным знаком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е с принятым Советом протокольным решением памятные знаки с удостоверениями, подписанными председателем Совета и заверенные печатью Администрации Гаврилов-Ямского муниципального района, вместе с футлярами и информационно-геральдическими сертификатами вручаются в торжественной обстановке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торное награждение почетным знаком не допускается. Дубликат знака взамен утерянного не выдается. В случае утраты удостоверения к почетному знаку по ходатайству организации может быть выдан документ, подтверждающий награждение гражданина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лиц, награжденных почетным знаком, осуществляет Управление культуры, туризма, спорта и молодежной политики Администрации Гаврилов-Ямского муниципального района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Представление к награжд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мятным знаком «Патриот Гаврилов-Ямского муниципального район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Фамилия, имя, отчество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Место  работы (учебы), должность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д рождения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 . Образование 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 наименование учебного заведения, год оконча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Ученая степень, ученое звание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. Имеющиеся награды (поощрения), 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7. Домашний адрес, телефон, факс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Общий стаж работы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таж работы в данном коллективе_____________________________________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кретные заслуги представляемого к награждению по проявлению патриотизма в служебной и общественной работе или по организации и ведению работы по патриотическому воспитанию граждан в предыдущем году____________________________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color w:val="000000"/>
          <w:sz w:val="28"/>
          <w:szCs w:val="28"/>
        </w:rPr>
        <w:t>10.Другие сведения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                   _____________________________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(фамилия и инициалы)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_»________________20___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ведения)</w:t>
      </w:r>
    </w:p>
    <w:p>
      <w:pPr>
        <w:pStyle w:val="Normal"/>
        <w:tabs>
          <w:tab w:val="clear" w:pos="708"/>
          <w:tab w:val="left" w:pos="70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tbl>
      <w:tblPr>
        <w:tblW w:w="92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0"/>
        <w:gridCol w:w="2565"/>
        <w:gridCol w:w="2580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тля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0,00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+ цве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330,00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осуществляется за счет средств муниципальной целевой программы «Патриотическое воспитание граждан Российской Федерации, проживающих на территории Гаврилов - Ямского муниципального района» на 2014-2015 год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13">
    <w:name w:val="Основной текст1"/>
    <w:basedOn w:val="11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1:00Z</dcterms:created>
  <dc:creator>Алена</dc:creator>
  <dc:description/>
  <cp:keywords/>
  <dc:language>en-US</dc:language>
  <cp:lastModifiedBy>Smto_3</cp:lastModifiedBy>
  <cp:lastPrinted>2014-05-27T08:21:00Z</cp:lastPrinted>
  <dcterms:modified xsi:type="dcterms:W3CDTF">2014-05-27T06:38:00Z</dcterms:modified>
  <cp:revision>3</cp:revision>
  <dc:subject/>
  <dc:title/>
</cp:coreProperties>
</file>