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1.2020  №  93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78.1 Бюджетного кодекса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Гаврилов-Ямского муниципального района от 18.03.2011 №352 «Об утверждении  Порядка предоставления субсидии на иные цели муниципальным бюджетным и автономным учреждениям Гаврилов-Ямского муниципального район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Гаврилов-Ямского муниципального района от 18.12.2015 №1451 «О внесении изменений в постановление Администрации Гаврилов-Ямского муниципального района от 18.03.2011 № 352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 Постановление вступает в силу с 01 января 202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А.А. Кома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5:00Z</dcterms:created>
  <dc:creator>Самарина О.В.</dc:creator>
  <dc:description/>
  <dc:language>en-US</dc:language>
  <cp:lastModifiedBy>smto_3</cp:lastModifiedBy>
  <cp:lastPrinted>2019-08-20T12:00:00Z</cp:lastPrinted>
  <dcterms:modified xsi:type="dcterms:W3CDTF">2020-11-09T07:45:00Z</dcterms:modified>
  <cp:revision>2</cp:revision>
  <dc:subject/>
  <dc:title/>
</cp:coreProperties>
</file>