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31"/>
        <w:spacing w:before="0" w:after="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23 № 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02.10.2015 № 1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меной школьного автобуса муниципального общеобразовательного бюджетного учреждения «Средняя школа №2 имени Д.В.Крылова» на новый автобус большей вместимости,  руководствуясь ст. 26 Устава Гаврилов-Ямского муниципального района Яросла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врилов-Ямского муниципального района от 02.10.2015 № 1111 «Об утверждении маршрутов и графиков движения школьных автобусов, осуществляющих перевозку детей в Гаврилов-Ямском муниципальном районе», </w:t>
      </w:r>
      <w:r>
        <w:rPr>
          <w:rFonts w:eastAsia="Calibri"/>
          <w:sz w:val="28"/>
          <w:szCs w:val="28"/>
          <w:lang w:eastAsia="en-US"/>
        </w:rPr>
        <w:t>изменения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А.А. З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06.02.2023  № 8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зменения, вносимые в приложение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аршруты и графики движения школьных автобусов, осуществляющих перевозку детей в Гаврилов-Ямс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Раздел «Маршруты и графики движения школьного автобуса МОБУ СШ №2» </w:t>
      </w:r>
      <w:r>
        <w:rPr>
          <w:rFonts w:eastAsia="Calibri"/>
          <w:sz w:val="28"/>
          <w:szCs w:val="28"/>
          <w:lang w:eastAsia="en-US"/>
        </w:rPr>
        <w:t xml:space="preserve">читать в следующей редакции: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руты и графики движения школьного автобуса МОБУ СШ №2»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аршрут №1</w:t>
      </w:r>
      <w:r>
        <w:rPr/>
        <w:t>: МОБУ СШ №2-д. Курдумово - с. Ставотино–п.Заря-Бели-ул.Труфанова- МОБУ СШ №2</w:t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56"/>
        <w:gridCol w:w="715"/>
        <w:gridCol w:w="988"/>
        <w:gridCol w:w="988"/>
        <w:gridCol w:w="1218"/>
        <w:gridCol w:w="1031"/>
        <w:gridCol w:w="1500"/>
      </w:tblGrid>
      <w:tr>
        <w:trPr>
          <w:trHeight w:val="2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км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аврилов Ям, ООО «АТП» «Пассажирские перевозк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-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урдумов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 ул. Радище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и, автостоян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Ям, ул. Труфанова,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аршрут № 2: </w:t>
      </w:r>
      <w:r>
        <w:rPr/>
        <w:t>МОБУ СШ №2 - д. Плотина – МОБУ СШ №2</w:t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1"/>
        <w:gridCol w:w="1134"/>
        <w:gridCol w:w="992"/>
        <w:gridCol w:w="992"/>
        <w:gridCol w:w="1559"/>
        <w:gridCol w:w="992"/>
        <w:gridCol w:w="1274"/>
      </w:tblGrid>
      <w:tr>
        <w:trPr>
          <w:trHeight w:val="27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км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Ш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.Плот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Ш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ршрут № 3 </w:t>
      </w:r>
      <w:r>
        <w:rPr/>
        <w:t>МОБУ СШ№2</w:t>
      </w:r>
      <w:r>
        <w:rPr>
          <w:b/>
        </w:rPr>
        <w:t xml:space="preserve"> </w:t>
      </w:r>
      <w:r>
        <w:rPr/>
        <w:t xml:space="preserve">- ул. Победы – пр.-д Машиностроителей - МОБУ СШ №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75"/>
        <w:gridCol w:w="997"/>
        <w:gridCol w:w="1023"/>
        <w:gridCol w:w="1272"/>
        <w:gridCol w:w="1217"/>
        <w:gridCol w:w="1010"/>
        <w:gridCol w:w="1499"/>
      </w:tblGrid>
      <w:tr>
        <w:trPr>
          <w:trHeight w:val="27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к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-    МОБУ СШ №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Побед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Машиностроите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врилов Ям, 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-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маршрута развоза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аршрут № 3 </w:t>
      </w:r>
      <w:r>
        <w:rPr/>
        <w:t xml:space="preserve">МОБУ СШ№2-  ул. Победы – пр.-д Машиностроителей - МОБУ СШ №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75"/>
        <w:gridCol w:w="997"/>
        <w:gridCol w:w="1023"/>
        <w:gridCol w:w="1260"/>
        <w:gridCol w:w="1217"/>
        <w:gridCol w:w="1010"/>
        <w:gridCol w:w="1499"/>
      </w:tblGrid>
      <w:tr>
        <w:trPr>
          <w:trHeight w:val="27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аврилов Ям, ООО «АТП» «Пассажирские перевозк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-    МОБУ СШ №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Побед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Машиностроите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врилов Ям, 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-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аршрут № 2: </w:t>
      </w:r>
      <w:r>
        <w:rPr/>
        <w:t>МОБУ СШ№2-  д. Плотина – МОБУ СШ №2</w:t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3"/>
        <w:gridCol w:w="1134"/>
        <w:gridCol w:w="1134"/>
        <w:gridCol w:w="1134"/>
        <w:gridCol w:w="1419"/>
        <w:gridCol w:w="992"/>
        <w:gridCol w:w="1276"/>
      </w:tblGrid>
      <w:tr>
        <w:trPr>
          <w:trHeight w:val="27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км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Ш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.Плот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Ш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аршрут №1</w:t>
      </w:r>
      <w:r>
        <w:rPr/>
        <w:t>: МОБУ СШ№2-д. Курдумово -с. Ставотино - МОБУ СШ №2</w:t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2"/>
        <w:gridCol w:w="999"/>
        <w:gridCol w:w="988"/>
        <w:gridCol w:w="988"/>
        <w:gridCol w:w="1218"/>
        <w:gridCol w:w="1031"/>
        <w:gridCol w:w="1500"/>
      </w:tblGrid>
      <w:tr>
        <w:trPr>
          <w:trHeight w:val="2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км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СШ№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руфанова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ли, автостоян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 ул.Радище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урдумов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аврилов Ям, ООО «АТП» «Пассажирские перевозк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8:00Z</dcterms:created>
  <dc:creator>Svetlana</dc:creator>
  <dc:description/>
  <dc:language>en-US</dc:language>
  <cp:lastModifiedBy>smto_3</cp:lastModifiedBy>
  <cp:lastPrinted>2023-02-06T13:37:00Z</cp:lastPrinted>
  <dcterms:modified xsi:type="dcterms:W3CDTF">2023-02-06T10:38:00Z</dcterms:modified>
  <cp:revision>4</cp:revision>
  <dc:subject/>
  <dc:title/>
</cp:coreProperties>
</file>