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07.2019 № 786</w:t>
      </w:r>
    </w:p>
    <w:p>
      <w:pPr>
        <w:pStyle w:val="Normal"/>
        <w:keepNext w:val="true"/>
        <w:keepLines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napToGrid w:val="false"/>
        <w:rPr/>
      </w:pPr>
      <w:r>
        <w:rPr/>
        <w:t>О внесении изменений в постановление</w:t>
      </w:r>
    </w:p>
    <w:p>
      <w:pPr>
        <w:pStyle w:val="Normal"/>
        <w:keepNext w:val="true"/>
        <w:keepLines/>
        <w:snapToGrid w:val="false"/>
        <w:rPr/>
      </w:pPr>
      <w:r>
        <w:rPr/>
        <w:t xml:space="preserve">Администрации Гаврилов-Ямского муниципального </w:t>
      </w:r>
    </w:p>
    <w:p>
      <w:pPr>
        <w:pStyle w:val="Normal"/>
        <w:keepNext w:val="true"/>
        <w:keepLines/>
        <w:snapToGrid w:val="false"/>
        <w:rPr/>
      </w:pPr>
      <w:r>
        <w:rPr/>
        <w:t>района от 24.06.2016 № 660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</w:rPr>
      </w:pPr>
      <w:r>
        <w:rPr>
          <w:bCs/>
          <w:color w:val="000000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/>
        <w:t xml:space="preserve">руководствуясь </w:t>
      </w:r>
      <w:r>
        <w:rPr>
          <w:bCs/>
          <w:color w:val="000000"/>
        </w:rPr>
        <w:t>статьей 26 Устава Гаврилов-Ямского муниципального района,</w:t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keepLines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1. Внести изменения в постановление Администрации Гаврилов-Ямского муниципального района от 24.06.2016 № 660 «Об утверждении Перечня муниципальных услуг, при предоставлении которых необходимо использование межведомственного и межуровневого взаимодействия», изложив приложение в новой редакции (Приложение).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2. Признать утратившими силу постановления Администрации Гаврилов-Ямского муниципального района: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- от 05.03.2018 № 272 «О внесении изменений в постановление Администрации Гаврилов-Ямского муниципального района от 24.06.2016 №660»;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- от 03.07.2018 № 784 «О внесении изменений в постановление Администрации Гаврилов-Ямского муниципального района от 24.06.2016 №660»;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- от 24.10.2018 № 1188 «О внесении изменений в постановление Администрации Гаврилов-Ямского муниципального района от 24.06.2016 №660»;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- от 12.12.2018 № 1433 «О внесении изменений в постановление Администрации Гаврилов-Ямского муниципального района от 24.06.2016 №660»;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- от 18.04.2019 № 446 «О внесении изменений в постановление Администрации Гаврилов-Ямского муниципального района от 24.06.2016 №660».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3. 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Глава Администрации</w:t>
      </w:r>
    </w:p>
    <w:p>
      <w:pPr>
        <w:pStyle w:val="Normal"/>
        <w:keepNext w:val="true"/>
        <w:keepLines/>
        <w:rPr/>
      </w:pPr>
      <w:r>
        <w:rPr/>
        <w:t>муниципального района</w:t>
        <w:tab/>
        <w:tab/>
        <w:tab/>
        <w:tab/>
        <w:tab/>
        <w:t xml:space="preserve">              А.А. Комаров 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keepNext w:val="true"/>
        <w:keepLines/>
        <w:jc w:val="right"/>
        <w:rPr/>
      </w:pPr>
      <w:r>
        <w:rPr>
          <w:sz w:val="26"/>
          <w:szCs w:val="26"/>
        </w:rPr>
        <w:t xml:space="preserve">Гаврилов-Ямского муниципального района 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 xml:space="preserve">от  16.07.2019  № 786       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униципальных услуг,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предоставлении которых необходимо использование межведомственного и межуровневого взаимодействия 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035"/>
        <w:gridCol w:w="2987"/>
      </w:tblGrid>
      <w:tr>
        <w:trPr>
          <w:trHeight w:val="64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 муниципальной услуги</w:t>
            </w:r>
          </w:p>
        </w:tc>
      </w:tr>
      <w:tr>
        <w:trPr>
          <w:trHeight w:val="1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решений о подготовке, об утверждении документации по планировке территор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3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9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дача разрешения на строительство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2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2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осуществление условно разрешенного вида использования земельного участка или объекта капитального строительств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3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кращение права постоянного (бессрочного) пользования, права пожизненного наследуемого владения земельными участкам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3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использование земель и земельных участков без предоставления земельных участков и установления сервитут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2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2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, в постоянное (бессрочное) пользование, безвозмездное пользов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3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, в собственность без проведения торгов, за исключение предоставления в собственность отдельным категориям гражданам, имеющим право на бесплатное предоставление земельных участ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27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3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, в аренду без торг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47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ка на учет граждан, желающих бесплатно приобрести в собственность земельные участки для индивидуального жилищного строительства, для ведения личного подсобного хозяйства, для ведения садоводства или ведения огородничеств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3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, на которых расположены здания, сооружения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1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документа, подтверждающего проведение основных работ по строительству (реконструкции объекта индивидуального жилищного строительства с привлечение средств материнского (семейного) капитал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2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ого участка, находящегося в частной собственно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2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8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ключение в муниципальный Реестр детских и молодежных общественных объединений, пользующихся муниципальной поддержко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культуры, туризма, спорта и молодежной политики</w:t>
            </w:r>
          </w:p>
        </w:tc>
      </w:tr>
      <w:tr>
        <w:trPr>
          <w:trHeight w:val="14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купли-продажи арендуемого недвижимого имущества с субъектами малого и среднего предпринимательства в порядке реализации ими преимущественного права на приобретение арендованного имуществ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3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униципального имущества в аренду, в безвозмездное пользование без проведения торг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29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 разрешения на движение тяжеловесного и (или) крупногабаритного транспортного средства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</w:t>
            </w:r>
          </w:p>
        </w:tc>
      </w:tr>
      <w:tr>
        <w:trPr>
          <w:trHeight w:val="15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назначения, исчисления и перерасчета размера, выплаты, приостановления, прекращения и возобновления выплаты пенсии за выслугу лет лицам, замещавшим должности муниципальной службы, и доплаты к пенсии лицам, замещавшим муниципальные должно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и труда</w:t>
            </w:r>
          </w:p>
        </w:tc>
      </w:tr>
      <w:tr>
        <w:trPr>
          <w:trHeight w:val="13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ключение в Реестр местных общественных объединений ветеранов, инвалидов и иных общественных организаций социальной направленности, имеющих право на финансовую поддержку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и труда</w:t>
            </w:r>
          </w:p>
        </w:tc>
      </w:tr>
      <w:tr>
        <w:trPr>
          <w:trHeight w:val="13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ем и оформление документов для формирования списка граждан,  семей и молодых специалистов на предоставление субсидий для строительства (приобретения) жилья в сельской местности Гаврилов-Ямского муниципального района Ярославской обла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</w:t>
            </w:r>
          </w:p>
        </w:tc>
      </w:tr>
      <w:tr>
        <w:trPr>
          <w:trHeight w:val="22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 – физическим лицом, не являющимся индивидуальным предпринимателем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и тру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 w:val="20"/>
      <w:szCs w:val="18"/>
      <w:lang w:val="en-US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12:00Z</dcterms:created>
  <dc:creator>Косоурова Е Л</dc:creator>
  <dc:description/>
  <cp:keywords/>
  <dc:language>en-US</dc:language>
  <cp:lastModifiedBy>smto_3</cp:lastModifiedBy>
  <cp:lastPrinted>2019-07-17T09:15:00Z</cp:lastPrinted>
  <dcterms:modified xsi:type="dcterms:W3CDTF">2019-07-17T06:28:00Z</dcterms:modified>
  <cp:revision>3</cp:revision>
  <dc:subject/>
  <dc:title> </dc:title>
</cp:coreProperties>
</file>