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04.08.2020   № 600    </w:t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</w:t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постановление Администрации </w:t>
      </w:r>
    </w:p>
    <w:p>
      <w:pPr>
        <w:pStyle w:val="Normal"/>
        <w:keepNext w:val="true"/>
        <w:suppressAutoHyphens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0.2014 №1390</w:t>
      </w:r>
    </w:p>
    <w:p>
      <w:pPr>
        <w:pStyle w:val="Normal"/>
        <w:keepNext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spacing w:lineRule="auto" w:line="240" w:before="0" w:after="0"/>
        <w:ind w:left="-142"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Style w:val="Itemtext"/>
          <w:rFonts w:cs="Times New Roman" w:ascii="Times New Roman" w:hAnsi="Times New Roman"/>
          <w:sz w:val="28"/>
          <w:szCs w:val="28"/>
        </w:rPr>
        <w:t>Внести в муниципальную программу «Развитие образования и молодежной политики в Гаврилов-Ямском муниципальном районе на 2014-2021 годы», утвержденную постановлением Администрации Гаврилов-Ямского муниципального района от 03.10.2014 № 1390,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left="-142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left="-142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                                                                                             Администрации 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4.08.2020   № 6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ую программу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и молодежной политики в Гаврилов-Ямском муниципальном районе на 2014-2021 г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Объём финансирования муниципальной программы из бюджета муниципального района, в том числе по годам реализации, тыс.руб.» слова «4 892 359,2 в том числе по годам» заменить словами «4 885 774,1, в том числе по годам», слова «2020 год – 665068,4» заменить словами «2020 год - 658483,3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  <w:t>В подразделе «Основные сведения о подпрограмме №1» в таблице «Ведомственная целевая программа «Развитие образования Гаврилов-Ямского муниципального района» графу «Объемы и источники финансирования подпрограммы» читать в следующей редакции: «Общий объем финансирования – 4661935,4; в т.ч. по годам: 2014г. – 527846; 2015г. – 549477,1; 2016г. – 558352,1; 2017г. – 558462,8; 2018г. - 610297,9; 2019г. – 617952,1; 2020г. – 650861,5; 2021г. - 588685,9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из них: - бюджет муниципального района – 1 440 391,2; в т.ч. по годам: 2014г. – 162209,0; 2015г. – 218623,1; 2016г. – 193189,8; 2017г. – 176808,4; 2018г. – 179807,2; 2019г.- 184383,4; 2020г. – 197703,3; 2021г. - 127667,0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3 198 680,3; в т.ч. по годам: 2014г. – 364233,0; 2015г. – 330748,0; 2016г. – 364499,7; 2017г. – 381379,8; 2018г. – 430179,7; 2019г. –432234,7; 2020г. - 448309,7; 2021г. - 447095,7.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й бюджет – 22863,9; в т.ч. по годам:2014г. – 1404,0; 2015г. – 106,0; 2016г. – 662,6; 2017г. - 274,6; 2018г. - 311,0; 2019г. - 1334,0; 2020г. – 4848,5; 2021г. -13923,2».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подразделе «Основные сведения о подпрограмме №3» в таблице 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у «Объемы и источники финансирования подпрограммы» читать в следующей редакции: «Общий объем финансирования - 1187,3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 в т.ч. по годам: 2014г. – 130тыс. руб.; 2015г. – 426,39тыс. руб.; 2016г. – 236,1тыс. руб.; 2017г. – 109,8 тыс. руб.; 2018 г. – 49,5 тыс. руб.; 2019 г.- 100,9 тыс. руб.; 2020г.- 98,7 тыс. руб.; 2021г.- 36,0 тыс. руб.*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них: - бюджет муниципального района – 764,49 тыс.руб.; в т.ч. по годам: 2014г. – 80тыс.руб.; 2015г. – 376,39тыс.руб.; 2016г. – 70,0тыс.руб.; 2017г. – 52,6 тыс. руб.; 2018г. – </w:t>
      </w:r>
      <w:r>
        <w:rPr>
          <w:rFonts w:cs="Times New Roman" w:ascii="Times New Roman" w:hAnsi="Times New Roman"/>
          <w:bCs/>
          <w:sz w:val="28"/>
          <w:szCs w:val="28"/>
        </w:rPr>
        <w:t>49,5</w:t>
      </w:r>
      <w:r>
        <w:rPr>
          <w:rFonts w:cs="Times New Roman" w:ascii="Times New Roman" w:hAnsi="Times New Roman"/>
          <w:sz w:val="28"/>
          <w:szCs w:val="28"/>
        </w:rPr>
        <w:t xml:space="preserve">тыс. руб.; 2019 г. – </w:t>
      </w:r>
      <w:r>
        <w:rPr>
          <w:rFonts w:cs="Times New Roman" w:ascii="Times New Roman" w:hAnsi="Times New Roman"/>
          <w:bCs/>
          <w:sz w:val="28"/>
          <w:szCs w:val="28"/>
        </w:rPr>
        <w:t>50,0</w:t>
      </w:r>
      <w:r>
        <w:rPr>
          <w:rFonts w:cs="Times New Roman" w:ascii="Times New Roman" w:hAnsi="Times New Roman"/>
          <w:sz w:val="28"/>
          <w:szCs w:val="28"/>
        </w:rPr>
        <w:t>тыс. руб.; 2020г. - 50,0 тыс.руб.; 2021г.- 36,0 тыс.руб.*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ластной бюджет –422,9 тыс. руб.; в т.ч. по годам: 2014г. – 50тыс. руб.; 2015г. – 50тыс. руб.; 2016г. – 166,1тыс. руб.; 2017г. – 57,2 тыс. руб.; 2018г. – 00,00 тыс. руб.; 2019 г.- 50,9 тыс. руб.; 2020 г.- 48,7 тыс. руб.; 2021г. -  00,00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бюджет - ____-____тыс.руб.</w:t>
      </w:r>
    </w:p>
    <w:p>
      <w:pPr>
        <w:pStyle w:val="Style22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- _____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</w:rPr>
        <w:t>_____ тыс.руб.»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В разделе 4. «Ресурсное обеспечение муниципальной программы» таблицу «Муниципальная программа Гаврилов-Ямского МР «Развитие образования и молодёжной политики в Гаврилов-Ямском муниципальном район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4-2021 год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79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6"/>
        <w:gridCol w:w="1275"/>
        <w:gridCol w:w="1418"/>
        <w:gridCol w:w="1276"/>
        <w:gridCol w:w="1417"/>
        <w:gridCol w:w="1276"/>
        <w:gridCol w:w="1417"/>
        <w:gridCol w:w="1560"/>
        <w:gridCol w:w="1559"/>
        <w:gridCol w:w="1559"/>
      </w:tblGrid>
      <w:tr>
        <w:trPr>
          <w:trHeight w:val="23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1</w:t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</w:tr>
      <w:tr>
        <w:trPr>
          <w:trHeight w:val="135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619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8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4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3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4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297,9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79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8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685,9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0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6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680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80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38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7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7667,0*</w:t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986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137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017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2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83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7095,7*</w:t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23,2*</w:t>
            </w:r>
          </w:p>
        </w:tc>
      </w:tr>
      <w:tr>
        <w:trPr>
          <w:trHeight w:val="48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Молодежь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97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7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38,0*</w:t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7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8,0*</w:t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19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8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7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5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Патриотическое воспитание граждан РФ, проживающих на территории Гаврилов-Ямского муниципального район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8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*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4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,0*</w:t>
            </w:r>
          </w:p>
        </w:tc>
      </w:tr>
      <w:tr>
        <w:trPr>
          <w:trHeight w:val="28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1: “Мероприятия по строительству центра развития детского творчеств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3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2: “Мероприятия по строительству и реконструкции зданий дополнительного образовани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525,0*</w:t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25,0*</w:t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000,0*</w:t>
            </w:r>
          </w:p>
        </w:tc>
      </w:tr>
      <w:tr>
        <w:trPr>
          <w:trHeight w:val="1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857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4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66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12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290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556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63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84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1184,9*</w:t>
            </w:r>
          </w:p>
        </w:tc>
      </w:tr>
      <w:tr>
        <w:trPr>
          <w:trHeight w:val="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74616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559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2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2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4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9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166,00*</w:t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8293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996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34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265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345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071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8095,7*</w:t>
            </w:r>
          </w:p>
        </w:tc>
      </w:tr>
      <w:tr>
        <w:trPr>
          <w:trHeight w:val="2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4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23,2*</w:t>
            </w:r>
          </w:p>
        </w:tc>
      </w:tr>
      <w:tr>
        <w:trPr>
          <w:trHeight w:val="47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спределён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дел 6 «П</w:t>
      </w:r>
      <w:r>
        <w:rPr>
          <w:rFonts w:cs="Times New Roman" w:ascii="Times New Roman" w:hAnsi="Times New Roman"/>
          <w:sz w:val="28"/>
          <w:szCs w:val="28"/>
        </w:rPr>
        <w:t xml:space="preserve">еречень программных мероприят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ложить в следующей редакции: </w:t>
      </w:r>
    </w:p>
    <w:p>
      <w:pPr>
        <w:pStyle w:val="Style22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ЧЕНЬ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8"/>
        <w:gridCol w:w="143"/>
        <w:gridCol w:w="1560"/>
        <w:gridCol w:w="1428"/>
        <w:gridCol w:w="132"/>
        <w:gridCol w:w="718"/>
        <w:gridCol w:w="133"/>
        <w:gridCol w:w="1001"/>
        <w:gridCol w:w="134"/>
        <w:gridCol w:w="717"/>
        <w:gridCol w:w="133"/>
        <w:gridCol w:w="853"/>
        <w:gridCol w:w="6"/>
        <w:gridCol w:w="138"/>
        <w:gridCol w:w="854"/>
        <w:gridCol w:w="993"/>
        <w:gridCol w:w="140"/>
        <w:gridCol w:w="995"/>
        <w:gridCol w:w="142"/>
        <w:gridCol w:w="850"/>
        <w:gridCol w:w="143"/>
        <w:gridCol w:w="850"/>
        <w:gridCol w:w="142"/>
        <w:gridCol w:w="992"/>
        <w:gridCol w:w="992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участники (главные распорядители)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1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63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</w:tr>
      <w:tr>
        <w:trPr>
          <w:trHeight w:val="116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5322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7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324,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52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86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6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бщеобразовате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86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64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73,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1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0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5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7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15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дошко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25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76,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74,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72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0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разовательного процесса в дошкольных образовательных учрежден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806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0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86,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04,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750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544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95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9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3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0,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856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работников сферы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,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,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рочих учреждений образ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66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3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89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06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8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478,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03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11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2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ы стипендий одаренным детя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9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- 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5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5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23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естибюля первого этажа в муниципальном общеобразовательном учреждении «Средняя школа №1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учреждение «Средняя школа №1»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буфета в муниципальном общеобразовательном бюджетном учреждении «Средняя школа №2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бюджетное учреждение «Средняя школа №2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коридоров муниципального общеобразовательного учреждения «Средняя школа №3» г. Гаврилов-Я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3» г. Гаврилов-Я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4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системы электроосвещения спортивного зала и замена оконных блоков муниципального общеобразовательного учреждения «Средняя школа №6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6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5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в здании муниципального общеобразовательного бюджетного учреждения «Шопшинская средняя школ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общеобразова-тельное бюджетное учреждение «Шопшинская средняя школ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6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туалетов и тамбура в здании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Великосельская средняя школа Гаврилов-Ямского муниципальн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7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 теневых навесов на территории муниципального дошкольного образовательного учреждения «Детский сад №2 «Родничок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2 «Родничо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7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8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муниципального дошкольного образовательного бюджетного учреждения «Детский сад компенсирующего вида «Золотой ключи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бюджетное учреждение «Детский сад компенсирующего вида «Золотой ключи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9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ридора 1-го этажа правого крыла в «Средней школе №1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общеобразовательное учреждение «Средняя школа №1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7,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таж системы голосового оповещения в МОУ «Средняя школа №6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общеобразовательное учреждение «Средняя школа №6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проводки и замена освещения в помещениях МДОУ «Детский сад №6»Лено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муниципальное дошкольное образовательное учреждение «Детский сад №6 «Лено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здании муниципального общеобразовательного учреждения «Средняя школа № 1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 №1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ов и стен коридора первого этажа, левого крыла в здании муниципального общеобразовательного бюджетного учреждения «Средняя школа № 2 имени Д.В. Крылов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бюджетное учреждение «Средняя школа № 2 имени Д.В. Крылов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>
          <w:trHeight w:val="16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4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ходной группы здания муниципального общеобразовательного учреждения «Средняя школа № 3» г. Гаврилов-Ям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Средняя школа№ 3» г. Гаврилов-Я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5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ла спортивного зала в здании муниципального общеобразовательного учреждения «Средняя школа № 6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«Средняя школа № 6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6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проводки в корпусе № 1 муниципального общеобразовательного учреждения «Великосельская средняя школа Гаврилов-Ямского муниципального район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«Великосельская средняя школа Гаврилов-Ямского муниципального район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7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топления в муниципальном учреждении дополнительного образования «Гаврилов-Ямская детско-юношеская спортивная школ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учреждение дополнительного образования «Гаврилов-Ямская детско-юношеская спортивная школ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8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цоколя здания муниципального дошкольного образовательного учреждения «Детский сад № 2 «Родничо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 2 «Родничо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19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одосточной системы и снегозадержания кровли здания муниципального дошкольного образовательного учреждения «Детский сад № 3 «Солнышк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3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образовательное учреждение «Детский сад № 3 «Солнышко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9" w:right="-1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2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right="-13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электропроводки и замена освещения в помещениях муниципального дошкольного образовательного учреждения «Детский сад № 6 «Лено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right="-1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дошкольное образовательное учреждение «Детский сад №6 «Ленок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-сентябрь</w:t>
            </w:r>
          </w:p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муниципальных учрежден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29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87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37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74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2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8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3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23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бесплатного горячего питания обучающихся,получающих начальное общее образование в муниципальных образовательных организац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задаче 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3058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3814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064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3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4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9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589,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69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8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24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147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998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,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835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84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993,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98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95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037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37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59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78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835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03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67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441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13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7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ганизация охраны семьи и детства учреждениями сферы образования</w:t>
            </w:r>
          </w:p>
        </w:tc>
      </w:tr>
      <w:tr>
        <w:trPr>
          <w:trHeight w:val="9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3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3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,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и расходов на содержания ребёнка в дошкольной образовательной организац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54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4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07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30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2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2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задаче 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899,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59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9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06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0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37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53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01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27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26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15,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2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30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48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0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96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6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0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8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98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задаче 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4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2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1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6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0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информационно-методического сопровождения реализации программ образования, проведение массовых мероприятий     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9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8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по задаче 4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5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5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6,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5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1</w:t>
            </w:r>
          </w:p>
        </w:tc>
        <w:tc>
          <w:tcPr>
            <w:tcW w:w="151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Мероприятия на реализацию регионального проекта «Современная школа»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1.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 центров образования детей цифрового и гуманитарного профилей «Точка рост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1.1.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монтных работ в помещениях  Средней школы №1, предназначенных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 центров образования детей цифрового и гуманитарного профилей «Точка рост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 уч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редняя школа №1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1.1.2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монтных работ в помещениях М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Ш №6, предназначенных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 центров образования детей цифрового и гуманитарного профилей «Точка рост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 уч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редняя школа №6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1.1.3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ремонтных работ в помещениях МОБУ «Шопшинская СШ», предназначенных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я центров образования детей цифрового и гуманитарного профилей «Точка рост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: муниципальное общеобразова-тельное бюджетное учрежден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Шопшинская средняя школ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задаче Е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на реализацию регионального проекта «Успех каждого ребёнка»</w:t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.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2.1.1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по ремонту спортзала в МОУ «Вышеславская ОШ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2" w:right="-11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: муниципальное общеобразова-тельное учреждение «Вышеславская основная школ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задаче Е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Б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02"/>
        <w:gridCol w:w="1684"/>
        <w:gridCol w:w="14"/>
        <w:gridCol w:w="11"/>
        <w:gridCol w:w="1567"/>
        <w:gridCol w:w="128"/>
        <w:gridCol w:w="753"/>
        <w:gridCol w:w="1147"/>
        <w:gridCol w:w="125"/>
        <w:gridCol w:w="736"/>
        <w:gridCol w:w="197"/>
        <w:gridCol w:w="663"/>
        <w:gridCol w:w="46"/>
        <w:gridCol w:w="139"/>
        <w:gridCol w:w="286"/>
        <w:gridCol w:w="532"/>
        <w:gridCol w:w="460"/>
        <w:gridCol w:w="544"/>
        <w:gridCol w:w="449"/>
        <w:gridCol w:w="706"/>
        <w:gridCol w:w="286"/>
        <w:gridCol w:w="709"/>
        <w:gridCol w:w="141"/>
        <w:gridCol w:w="14"/>
        <w:gridCol w:w="270"/>
        <w:gridCol w:w="578"/>
        <w:gridCol w:w="131"/>
        <w:gridCol w:w="283"/>
        <w:gridCol w:w="736"/>
        <w:gridCol w:w="256"/>
        <w:gridCol w:w="142"/>
        <w:gridCol w:w="567"/>
      </w:tblGrid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</w:rPr>
              <w:t>профессионального обучения.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 «Молодежный центр»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”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19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9,8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3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8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6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8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по работе с молодежью МУ “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еализацию мероприятий инициативного бюджетирования (поддержка местных инициатив)-приобретение оборудования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становлению и укреплению молодых семей.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 МУ “М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и гражданское воспитание молодежи.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рт-апрель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лодежной фотоатаки «Территория победы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май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апрель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жегодно октябрь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>
          <w:trHeight w:val="10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ю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</w:tr>
      <w:tr>
        <w:trPr>
          <w:trHeight w:val="52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5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73,7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3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90,2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64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5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04,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8,31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57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21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2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9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0,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44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91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3,4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01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7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4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283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6,0*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на конкурсной основе программ и проектов М и ДОО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7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3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-дека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6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 посвященное Дню молодеж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еминар по волонтерству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форум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олонтерской акции «Фото памяти»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5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Молодежный Форум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</w:tr>
      <w:tr>
        <w:trPr>
          <w:trHeight w:val="5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8</w:t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ющей молодежи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Style22"/>
              <w:spacing w:lineRule="auto" w:line="240" w:before="0" w:after="0"/>
              <w:ind w:left="708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1</w:t>
            </w:r>
          </w:p>
        </w:tc>
      </w:tr>
      <w:tr>
        <w:trPr>
          <w:trHeight w:val="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лагере молодежного акти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1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3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6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21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4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5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олодежном Губернаторском бале.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-2019</w:t>
            </w:r>
          </w:p>
        </w:tc>
      </w:tr>
      <w:tr>
        <w:trPr>
          <w:trHeight w:val="12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6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учебный год</w:t>
            </w:r>
          </w:p>
        </w:tc>
      </w:tr>
      <w:tr>
        <w:trPr>
          <w:trHeight w:val="1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7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Дня молодежи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-2021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расходы</w:t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7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2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6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6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7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,7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,5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8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,0*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2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проект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,0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образовательных учрежден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деятельности ветеранских организаций</w:t>
            </w:r>
          </w:p>
        </w:tc>
      </w:tr>
      <w:tr>
        <w:trPr>
          <w:trHeight w:val="1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ование ветеранов в День памяти о россиянах, исполнявших свой долг за пределами Отечества (День воинской славы России)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ветеранские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-н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ма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амяти жертв политических репрессий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*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жегод-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0 октября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ветеранские организаци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жегод-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14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: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,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7,2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3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,5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10,1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4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black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*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*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</w:tc>
      </w:tr>
      <w:tr>
        <w:trPr>
          <w:trHeight w:val="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районного финала детско-юношеской оборонно-спортивной игры «Побе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этапе оборонно-спортивной игры «Побед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9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8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Управление образования, ОВ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1  г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</w:tr>
      <w:tr>
        <w:trPr>
          <w:trHeight w:val="88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детский биатлон».Мероприятие,посвящённое Дню Героев Отечест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кции «Георгиевская ленточк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М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Дня памяти и скорби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июня </w:t>
            </w:r>
          </w:p>
        </w:tc>
      </w:tr>
      <w:tr>
        <w:trPr>
          <w:trHeight w:val="95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торжественных мероприятий в День Победы. Молодежная акция «Фотоатака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 приуроченных к Дню Побе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ие чтения «Возвращение к истокам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5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</w:tr>
      <w:tr>
        <w:trPr>
          <w:trHeight w:val="37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держка издательских проектов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БУК МЦР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езона интеллектуальных игр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т 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ня солидарности в борьбе с терроризмом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сентября 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м мероприятии, посвященном празднованию Дня защитника Отечества «Зимний рубеж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>
          <w:trHeight w:val="16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униципальных военно-спортивных соревнований «Марш-бросок в память о подвиге 6 роты 104-го ПДП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атриотической акции «Бессмертный полк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Н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мая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оржественного мероприятия - вручение почетного знака «Активист патриотического движения Гаврилов-Ямского МР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М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августа</w:t>
            </w:r>
          </w:p>
        </w:tc>
      </w:tr>
      <w:tr>
        <w:trPr>
          <w:trHeight w:val="1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, посвященное Дню Героев Отечеств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 «ДК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декабря</w:t>
            </w:r>
          </w:p>
        </w:tc>
      </w:tr>
      <w:tr>
        <w:trPr>
          <w:trHeight w:val="40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атриотическом форуме Яросла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-н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изывник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В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, октябрь 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ых соревнованиях «Готов к труду и обороне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Ежегод-н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, ВО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9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кции «Праздник ветеранам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известного солдата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3 «Дет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исторический квест 1944 «Дет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3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Героев Отечества» областное мероприятие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гиональном фестивале гражданско-патриотического творчества «Наследники Победы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5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Участие в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региональном этапе всероссийской военно-патриотической игры «Зарница» «Проект Р.А.З.У.М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акции, посвященной Дню Государственного флага РФ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й детско-юношеской военно-спортивной игры Гаврилов-Ямского района «Прорыв-2017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-135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>
          <w:trHeight w:val="1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8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военно-спортивное мероприятие «Кадетская весна 2020»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2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2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районного конкурса на лучшую организацию работы по патриотическому воспитанию молодёжи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С и М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2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9,0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,2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1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,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0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3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24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чреждения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сь период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>Основное мероприятие 1:           « Мероприятия по строительству центра развития детского творчества»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центра развития детского творчества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3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>Основное мероприятие 2:           « Мероприятия по строительству и реконструкции зданий дополнительного образования»</w:t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центра развития детского творчества «Лидер» в Гаврилов-Ямском муниципальном районе Ярославской области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 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2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строительству зданий дополнительного образова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задаче 1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64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5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000,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0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9525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525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1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Муниципальной программе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МР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Б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85774,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4616,6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8293,5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63,9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349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8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924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266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9559,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2996,3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12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7814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6644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2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2903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213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3415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561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60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650,2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364,5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491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539,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4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483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922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712,4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48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1184,9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166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8095,7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23,2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 ожидаемое финансирование</w:t>
      </w:r>
    </w:p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я в  программе:</w:t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ВЦП</w:t>
      </w:r>
      <w:r>
        <w:rPr>
          <w:rFonts w:cs="Times New Roman" w:ascii="Times New Roman" w:hAnsi="Times New Roman"/>
          <w:sz w:val="26"/>
          <w:szCs w:val="26"/>
        </w:rPr>
        <w:t xml:space="preserve"> – Ведомственная целевая программ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ая целевая программа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УКТС и МП</w:t>
      </w:r>
      <w:r>
        <w:rPr>
          <w:rFonts w:cs="Times New Roman" w:ascii="Times New Roman" w:hAnsi="Times New Roman"/>
          <w:sz w:val="26"/>
          <w:szCs w:val="26"/>
        </w:rPr>
        <w:t xml:space="preserve">  - Управление культуры, туризма, спорта и молодежной политики                                  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У МЦ</w:t>
      </w:r>
      <w:r>
        <w:rPr>
          <w:rFonts w:cs="Times New Roman" w:ascii="Times New Roman" w:hAnsi="Times New Roman"/>
          <w:sz w:val="26"/>
          <w:szCs w:val="26"/>
        </w:rPr>
        <w:t xml:space="preserve"> - Муниципальное учреждение “Молодежный центр”          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 и ДОО</w:t>
      </w:r>
      <w:r>
        <w:rPr>
          <w:rFonts w:cs="Times New Roman" w:ascii="Times New Roman" w:hAnsi="Times New Roman"/>
          <w:sz w:val="26"/>
          <w:szCs w:val="26"/>
        </w:rPr>
        <w:t xml:space="preserve"> – молодежные и детские общественные объединения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ОВК</w:t>
      </w:r>
      <w:r>
        <w:rPr>
          <w:rFonts w:cs="Times New Roman" w:ascii="Times New Roman" w:hAnsi="Times New Roman"/>
          <w:sz w:val="26"/>
          <w:szCs w:val="26"/>
        </w:rPr>
        <w:t xml:space="preserve"> – Отдел военного комиссариата Ярославской области по Гаврилов-Ямскому району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</w:rPr>
        <w:t>МБУ ЦНТ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«Центр народного творчества»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БУК МЦРБ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культуры «Гаврилов-Ямская межпоселенческая центральная районная библиотека-музей»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Itemtext">
    <w:name w:val="item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43:00Z</dcterms:created>
  <dc:creator>user</dc:creator>
  <dc:description/>
  <cp:keywords/>
  <dc:language>en-US</dc:language>
  <cp:lastModifiedBy>smto_3</cp:lastModifiedBy>
  <cp:lastPrinted>2020-08-04T09:45:00Z</cp:lastPrinted>
  <dcterms:modified xsi:type="dcterms:W3CDTF">2020-08-04T06:55:00Z</dcterms:modified>
  <cp:revision>6</cp:revision>
  <dc:subject/>
  <dc:title/>
</cp:coreProperties>
</file>