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03.02.2014   № 98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40" w:leader="none"/>
        </w:tabs>
        <w:ind w:firstLine="5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района  от 27.06.2012 №938 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Next w:val="true"/>
        <w:keepLines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уководствуясь Федеральным законом от 27.07.2010  № 210-ФЗ «Об организации предоставления государственных и муниципальных услуг», статьей 113 Федерального закона от 05.04.2013 №44 «О контрактной системе в сфере закупок товаров, работ, услуг для обеспечения государственных и муниципальных нужд», Федеральным законом от 28.12.2013 № 416-ФЗ «О внесении изменений в федеральный закон «О лотереях» и отдельные законодательные акты Российской Федерации», статьей 29 Устава Гаврилов-Ямского муниципального района,</w:t>
      </w:r>
    </w:p>
    <w:p>
      <w:pPr>
        <w:pStyle w:val="Heading"/>
        <w:keepNext w:val="true"/>
        <w:keepLines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АДМИНИСТРАЦИЯ  МУНИЦИПАЛЬНОГО  РАЙОНА  ПОСТАНОВЛЯЕТ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нести изменения в приложение к постановлению Администрации  Гаврилов-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>Ямского муниципального района от 27.06.2012 № 938 «Об утверждении Перечня муниципальных услуг, предоставляемых Администрацией Гаврилов-Ямского муниципального района, а также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»:</w:t>
      </w:r>
    </w:p>
    <w:p>
      <w:pPr>
        <w:pStyle w:val="Normal"/>
        <w:keepNext w:val="true"/>
        <w:keepLines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Исключить пункты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-  1.1 «Предоставление конкурсной документации, документации об аукционе на основании заявления любого заинтересованного лица»;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>-     8.2. «Выдача разрешений на проведение муниципальных лотерей»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-     8.3. «Рассмотрение уведомлений на проведение стимулирующей лотереи»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  Контроль за исполнением постановления возложить на управляющего делами Администрации муниципального района Ширшину М.Ю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 Постановление опубликовать в районной массовой газете «Гаврилов-Ямский вестник» и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  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>В.И.Серебряков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58:00Z</dcterms:created>
  <dc:creator>Косоурова Е Л</dc:creator>
  <dc:description/>
  <cp:keywords/>
  <dc:language>en-US</dc:language>
  <cp:lastModifiedBy>Smto_3</cp:lastModifiedBy>
  <cp:lastPrinted>2014-02-03T09:58:00Z</cp:lastPrinted>
  <dcterms:modified xsi:type="dcterms:W3CDTF">2014-02-03T07:03:00Z</dcterms:modified>
  <cp:revision>4</cp:revision>
  <dc:subject/>
  <dc:title> </dc:title>
</cp:coreProperties>
</file>