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2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11.05.2021   № 420</w:t>
      </w:r>
    </w:p>
    <w:p>
      <w:pPr>
        <w:pStyle w:val="312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  <w:t>Об окончании  отопительного</w:t>
      </w:r>
    </w:p>
    <w:p>
      <w:pPr>
        <w:pStyle w:val="Normal"/>
        <w:keepNext w:val="true"/>
        <w:keepLines/>
        <w:rPr/>
      </w:pPr>
      <w:r>
        <w:rPr/>
        <w:t>сезона 2020-2021 годов</w:t>
      </w:r>
    </w:p>
    <w:p>
      <w:pPr>
        <w:pStyle w:val="Normal"/>
        <w:keepNext w:val="true"/>
        <w:keepLines/>
        <w:rPr/>
      </w:pPr>
      <w:r>
        <w:rPr/>
        <w:t xml:space="preserve">        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С учетом стабилизации  среднесуточной температуры наружного воздуха  и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 МУНИЦИПАЛЬНОГО  РАЙОНА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Установить дату окончания отопительного сезона 2020-2021 годов на территории Великосельского, Шопшинского, Митинского сельских поселений    12.05.2021 год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Рекомендовать  Администрации  городского поселения Гаврилов-Ям принять нормативный правовой акт об окончании отопительного сезона 2020-2021 годов на территории поселения  с 12.05.2021 год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Организациям коммунального комплекса, обеспечивающим теплоснабжение потребителей социальной сферы и жилищного фонда на территории вышеуказанных сельских поселений: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1. Прекратить   с 12.05.2021 года отпуск тепла и приступить к  выполнению мероприятий в рамках утвержденных производственных программ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2. Провести гидравлические испытания тепловых сетей в межотопительный период 2021 год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Руководителям бюджетных учреждений, имеющих на балансе котельные, прекратить отопление учреждений с 12.05.2021 г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Постановление вступает в силу с момента подписания.</w:t>
      </w:r>
    </w:p>
    <w:p>
      <w:pPr>
        <w:pStyle w:val="32"/>
        <w:keepNext w:val="true"/>
        <w:keepLines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keepNext w:val="true"/>
        <w:keepLines/>
        <w:spacing w:before="0" w:after="0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А.А. Комар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36:00Z</dcterms:created>
  <dc:creator>Тигина Г. Г.</dc:creator>
  <dc:description/>
  <dc:language>en-US</dc:language>
  <cp:lastModifiedBy>smto_3</cp:lastModifiedBy>
  <cp:lastPrinted>2021-05-06T13:19:00Z</cp:lastPrinted>
  <dcterms:modified xsi:type="dcterms:W3CDTF">2021-05-11T13:36:00Z</dcterms:modified>
  <cp:revision>2</cp:revision>
  <dc:subject/>
  <dc:title/>
</cp:coreProperties>
</file>