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428625" cy="485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11.2019 </w:t>
        <w:tab/>
        <w:t>№ 12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средней рыночной стоимости одного квадратного метра общей площади жилого помещения  по Гаврилов-Ямскому району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риказом Министерства строительства и жилищно-коммунального хозяйства Российской Федерации  от  18.09.2019  № 553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9 года», постановлением Правительства Ярославской области от 26.01.2011 № 9-п «Об утверждении региональной программы «Стимулирование развития жилищного строительства на территории Ярославской области» на 2011 - 2021 годы», руководствуясь статьей 26 Устава Гаврилов-Ямского муниципального района Ярославской области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среднюю рыночную стоимость одного квадратного метра общей площади жилого помещения  по Гаврилов-Ямскому району н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9 года  в размере  32 618 (Тридцать две тысячи шестьсот восемнадцать) 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расчета размеров субсидии в сфере ипотечного жилищного кредит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расчета размеров субсидии на приобретение (строительство) жилья молодым семь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расчета размеров областной жилищной субсидии на приобретение (строительство) жилья многодетным семь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ля расчета стоимости жилого помещения, находящегося в собственности граждан, в целях признания их малоимущими при постановке на учет для предоставления жилых помещений по договорам социального най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eastAsia="ar-SA"/>
        </w:rPr>
        <w:t>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4.   Постановление вступает в силу с момента официального опубликования и распространяется на правоотношения, возникшие с 08.10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 xml:space="preserve">                      </w:t>
        <w:tab/>
        <w:t xml:space="preserve">         А.А.Ком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ТСиМП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экономики, ПД и инвестиций –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6:00Z</dcterms:created>
  <dc:creator>1</dc:creator>
  <dc:description/>
  <dc:language>en-US</dc:language>
  <cp:lastModifiedBy>smto_3</cp:lastModifiedBy>
  <cp:lastPrinted>2019-10-18T15:25:00Z</cp:lastPrinted>
  <dcterms:modified xsi:type="dcterms:W3CDTF">2019-11-19T08:16:00Z</dcterms:modified>
  <cp:revision>2</cp:revision>
  <dc:subject/>
  <dc:title>АДМИНИСТРАЦИЯ ГАВРИЛОВ-ЯМСКОГО МУНИЦИПАЛЬНОГО РАЙОНА</dc:title>
</cp:coreProperties>
</file>