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533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32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 - ЯМСКОГО </w:t>
      </w:r>
    </w:p>
    <w:p>
      <w:pPr>
        <w:pStyle w:val="32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keepLines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6   №  1380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 – Ямского муниципального района от 12.12.2014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836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Гаврилов – Ямского муниципального района от 24.03.2016 № 11 «Об утверждении Положения об Управлении социальной защиты населения и труда Администрации Гаврилов – Ямского муниципального района», руководствуясь ст. 26 Устава Гаврилов - Ямского муниципального района,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Признать утратившим силу постановление Администрации Гаврилов – Ямского муниципального района от 12.12.2014 № 1836 «Об утверждении Устава Управления социальной защиты населения и труда Администрации Гаврилов – Ямского муниципального района»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районной массовой газете «Гаврилов – 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 и распространяется на правоотношения, возникшие с 24.03.2016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а Администрации                                                                                                   муниципального района</w:t>
        <w:tab/>
        <w:tab/>
        <w:tab/>
        <w:t xml:space="preserve">                                  В.И. Серебряков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6:00Z</dcterms:created>
  <dc:creator>Наталья</dc:creator>
  <dc:description/>
  <cp:keywords/>
  <dc:language>en-US</dc:language>
  <cp:lastModifiedBy>Smto_3</cp:lastModifiedBy>
  <cp:lastPrinted>2016-12-19T15:36:00Z</cp:lastPrinted>
  <dcterms:modified xsi:type="dcterms:W3CDTF">2016-12-19T12:36:00Z</dcterms:modified>
  <cp:revision>3</cp:revision>
  <dc:subject/>
  <dc:title/>
</cp:coreProperties>
</file>