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931" w:leader="none"/>
        </w:tabs>
        <w:ind w:left="426" w:right="-766" w:hanging="0"/>
        <w:jc w:val="center"/>
        <w:rPr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                  МУНИЦИПАЛЬНОГО РАЙОНА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4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4   № 1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4-2015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color w:val="08152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8152E"/>
          <w:sz w:val="28"/>
          <w:szCs w:val="28"/>
        </w:rPr>
        <w:t>В соответствии с пунктом 2.6.9 Правил и норм технической эксплуатации жилищного фонда, утвержденных постановлением Госстроя РФ от 27.09.2003г. № 170, постановлением Правительства РФ от 06.05.2011г.         № 354 «О предоставлении коммунальных услуг собственникам и пользователям помещений в многоквартирных домах и жилых домах», Федеральным законом  от 06.10.2003 № 131-ФЗ «Об общих принципах организации местного самоуправления в Российской Федерации» и в связи с установившимися низкими температурами наружного воздуха</w:t>
      </w:r>
    </w:p>
    <w:p>
      <w:pPr>
        <w:pStyle w:val="Normal"/>
        <w:ind w:firstLine="709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  <w:r>
        <w:rPr>
          <w:color w:val="08152E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1. Рекомендовать Главе городского поселения Гаврилов-Ям,  главам сельских поселений   начать отопительный сезон с 01.10.2014г.</w:t>
      </w:r>
    </w:p>
    <w:p>
      <w:pPr>
        <w:pStyle w:val="Normal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2. Руководителям предприятий (организаций) независимо от ведомственной подчиненности и форм собственности,   имеющим на балансе котельные, осуществляющие теплоснабжение жилых домов и объектов социальной сферы:</w:t>
      </w:r>
    </w:p>
    <w:p>
      <w:pPr>
        <w:pStyle w:val="Normal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2.1. с 26.09.2014г. начать пуск котельных и приступить к пусконаладочным  работам;</w:t>
      </w:r>
    </w:p>
    <w:p>
      <w:pPr>
        <w:pStyle w:val="Normal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2.2. с 26.09.2014г. обеспечить первоочередное подключение объектов социальной сферы (детские сады, школы, дома- интернаты, отделения больниц);</w:t>
      </w:r>
    </w:p>
    <w:p>
      <w:pPr>
        <w:pStyle w:val="Normal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2.3. с 01.10.2014г. обеспечить подключение потребителей тепловой энергии в соответствии с установленным температурным графиком.</w:t>
      </w:r>
    </w:p>
    <w:p>
      <w:pPr>
        <w:pStyle w:val="Normal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 Разрешить начало подачи тепла на объектах социальной сферы, оборудованных собственными котельными, с 26.09.2014г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правлению ЖКХ, капитального строительства и природопользования Администрации муниципального района (начальник Соломатин И.В.) </w:t>
      </w:r>
      <w:r>
        <w:rPr>
          <w:color w:val="08152E"/>
          <w:sz w:val="28"/>
          <w:szCs w:val="28"/>
        </w:rPr>
        <w:t>обеспечить контроль за ходом включения систем отопления в жилищном фонде и подведомственных объектах социальной сферы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Опубликовать постановление в районной массовой газете «Гаврилов-Ямский вестник» и разместить на официальном сайте Администрации муниципального района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становление вступает в силу с момента официального опубликования и распространяется на правоотношения, возникшие с 26.09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Сереб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опшинское МУП ЖКХ, Великосельское МП ЖКХ, Управление образования, Управление культуры, туризма, спорта и молодежной политики,</w:t>
      </w:r>
    </w:p>
    <w:p>
      <w:pPr>
        <w:pStyle w:val="Normal"/>
        <w:rPr/>
      </w:pPr>
      <w:r>
        <w:rPr>
          <w:sz w:val="28"/>
          <w:szCs w:val="28"/>
        </w:rPr>
        <w:t>Управле6ние образования, МОУ «Великосельская средняя общеобразовательная школа», ОАО «Яркоммунсервис»,  ОАО международной и междугородней связи Ростелеком, Администрация городского поселения Гаврилов-Ям, Администрация Шопшинского сельского поселения,  Администрация Великосельского сельского поселения, Администрация Митинского сельского поселения, Управление финансов, Управление ЖКХ, КС  и природопользования,  отдел ЖКХ,  ООО «Газпром межрегионгаз Ярославль», Департамент энергетики и регулирования тарифов Ярославской области, Департамент ЖКК Ярославской области , всего 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41:00Z</dcterms:created>
  <dc:creator>EW/LN/CB</dc:creator>
  <dc:description/>
  <cp:keywords>Ethan</cp:keywords>
  <dc:language>en-US</dc:language>
  <cp:lastModifiedBy>Smto_3</cp:lastModifiedBy>
  <cp:lastPrinted>2014-09-26T11:28:00Z</cp:lastPrinted>
  <dcterms:modified xsi:type="dcterms:W3CDTF">2014-09-26T08:40:00Z</dcterms:modified>
  <cp:revision>3</cp:revision>
  <dc:subject/>
  <dc:title>Ethan Frome</dc:title>
</cp:coreProperties>
</file>