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30525</wp:posOffset>
            </wp:positionH>
            <wp:positionV relativeFrom="paragraph">
              <wp:posOffset>13335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  <w:lang w:val="ru-RU"/>
        </w:rPr>
      </w:pPr>
      <w:r>
        <w:rPr>
          <w:color w:val="000000"/>
          <w:sz w:val="30"/>
          <w:szCs w:val="30"/>
        </w:rPr>
        <w:t xml:space="preserve">            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/>
      </w:pPr>
      <w:r>
        <w:rPr>
          <w:color w:val="000000"/>
          <w:sz w:val="30"/>
          <w:szCs w:val="30"/>
        </w:rPr>
        <w:t xml:space="preserve">      </w:t>
      </w: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ПОСТАНОВЛЕНИЕ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1.05.2024  № 451</w:t>
      </w:r>
    </w:p>
    <w:p>
      <w:pPr>
        <w:pStyle w:val="Normal"/>
        <w:suppressAutoHyphens w:val="true"/>
        <w:spacing w:lineRule="atLeast" w:line="240"/>
        <w:ind w:left="0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 подготовке и проведении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фестиваля дорожной песни 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«СТРАНА ЯМЩИКА»</w:t>
      </w:r>
    </w:p>
    <w:p>
      <w:pPr>
        <w:pStyle w:val="Normal"/>
        <w:suppressAutoHyphens w:val="true"/>
        <w:spacing w:lineRule="atLeast" w:line="240"/>
        <w:ind w:left="0" w:right="-851" w:hanging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В связи с организацией и проведением фестиваля дорожной песни «СТРАНА ЯМЩИКА», продвижением бренда территории на муниципальном, региональном и межрегиональном уровне, руководствуясь статьей 26 Устава Гаврилов-Ямского муниципального района Ярославской области,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Я МУНИЦИПАЛЬНОГО РАЙОНА ПОСТАНОВЛЯЕТ:</w:t>
      </w:r>
    </w:p>
    <w:p>
      <w:pPr>
        <w:pStyle w:val="Normal"/>
        <w:suppressAutoHyphens w:val="true"/>
        <w:spacing w:lineRule="atLeast" w:line="240"/>
        <w:ind w:left="426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Организовать и провести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фестиваль дорожной песн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«СТРАНА ЯМЩИКА» 08 июня 2024 года на территории городского поселения Гаврилов-Ям (городской парк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2. Утвердить программу фестиваля дорожной песни «СТРАНА ЯМЩИКА» 08 июня 2024 года (Приложение). 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3. Управлению культуры, туризма, спорта и молодёжной политики Администрации Гаврилов-Ямского муниципального района (начальник Бондарева Н.С.) обеспечить финансирование мероприятий из средств муниципальной программы «Развитие культуры и туризма в Гаврилов-Ямском муниципальном районе» на 2022-2026 годы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4. Рекомендовать Главе городского поселения Гаврилов-Ям Тощигину А.Н.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1. Обеспечить надлежащее состояние территории проведения фестиваля (городской парк)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2. Организовать работу по оформлению, уборке территории городского парка до и после проведения фестиваля, работу электрооборудования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3. Разработать дислокацию дорожных знаков, установить знаки, информировать ОГИБДД ОМВД России по Гаврилов-Ямскому району;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4. Обеспечить установку на территории парка контейнеров для мусора и биотуалетов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5. Рекомендовать ОМВД по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аврилов-Ямскому району (начальник Комаров А.А.)</w:t>
      </w:r>
      <w:r>
        <w:rPr>
          <w:rFonts w:cs="Times New Roman" w:ascii="Times New Roman" w:hAnsi="Times New Roman"/>
          <w:sz w:val="28"/>
          <w:szCs w:val="28"/>
          <w:lang w:eastAsia="ar-SA"/>
        </w:rPr>
        <w:t>: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1. Обеспечить охрану территории городского парка с 18.00 часов 07 июня 2024 года до 09.00 часов 08 июня 2024 год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2. Обеспечить охрану общественного порядка и транспортную безопасность жителей и гостей фестиваля при проведении праздничных мероприятий 08 июня 2024 года с 09.00 до 24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 xml:space="preserve">Рекомендовать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ГУЗ ЯО Гаврилов-Ямская ЦРБ</w:t>
      </w:r>
      <w:r>
        <w:rPr>
          <w:rFonts w:cs="Times New Roman" w:ascii="Times New Roman" w:hAnsi="Times New Roman"/>
          <w:sz w:val="28"/>
          <w:szCs w:val="28"/>
        </w:rPr>
        <w:t xml:space="preserve"> (и.о. главного врача Шелкошвеев К.Г.):     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6.1. Обеспечить дежурство машины «Скорой помощи» во время проведения фестиваля 08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июня 2024 года с 10.00 до 23.00 часов (территория городского парка)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претить вход с животными на площадки проведения мероприятий. Данный запрет не распространяется на животных, участвующих в программных мероприятиях.</w:t>
      </w:r>
    </w:p>
    <w:p>
      <w:pPr>
        <w:pStyle w:val="Normal"/>
        <w:keepNext w:val="true"/>
        <w:tabs>
          <w:tab w:val="clear" w:pos="708"/>
          <w:tab w:val="left" w:pos="840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Ответственным за организацию и подготовку мероприятия назначить Управление культуры, туризма, спорта и молодежной политики Администрации Гаврилов-Ямского муниципального района (начальник Бондарева Наталия Сергеевна, тел. 2-02-59)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9. Контроль за исполнением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suppressAutoHyphens w:val="true"/>
        <w:spacing w:lineRule="atLeast" w:line="24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11. Постановление вступает в силу с момента подписания.</w:t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426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851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Гаврилов-Ямского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  <w:tab/>
        <w:tab/>
        <w:tab/>
        <w:tab/>
        <w:tab/>
        <w:t xml:space="preserve">                   А.Б. Сергеичев</w:t>
      </w:r>
    </w:p>
    <w:p>
      <w:pPr>
        <w:pStyle w:val="Normal"/>
        <w:suppressAutoHyphens w:val="true"/>
        <w:spacing w:lineRule="atLeast" w:line="240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right="-59"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40"/>
        <w:ind w:left="0" w:hanging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иложение к постановлению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муниципального района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 31.05.2024 № 451</w:t>
      </w:r>
    </w:p>
    <w:p>
      <w:pPr>
        <w:pStyle w:val="Normal"/>
        <w:widowControl w:val="false"/>
        <w:spacing w:lineRule="atLeast" w:line="240"/>
        <w:ind w:left="0" w:hanging="0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08 июня 2024 года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Гаврилов-Ям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b/>
          <w:sz w:val="28"/>
          <w:szCs w:val="28"/>
        </w:rPr>
        <w:t xml:space="preserve"> фестиваль дорожной песни «СТРАНА ЯМЩИКА»</w:t>
      </w:r>
    </w:p>
    <w:p>
      <w:pPr>
        <w:pStyle w:val="Normal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То веселая и светлая, то грустная,</w:t>
      </w:r>
    </w:p>
    <w:p>
      <w:pPr>
        <w:pStyle w:val="Normal"/>
        <w:ind w:lef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Широка ты, глубока ты, Песня русская!»</w:t>
      </w:r>
    </w:p>
    <w:p>
      <w:pPr>
        <w:pStyle w:val="Normal"/>
        <w:ind w:left="0"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6634"/>
        <w:gridCol w:w="2410"/>
      </w:tblGrid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bookmarkStart w:id="0" w:name="_Hlk73609420"/>
            <w:bookmarkEnd w:id="0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ремя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зей Локалова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г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. отдел</w:t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РОДСКОЙ ПАРК</w:t>
            </w:r>
          </w:p>
        </w:tc>
      </w:tr>
      <w:tr>
        <w:trPr>
          <w:trHeight w:val="249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цена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«Мы танцуем и поём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церт учащихся ДШИ г.Гаврилов-Я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открытие фестиваля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учение паспорт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енный флеш-мо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фольклорной группы «Услада» г. Ярославль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ДТ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ждение участников конкурс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Пой, гитарная струна».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 программа литературно-музыкальной студии «Серебряная лира» г. Гаврилов-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ЯН-ШОУ «Жгучие перцы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Костро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49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сё впереди – это дорога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нцертная программа музыкальных групп «Дует Из Окна» и «Рунарок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Ярослав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анцплощадка 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ручу, кручу, педали кручу…»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терактивная площадка от ГМЗ «Агат»,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– продажа мотоблок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МЗ «Агат»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исуем музыку».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детского рисун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1.00 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коте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рритория парка. Фестивальные поляны 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0 – 17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Я ЭКОЛОГИКА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-летие Всероссийского общества охраны прир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ЬНЫЙ ПЛАНЕТАР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ИЯ «КОМПО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ЕСЛЕН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АЯ ИГРОВ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ольклорным ансамблем "Улейма" от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ят и девчат из ДАВЫДОВО С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ОСЛАВСКОЕ ЛЕТО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у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НАЯ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фентези и реконстукции «Средневековк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АГ К ЗДОРОВЬЮ»</w:t>
            </w:r>
          </w:p>
          <w:p>
            <w:pPr>
              <w:pStyle w:val="Normal"/>
              <w:shd w:fill="FFFFFF" w:val="clear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ернаторский проек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СКУРСИОННАЯ </w:t>
            </w:r>
          </w:p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Лечу над миром</w:t>
            </w:r>
          </w:p>
          <w:p>
            <w:pPr>
              <w:pStyle w:val="Normal"/>
              <w:numPr>
                <w:ilvl w:val="0"/>
                <w:numId w:val="0"/>
              </w:numPr>
              <w:ind w:left="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ммерсивные прогул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8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ОЧНАЯ</w:t>
            </w:r>
          </w:p>
          <w:p>
            <w:pPr>
              <w:pStyle w:val="Normal"/>
              <w:numPr>
                <w:ilvl w:val="0"/>
                <w:numId w:val="0"/>
              </w:numPr>
              <w:ind w:left="8" w:hanging="0"/>
              <w:outlineLvl w:val="0"/>
              <w:rPr>
                <w:rFonts w:ascii="Times New Roman" w:hAnsi="Times New Roman" w:cs="Times New Roman"/>
                <w:b/>
                <w:b/>
                <w:bCs/>
                <w:kern w:val="2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участников фотоконкур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К ДК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СТРОНОМИЧЕСК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экономики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оке по-ямщиц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ШИ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И СВОИМ</w:t>
            </w:r>
          </w:p>
          <w:p>
            <w:pPr>
              <w:pStyle w:val="Normal"/>
              <w:shd w:fill="FFFFFF" w:val="clear"/>
              <w:spacing w:lineRule="atLeast" w:line="270"/>
              <w:ind w:left="0" w:right="795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нк идей помощи участникам С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Ц (Н.Е. Рубцова)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ЁЖНАЯ «По-нашему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МЦ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АЯ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первенство района по шаш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ДО ДЮСШ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1" w:name="_Hlk167439925"/>
            <w:bookmarkStart w:id="2" w:name="_Hlk167439925"/>
            <w:bookmarkEnd w:id="2"/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летение кос, аквагрим 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ехнический колледж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ОВИТЕ РИТМ!»</w:t>
              <w:br/>
              <w:t>- Станция «Танцуй пока молодой»</w:t>
              <w:br/>
              <w:t>- Станция «Музыкальный кавардак»</w:t>
              <w:br/>
              <w:t>- Станция «Ромашково»</w:t>
              <w:br/>
              <w:t>- Станция «Мы к вам заехали на час»</w:t>
              <w:br/>
              <w:t>- Станция «С миру по нОтке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 КЦСОН «Ветеран»</w:t>
            </w:r>
          </w:p>
        </w:tc>
      </w:tr>
      <w:tr>
        <w:trPr>
          <w:trHeight w:val="261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Е ВЕ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врилов-Ямский вестник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ИАМОДЕЛЬН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О ДДТ</w:t>
            </w:r>
          </w:p>
        </w:tc>
      </w:tr>
      <w:tr>
        <w:trPr>
          <w:trHeight w:val="261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Территория музея Ямщика</w:t>
            </w:r>
          </w:p>
        </w:tc>
      </w:tr>
      <w:tr>
        <w:trPr>
          <w:trHeight w:val="261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0 – 17.00</w:t>
            </w:r>
          </w:p>
        </w:tc>
        <w:tc>
          <w:tcPr>
            <w:tcW w:w="6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 семейный лад»: музыкальное подворье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экскурсионное обслуживание «Ямщицкие напевы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астеровая завалинка «К делу с песней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фотозона «Семейные нотки»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интерактивная программа «Встреча на ямщицкий лад» (по заявкам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МЦРБ</w:t>
            </w:r>
          </w:p>
        </w:tc>
      </w:tr>
    </w:tbl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iCs/>
          <w:color w:val="FF0000"/>
          <w:sz w:val="28"/>
          <w:szCs w:val="28"/>
        </w:rPr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Расшифровка сокращений: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рг. отдел – отдел по организационной работе и муниципальной службе Администрации Гаврилов-Ям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У ДО ДШИ – муниципальное бюджетное учреждение дополнительного образования «Детская школа искусств» Гаврилов-Ям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К ДК – муниципальное учреждение культуры «Дом культуры» Гаврилов-Ямского муниципального района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У ДО ДДТ – муниципальное бюджетное учреждение дополнительного образования «Дворец детского творчества»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ГМЗ «Агат» – акционерное общество Гаврилов-Ямский машиностроительный завод «Агат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Отдел экономики – отдел экономики, предпринимательской деятельности, инвестиций и сельского хозяйства Администрации Гаврилов-Ямского муниципального района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 ДО ДЮСШ – муниципальное учреждение дополнительного образования «Гаврилов-Ямская детско-юношеская спортивная школа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литехнический колледж - государственное профессиональное образовательное учреждение Ярославской области Гаврилов-Ямский политехнический колледж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МУ КЦСОН «Ветеран» – муниципальное учреждение Гаврилов-Ямский комплексный центр социального обслуживания населения «Ветеран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У МЦ – муниципальное учреждение «Молодежный центр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БУК МЦРБ - Муниципальное бюджетное учреждение культуры «Гаврилов-Ямская межпоселенческая центральная районная библиотека – музей»</w:t>
      </w:r>
    </w:p>
    <w:p>
      <w:pPr>
        <w:pStyle w:val="Normal"/>
        <w:ind w:left="0" w:hanging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sectPr>
      <w:type w:val="nextPage"/>
      <w:pgSz w:w="11906" w:h="16838"/>
      <w:pgMar w:left="1418" w:right="62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851" w:hanging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ind w:left="0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urrenttext">
    <w:name w:val="current_text"/>
    <w:basedOn w:val="Style12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temtext">
    <w:name w:val="itemtext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  <w:ind w:left="0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37:00Z</dcterms:created>
  <dc:creator>User</dc:creator>
  <dc:description/>
  <dc:language>en-US</dc:language>
  <cp:lastModifiedBy>User</cp:lastModifiedBy>
  <cp:lastPrinted>2024-05-31T10:36:00Z</cp:lastPrinted>
  <dcterms:modified xsi:type="dcterms:W3CDTF">2024-05-31T07:37:00Z</dcterms:modified>
  <cp:revision>2</cp:revision>
  <dc:subject/>
  <dc:title/>
</cp:coreProperties>
</file>