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429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6   № 59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есении имен граждан на Доску поч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оске почета  Гаврилов – Ямского муниципального района, утвержденным решением  Собрания представителей Гаврилов – Ямского муниципального района от 24.03.2016 №  12, в целях повышения роли и авторитета человека труда, руководствуясь ст. 26 Устава Гаврилов – 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 граждан для занесения на Доску почета Гаврилов – Ямского муниципального района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финансов Администрации Гаврилов – Ямского муниципального района Барановой Е.В. для проведения мероприятий по занесению имен граждан на Доску почета выделить денежные средства в размере 70 000 рублей по ведомственной целевой программе  «Развитие системы мер социальной поддержки населения Гаврилов – Ямского муниципального района» на 2015-2018 г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социальной защиты населения и труда Администрации Гаврилов – Ямского муниципального района Гавриловой О.Н. направить письма руководителям предприятий и организаций муниципального района о внесении записи о награждении в трудовые книжки поощряемых гражд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 заместителя Главы Администрации Гаврилов – Ямского муниципального района Забаева А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публиковать в районной массовой газете «Гаврилов – Ямский вестник» и  разместить на официальном сайте Администрации Гаврилов – 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В.И. Серебряков</w:t>
      </w:r>
    </w:p>
    <w:p>
      <w:pPr>
        <w:pStyle w:val="Style1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</w:r>
    </w:p>
    <w:p>
      <w:pPr>
        <w:pStyle w:val="Style1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</w:t>
      </w:r>
    </w:p>
    <w:p>
      <w:pPr>
        <w:pStyle w:val="Style1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6  № 59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, утвержденных для занесения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ку почета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сов Андрей Ревович – водитель автомобиля удаленной промплощадки Гаврилов – Ям  Переславского ЛПУМГ филиала ООО «Газпром трансгаз Ухта» ОАО «Газпро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харев Юрий Владимирович – слесарь механосборочных работ ОАО ГМЗ «Ага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рдникова Елена Сергеевна - воспитатель ЧДОУ «Детский сад «Корабли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ибова Светлана Викторовна – руководитель коллектива МБУ «Центр народного творч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брыдина Ирина Валентиновна – директор МУП «Оздоровительный центр «Меч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ндресяк Ольга Александровна – заведующий МДОУ «Детский сад № 10 «Рад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зьмин Евгений Станиславович – учитель математики МОБУ «Стогинская СШ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икитин Сергей Борисович – главный агроном ООО «Новая жизнь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бойков Валерий Евгеньевич – мастер котельной  АО «Ресурс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ймак Людмила Петровна – медицинская сестра МУ Гаврилов – Ямский КЦСОН «Ветера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ломатина Татьяна Владимировна – руководитель клубного объединения МУК «Дом культур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чнев Александр Николаевич – директор Гаврилов – Ямского филиала ГП ЯО «Ярославское АТ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тугин Сергей Юрьевич – заместитель главного врача по лечебной работе, ГУЗ ЯО Гаврилов – Ямская ЦР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ихонов Михаил Васильевич – главный конструктор топливно-регулирующей аппаратуры  и агрегатов специальной техники ОАО ГМЗ «Ага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Шведова Нина Флегонтовна – врач-бактериолог филиала ФБУЗ «Центр гигиены и эпидемиологии в Ярославской области в Ростовском муниципальном райо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7:00Z</dcterms:created>
  <dc:creator>Наталья</dc:creator>
  <dc:description/>
  <cp:keywords/>
  <dc:language>en-US</dc:language>
  <cp:lastModifiedBy>Пользователь7</cp:lastModifiedBy>
  <cp:lastPrinted>2016-06-10T13:01:00Z</cp:lastPrinted>
  <dcterms:modified xsi:type="dcterms:W3CDTF">2016-06-10T10:01:00Z</dcterms:modified>
  <cp:revision>3</cp:revision>
  <dc:subject/>
  <dc:title/>
</cp:coreProperties>
</file>